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31455-2013 z dnia 2013-02-2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Budowa kanalizacji sanitarnej wraz z oczyszczalnią ścieków w Radostowie - II etap (dokończenie przerwanej inwestycji). Zadanie współfinansowane w ramach Działania 321 Podstawowe usługi dla gospodarki i...</w:t>
        <w:br/>
        <w:t xml:space="preserve">Termin składania ofert: 2013-03-0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5601 - 2013; data zamieszczenia: 07.03.2013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1455 - 2013 data 28.02.2013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1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1.2) Przewidywana liczba wykonawców, którzy zostaną zaproszeni do udziału w postępowaniu: 5. Znaczenie warunków wyboru wykonawców, którzy zostaną zaproszeni do udziału w postępowaniu Zamawiający dokona oceny spełnienia warunków udziału w postępowaniu i dokumentów dotyczących braku podstaw do wykluczenia, a także pozostałych dokumentów żądanych w ogłoszeniu o zamówieniu. Ocena spełnienia warunków udziału w postępowaniu zostanie dokonana wg formuły spełnia - nie spełnia w oparciu o informacje zawarte we wniosku o dopuszczenie do udziału w postępowaniu oraz o informacje zawarte w załączonych do wniosku dokumentach i oświadczeniach. Z treści tych dokumentów musi jednoznacznie wynikać, że wykonawca spełnia wszystkie warunki żądane przez Zamawiającego. W przypadku, gdy liczba wykonawców, którzy spełniają warunki udziału w postępowaniu będzie mniejsza niż 5, Zamawiający zaprosi do składania ofert wszystkich wykonawców spełniających te warunki. W przypadku, gdy liczba wykonawców, którzy spełniają warunki udziału w postępowaniu będzie większa niż 5, Zamawiający zastosuje kwalifikację polegającą na przyznaniu wykonawcom w zakresie wiedzy i doświadczenia punktów wg schematu: 1.Spełnienie warunku w zakresie wiedzy i doświadczenia (2 roboty budowlane) - po 1 pkt. 2. Za każdą dodatkową robotę budowlaną potwierdzającą wykonane zamówienie ponad minimum kwalifikacyjne (jednak nie więcej jak 8 obiektów), polegającą na wykonaniu robót w zakresie warunku wiedzy i doświadczenia, potwierdzoną dokumentami świadczącymi o wykonaniu wskazanego zamówienia - po 1 pkt. Maksymalnie zakwalifikowany Wykonawca może otrzymać 9 pkt. 3. W przypadku, gdy w/w kwalifikacja nie wystarczy do wybrania 5 Wykonawców, zostanie przeprowadzona dodatkowa kwalifikacja, w oparciu o zsumowanie wartości zakwalifikowanych robót brutto dla wykonawców z równą ilością punktów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1.2) Przewidywana liczba wykonawców, którzy zostaną zaproszeni do udziału w postępowaniu: 5. Znaczenie warunków wyboru wykonawców, którzy zostaną zaproszeni do udziału w postępowaniu Zamawiający dokona oceny spełnienia warunków udziału w postępowaniu i dokumentów dotyczących braku podstaw do wykluczenia, a także pozostałych dokumentów żądanych w ogłoszeniu o zamówieniu. Ocena spełnienia warunków udziału w postępowaniu zostanie dokonana wg formuły spełnia - nie spełnia w oparciu o informacje zawarte we wniosku o dopuszczenie do udziału w postępowaniu oraz o informacje zawarte w załączonych do wniosku dokumentach i oświadczeniach. Z treści tych dokumentów musi jednoznacznie wynikać, że wykonawca spełnia wszystkie warunki żądane przez Zamawiającego. W przypadku, gdy liczba wykonawców, którzy spełniają warunki udziału w postępowaniu będzie mniejsza niż 5, Zamawiający zaprosi do składania ofert wszystkich wykonawców spełniających te warunki. W przypadku, gdy liczba wykonawców, którzy spełniają warunki udziału w postępowaniu będzie większa niż 5, Zamawiający zastosuje kwalifikację polegającą na przyznaniu wykonawcom w zakresie wiedzy i doświadczenia punktów wg schematu: 1.Spełnienie warunku w zakresie wiedzy i doświadczenia (2 roboty budowlane) - po 1 pkt. 2. Za każdą dodatkową robotę budowlaną potwierdzającą wykonane zamówienie ponad minimum kwalifikacyjne (jednak nie więcej jak 8 obiektów), polegającą na wykonaniu robót w zakresie warunku wiedzy i doświadczenia, potwierdzoną dokumentami świadczącymi o wykonaniu wskazanego zamówienia - po 1 pkt. Maksymalnie zakwalifikowany Wykonawca może otrzymać 9 pkt. 3. W przypadku, gdy w/w kwalifikacja nie wystarczy do wybrania 5 Wykonawców, zostanie przeprowadzona dodatkowa kwalifikacja, w oparciu o zsumowanie wartości zakwalifikowanych robót brutto dla wykonawców z równą ilością punktów. Zakwalifikowani zostaną Wykonawcy z wyższą wartośćią zakwalifikowanych robót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455&amp;rok=2013-02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3:00Z</dcterms:created>
  <dc:creator>urzad</dc:creator>
  <dc:description/>
  <cp:keywords/>
  <dc:language>en-US</dc:language>
  <cp:lastModifiedBy>urzad</cp:lastModifiedBy>
  <dcterms:modified xsi:type="dcterms:W3CDTF">2013-03-07T14:23:00Z</dcterms:modified>
  <cp:revision>2</cp:revision>
  <dc:subject/>
  <dc:title>Ogłoszenie powiązane:</dc:title>
</cp:coreProperties>
</file>