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</w:rPr>
        <w:t>Miejski Ośrodek Pomocy Społecznej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Footnote"/>
        <w:ind w:left="180" w:hanging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l. Kajki 20 </w:t>
      </w:r>
    </w:p>
    <w:p>
      <w:pPr>
        <w:pStyle w:val="Footnote"/>
        <w:ind w:left="180" w:hanging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1-320 Jeziorany</w:t>
      </w:r>
    </w:p>
    <w:p>
      <w:pPr>
        <w:pStyle w:val="Footnote"/>
        <w:ind w:left="180" w:hanging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l./Fax. 89 18 11 33</w:t>
      </w:r>
    </w:p>
    <w:p>
      <w:pPr>
        <w:pStyle w:val="Normal"/>
        <w:jc w:val="right"/>
        <w:rPr/>
      </w:pPr>
      <w:r>
        <w:rPr>
          <w:b/>
        </w:rPr>
        <w:t>Jeziorany, dnia 07.03.2013 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sz znak: MOPS.252.108.2013 B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/>
      </w:pPr>
      <w:r>
        <w:rPr/>
        <w:t>Wszyscy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WIADOMIENIE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godnie z art.4 sst.8 ustawy z dnia 29 stycznia 2004r Prawo zamówień publicznych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(Dz.U. z 2010r. nr113,poz.759 z późn. zm.) </w:t>
      </w:r>
      <w:r>
        <w:rPr/>
        <w:t xml:space="preserve">Miejski Ośrodek Pomocy Społecznej w Jezioranach </w:t>
      </w:r>
      <w:r>
        <w:rPr>
          <w:b/>
        </w:rPr>
        <w:t>reprezentowany przez Kierownika MOPS informuje o wyniku postępowania zapytania ofertowego na wykonanie zadania p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Poradnictwo psychologicz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rowadzonego w trybie zapytania ofert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niniejszym postępowaniu została złożona 1 oferta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388"/>
        <w:gridCol w:w="1196"/>
        <w:gridCol w:w="2551"/>
      </w:tblGrid>
      <w:tr>
        <w:trPr>
          <w:trHeight w:val="49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usługi za 1 godzin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4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72" w:leader="none"/>
              </w:tabs>
              <w:jc w:val="both"/>
              <w:rPr/>
            </w:pPr>
            <w:r>
              <w:rPr/>
              <w:t xml:space="preserve">Krystyna Czabrycka ul. Kromera 11/2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72" w:leader="none"/>
              </w:tabs>
              <w:jc w:val="both"/>
              <w:rPr/>
            </w:pPr>
            <w:r>
              <w:rPr/>
              <w:t>11-100 Lidzbark Warmiń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zł.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ferta spełnia wszystkie wymogi postawione             w zapytaniu  ofertowym</w:t>
            </w:r>
          </w:p>
        </w:tc>
      </w:tr>
      <w:tr>
        <w:trPr>
          <w:trHeight w:val="24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72" w:leader="none"/>
              </w:tabs>
              <w:jc w:val="both"/>
              <w:rPr/>
            </w:pPr>
            <w:r>
              <w:rPr/>
              <w:t xml:space="preserve">Robert Banasiewicz ul. Mickiewicza 35/1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72" w:leader="none"/>
              </w:tabs>
              <w:jc w:val="both"/>
              <w:rPr/>
            </w:pPr>
            <w:r>
              <w:rPr/>
              <w:t>11-300 Biskupi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nie spełnia  wymogu postawionego w zapytaniu ofertowym dotyczącym wykształcenia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osoby prowadzącej poradnictwo psychologicz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Za najkorzystniejszą uznano ofertę nr 1 Wykonawcy, którą jest 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72" w:leader="none"/>
        </w:tabs>
        <w:jc w:val="center"/>
        <w:rPr/>
      </w:pPr>
      <w:r>
        <w:rPr>
          <w:b/>
        </w:rPr>
        <w:t>Krystyna Czabrycka ul. Kromera 11/2, 11-100 Lidzbark Warmiń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Oferta nr 2  została odrzucona, ponieważ nie spełnia wymagań Zamawiającego – dotyczącego wykształcenia osoby prowadzącej poradnictwo psychologiczne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772" w:leader="none"/>
        </w:tabs>
        <w:jc w:val="center"/>
        <w:rPr/>
      </w:pPr>
      <w:r>
        <w:rPr/>
        <w:t>Pani Krystyna Czabrycka ul. Kromera 11/2, 11-100 Lidzbark Warmiński złożyła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ofertę spełniającą wszystkie wymagania zamawiającego zawarte w zaproszeniu do złożenia oferty.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ab/>
      </w:r>
      <w:r>
        <w:rPr>
          <w:sz w:val="20"/>
          <w:szCs w:val="20"/>
        </w:rPr>
        <w:t>Danuta Tarasiewicz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Kierownik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Miejskiego Ośrodka Pomocy Społecznej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w Jezioranach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          </w:t>
        <w:tab/>
        <w:t xml:space="preserve">                   Zatwierdził: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trzymuj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rystyna Czabrycka ul. Kromera 11/2, 11-100 Lidzbark Warmiń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obert Banasiewicz u.. Mickiewicza 35/1, 11-300 Biskupie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/a</w:t>
      </w:r>
    </w:p>
    <w:sectPr>
      <w:type w:val="nextPage"/>
      <w:pgSz w:w="11906" w:h="16838"/>
      <w:pgMar w:left="1417" w:right="141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37:00Z</dcterms:created>
  <dc:creator>MOPS_2</dc:creator>
  <dc:description/>
  <cp:keywords/>
  <dc:language>en-US</dc:language>
  <cp:lastModifiedBy>urzad</cp:lastModifiedBy>
  <cp:lastPrinted>2013-03-08T07:15:00Z</cp:lastPrinted>
  <dcterms:modified xsi:type="dcterms:W3CDTF">2013-03-08T07:37:00Z</dcterms:modified>
  <cp:revision>2</cp:revision>
  <dc:subject/>
  <dc:title>Jeziorany, dnia 10</dc:title>
</cp:coreProperties>
</file>