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Jeziorany 2013.03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.6220.16.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>
          <w:b/>
          <w:bCs/>
          <w:sz w:val="28"/>
        </w:rPr>
        <w:t>O B W I E S Z C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Burmistrz Jezioran, 11-320 Jeziorany, Plac Zamkowy 4, działając na podstawie art. 38 ustawy z dnia 3 października 2008 r. o udostępnieniu informacji o środowisku i jego ochronie, udziale społeczeństwa w ochronie środowiska oraz o ocenach oddziaływania na środowisko ( Dz. U. z 2008 r. Nr  199, poz. 122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b/>
          <w:bCs/>
        </w:rPr>
        <w:t xml:space="preserve">z a w i a d a m i a 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że w dniu 11 marca 2013 r. , na wniosek Przedsiębiorstwa Produkcyjno – Handlowo- Usługowego, Bohdan Zawadzki, 11-320 Jeziorany ul. Kajki 53A , </w:t>
      </w:r>
    </w:p>
    <w:p>
      <w:pPr>
        <w:pStyle w:val="Normal"/>
        <w:jc w:val="both"/>
        <w:rPr/>
      </w:pPr>
      <w:r>
        <w:rPr/>
        <w:t>została wydana decyzja o środowiskowych uwarunkowaniach zgody na realizację przedsięwzięcia polegającego na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„</w:t>
      </w:r>
      <w:r>
        <w:rPr/>
        <w:t>budowa zakładu wulkanizacji, sklepu motoryzacyjnego oraz jednostanowiskowego punktu sprzedaży LPG i oleju napędowego na działce Nr 343/2 obręb nr 1 miasto Jeziorany, gmina Jeziora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wiadamiam wszystkich zainteresowanych o możliwości zapoznania się z jej treścią w siedzibie Urzędu Miejskiego w Jezioranach, Plac Zamkowy 4, pok. Nr 4 w godzinach  8</w:t>
      </w:r>
      <w:r>
        <w:rPr>
          <w:rFonts w:cs="Arial"/>
        </w:rPr>
        <w:t>°°</w:t>
      </w:r>
      <w:r>
        <w:rPr/>
        <w:t xml:space="preserve"> - 14 </w:t>
      </w:r>
      <w:r>
        <w:rPr>
          <w:rFonts w:cs="Arial"/>
        </w:rPr>
        <w:t>°°</w:t>
      </w:r>
      <w:r>
        <w:rPr/>
        <w:t xml:space="preserve">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rFonts w:eastAsia="Arial"/>
          <w:i/>
        </w:rPr>
        <w:t xml:space="preserve">    </w:t>
      </w:r>
      <w:r>
        <w:rPr>
          <w:i/>
        </w:rPr>
        <w:t>Burmistrz Jezioran</w:t>
      </w:r>
    </w:p>
    <w:p>
      <w:pPr>
        <w:pStyle w:val="Normal"/>
        <w:ind w:left="3960" w:hanging="0"/>
        <w:jc w:val="both"/>
        <w:rPr/>
      </w:pPr>
      <w:r>
        <w:rPr>
          <w:i/>
        </w:rPr>
        <w:t xml:space="preserve">/-/ Maciej Leszczyński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6:00Z</dcterms:created>
  <dc:creator>agaf</dc:creator>
  <dc:description/>
  <cp:keywords/>
  <dc:language>en-US</dc:language>
  <cp:lastModifiedBy>agaf</cp:lastModifiedBy>
  <dcterms:modified xsi:type="dcterms:W3CDTF">2013-03-11T13:38:00Z</dcterms:modified>
  <cp:revision>1</cp:revision>
  <dc:subject/>
  <dc:title>                                                                                                    Jeziorany 2013</dc:title>
</cp:coreProperties>
</file>