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UCHWAŁA Nr XXII/189/13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6 marca 2013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lanu pracy Rady Miejskiej w Jezioranach na 2013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0, ust. 1 ustawy z dnia 8 marca 1990 roku o samorządzie gminnym (Dz. U. z 2001r. Nr 142, poz.1591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Uchwały Nr XXII/258/09 Rady Miejskiej w Jezioranach z dnia 29 kwietnia 2009 rok w sprawie uchwalenia Statutu Gminy Jeziorany (Dz. Urz. Województwa Warmińsko-Mazurskiego Nr 88, poz. 1485 z dnia 26 czerwca 2009 r.), zm. Uchwała </w:t>
        <w:br/>
        <w:t>Nr XXV/300/09 z dnia 10 września 2009 roku i Uchwała Nr XXX/363/10 z dnia 24 lutego 2010 roku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, Rada Miejska uchwala, </w:t>
        <w:br/>
        <w:t>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 Przyjmuje się Plan Pracy Rady Miejskiej w Jezioranach na 2013 rok, stanowiący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ek i termin sesji może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8:00Z</dcterms:created>
  <dc:creator>gleszczynska anna</dc:creator>
  <dc:description/>
  <cp:keywords/>
  <dc:language>en-US</dc:language>
  <cp:lastModifiedBy>urzad</cp:lastModifiedBy>
  <cp:lastPrinted>2013-01-29T11:31:00Z</cp:lastPrinted>
  <dcterms:modified xsi:type="dcterms:W3CDTF">2013-03-05T16:38:00Z</dcterms:modified>
  <cp:revision>59</cp:revision>
  <dc:subject/>
  <dc:title>                                                                        Uchwała </dc:title>
</cp:coreProperties>
</file>