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</w:rPr>
        <w:t>UCHWAŁA Nr XXII/192/13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JEZIORANACH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color w:val="000000"/>
        </w:rPr>
        <w:t xml:space="preserve">z dnia 6 marca  2013 r. </w:t>
      </w:r>
    </w:p>
    <w:p>
      <w:pPr>
        <w:pStyle w:val="TextBody"/>
        <w:spacing w:lineRule="auto" w:line="360" w:before="0" w:after="0"/>
        <w:ind w:firstLine="6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w sprawie zmiany uchwały Rady Miejskiej w Jezioranach Nr XX/173/12 z dnia 28 listopada 2012 r. </w:t>
        <w:br/>
        <w:t xml:space="preserve">w sprawie </w:t>
      </w:r>
      <w:r>
        <w:rPr>
          <w:b/>
        </w:rPr>
        <w:t>określenia stawki opłaty od posiadania psów na 2013 rok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 2 pkt. 8 ustawy z dnia 8 marca 1990 roku o samorządzie gminnym (Dz. U. z 2001r Nr 142, poz. 1591 z późn zm.) oraz art. 18a ust. 1 i art. 19 pkt. 3 ustawy z dnia </w:t>
        <w:br/>
        <w:t>12 stycznia 1991r o podatkach i opłatach lokalnych (Dz. U. z 2010r. Nr 95, poz. 613 z późn. zm.) Rada Miejska w Jezioranach uchwala, co następuj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color w:val="000000"/>
          <w:sz w:val="20"/>
          <w:szCs w:val="20"/>
        </w:rPr>
        <w:t>§ 1.</w:t>
      </w:r>
      <w:r>
        <w:rPr>
          <w:color w:val="000000"/>
          <w:sz w:val="20"/>
          <w:szCs w:val="20"/>
        </w:rPr>
        <w:t xml:space="preserve">  W uchwale Nr XX/173/12 Rady Miejskiej w Jezioranach z dnia 28 listopada 2012 r.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sprawie </w:t>
      </w:r>
      <w:r>
        <w:rPr>
          <w:sz w:val="20"/>
          <w:szCs w:val="20"/>
        </w:rPr>
        <w:t>określenia stawki opłaty od posiadania psów na 2013 rok</w:t>
      </w:r>
      <w:r>
        <w:rPr>
          <w:color w:val="000000"/>
          <w:sz w:val="20"/>
          <w:szCs w:val="20"/>
        </w:rPr>
        <w:t xml:space="preserve"> wprowadza się następujące zmiany: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0"/>
          <w:szCs w:val="20"/>
        </w:rPr>
        <w:t>1)   § 3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3. Wprowadza się inne zwolnienia przedmiotowe od tej opła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sów przygarniętych z Przytuliska w Jeziorana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szczeniąt do 1 roku życia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Uchwała wchodzi w życie po upływie 14 dni od dnia ogłoszenia w Dzienniku Urzędowym Województwa Warmińsko – Mazurskiego oraz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chwale Nr XX/173/12 Rady Miejskiej Jezioranach zwolniono właścicieli psów od opłaty za psy przygarnięte z Przytuliska w Jezioranach na podstawie dokumentu potwierdzającego ten fakt przez okres 5 lat</w:t>
        <w:br/>
        <w:t xml:space="preserve">i szczenięta do 1 roku życia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8a i art. 19 pkt. 3 ustawy z dnia 12 stycznia 1991r o podatkach i opłatach lokalnych </w:t>
        <w:br/>
        <w:t xml:space="preserve">(Dz. U. z 2010r Nr 95, poz. 613 ze zm.) wynika że przedmiotem opłaty jest posiadanie psa a Rada Gminy może zarządzić inne zwolnienia przedmiotowe od tej opłaty tj. zwolnić posiadanie psów przygarniętych z Przytuliska </w:t>
        <w:br/>
        <w:t xml:space="preserve">w Jezioranach i posiadanie szczeniąt do 1 roku życ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obec powyższego zgodnie z Uchwałą Nr 0102-222/12 Kolegium Regionalnej Izby Obrachunkowej </w:t>
        <w:br/>
        <w:t>w Olsztynie Rada Miejska w Jezioranach wprowadza Uchwałę zmieniającą w części dotyczącej innych zwolnień od opłaty od posiadania p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3:00Z</dcterms:created>
  <dc:creator>admin</dc:creator>
  <dc:description/>
  <cp:keywords/>
  <dc:language>en-US</dc:language>
  <cp:lastModifiedBy>urzad</cp:lastModifiedBy>
  <cp:lastPrinted>2013-02-27T11:39:00Z</cp:lastPrinted>
  <dcterms:modified xsi:type="dcterms:W3CDTF">2013-03-13T09:54:00Z</dcterms:modified>
  <cp:revision>16</cp:revision>
  <dc:subject/>
  <dc:title>UCHWAŁA Nr    /13</dc:title>
</cp:coreProperties>
</file>