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 Nr XXII/193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6 marca 2013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sprawie przyjęcia w latach 2013 - 2014   wniosku o dofinansowanie projektu systemowego pod tytułem  „Rozwój osobisty poprzez pracę u podstaw – wyjściem na prostą”  w ramach  Priorytetu  VII Promocja Integracji Społecznej Programu Operacyjnego  Kapitał Ludzki 2007-2013; Działanie  7.1.  „Rozwój</w:t>
        <w:br/>
        <w:t xml:space="preserve"> i upowszechnianie aktywnej integracji” ; Poddziałanie 7.1.1. „Rozwój  i upowszechnianie aktywnej    integracji przez ośrodki pomocy społecznej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Na podstawie art. 18 ust. 1 ustawy  z dnia 8 marca 1990 r. o samorządzie gminnym (Dz. U. z 2001 r. </w:t>
        <w:br/>
        <w:t>Nr 142, poz. 1591 z późn. zm.)  Rada Miejska w Jezioranach uchwala,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wniosek o dofinansowanie projektu systemowego pod tytułem „Rozwój osobisty poprzez pracę u podstaw – wyjściem na prostą” w ramach Priorytetu VII. Promocja Integracji Społecznej Programu Operacyjnego Kapitał Ludzki 2007 – 2013; Działanie 7.1. „Rozwój i upowszechnianie aktywnej integracji”;  Poddziałanie 7.1.1.  „ Rozwój i upowszechnianie aktywnej integracji przez ośrodki pomocy społecznej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Rada Miejska przeznacza w 2013 r. kwotę 17.751,30  zł., słownie:  siedemnaście tysięcy siedemset pięćdziesiąt jeden złotych  trzydzieści  groszy,  zaś w roku 2014 kwotę  17.981,70 zł., słownie: siedemnaście tysięcy dziewięćset osiemdziesiąt  jeden złotych  siedemdziesiąt  groszy, jako 10,5 % udział własny na realizację projektu  opisanego w § 1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Montaż finansowy projektu stanowią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w roku 201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środki własne w wysokości  17.751,30  zł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środki z budżetu państwa  w wysokości  151.307,7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roku 2014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środki własne w wysokości  17.981,70 zł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środki z budżetu państwa  w wysokości  153.271,30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  Czabryc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Łączna  alokacja środków  w ramach projektu systemowego  PO KL dla MOPS w Jezioranach na lata 2013 – 2014  została ustalona przez Instytucję Pośredniczącą – ROPS w Olsztynie w wysokości  340.312,00 zł. , przy zachowaniu 10,5 % udziału środków własnych z budżetu Gminy  tj. kwoty 35.733,00  zł. , którą Ośrodek zamierza przeznaczyć  na  wsparcie społeczne dla  uczestników  projektu w formie zasiłków  celowych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realizowany będzie w cyklu dwuletnim przy określeniu alokacji na poszczególne lata jak w § 2 projektu uchwały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 obejmuje 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- w roku 2013 – </w:t>
      </w:r>
      <w:r>
        <w:rPr>
          <w:rFonts w:cs="Arial" w:ascii="Arial" w:hAnsi="Arial"/>
          <w:b/>
          <w:sz w:val="18"/>
          <w:szCs w:val="18"/>
        </w:rPr>
        <w:t>15   u</w:t>
      </w:r>
      <w:r>
        <w:rPr>
          <w:rFonts w:cs="Arial" w:ascii="Arial" w:hAnsi="Arial"/>
          <w:sz w:val="18"/>
          <w:szCs w:val="18"/>
        </w:rPr>
        <w:t xml:space="preserve">czestników ostatecznych/klientów Ośrodka  w tym :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osób z terenów wiejskich, przy zachowaniu wymogu , że </w:t>
      </w:r>
      <w:r>
        <w:rPr>
          <w:rFonts w:cs="Arial" w:ascii="Arial" w:hAnsi="Arial"/>
          <w:b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</w:rPr>
        <w:t xml:space="preserve">uczestników  efektywnie zrealizuje tj. ukończy projekt  ( wskaźnik obligatoryjny do osiągnięcia w 2013 r.) współfinansowanych  ze środków  z Europejskiego Funduszu Społeczneg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- w roku 2014 – </w:t>
      </w:r>
      <w:r>
        <w:rPr>
          <w:rFonts w:cs="Arial" w:ascii="Arial" w:hAnsi="Arial"/>
          <w:b/>
          <w:sz w:val="18"/>
          <w:szCs w:val="18"/>
        </w:rPr>
        <w:t>15   u</w:t>
      </w:r>
      <w:r>
        <w:rPr>
          <w:rFonts w:cs="Arial" w:ascii="Arial" w:hAnsi="Arial"/>
          <w:sz w:val="18"/>
          <w:szCs w:val="18"/>
        </w:rPr>
        <w:t xml:space="preserve">czestników ostatecznych/klientów Ośrodka  w tym :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osób z terenów wiejskich, przy zachowaniu wymogu , że </w:t>
      </w:r>
      <w:r>
        <w:rPr>
          <w:rFonts w:cs="Arial" w:ascii="Arial" w:hAnsi="Arial"/>
          <w:b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</w:rPr>
        <w:t xml:space="preserve">uczestników  efektywnie zrealizuje tj. ukończy projekt  ( wskaźnik obligatoryjny do osiągnięcia w 2014 r.) współfinansowanych  ze środków  z Europejskiego Funduszu Społeczneg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onadto w  latach 2013 – 2014  projekt przewiduje objęcie zindywidualizowanym wsparciem osób w wieku  15 -30  lat, przy czym udział tej grupy osób w projekcie jest co najmniej na poziomie odpowiadającym udziałowi tej grupy osób wśród klientów Ośrodka ogół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uta Tarasiewicz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MOPS w Jezioran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2:00Z</dcterms:created>
  <dc:creator>dyrektor</dc:creator>
  <dc:description/>
  <cp:keywords/>
  <dc:language>en-US</dc:language>
  <cp:lastModifiedBy>urzad</cp:lastModifiedBy>
  <cp:lastPrinted>2013-02-27T08:56:00Z</cp:lastPrinted>
  <dcterms:modified xsi:type="dcterms:W3CDTF">2013-03-13T10:02:00Z</dcterms:modified>
  <cp:revision>10</cp:revision>
  <dc:subject/>
  <dc:title/>
</cp:coreProperties>
</file>