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I/194/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 6 marca 2013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mieniająca uchwałę w sprawie  likwidacji Filii Biblioteki we Franknowie i Radostow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ejskiej Biblioteki Publicznej w Jezioran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 9 lit. „h” ustawy z dnia 8 marca 1990 r. o samorządzie gminnym </w:t>
        <w:br/>
        <w:t xml:space="preserve">(Dz. U. z 2001, Nr 142, poz. 1591 z późn. zm.) oraz art. 13 ust. 1 i 4 ustawy z dnia 27 czerwca 1997 r. </w:t>
        <w:br/>
        <w:t>o bibliotekach (Dz. U.  z 2012r. poz. 642 ) w związku z Uchwałą Nr XVI/128/2012 Rady Miejskiej w Jezioranach z dnia 25 kwietnia 2012r. w sprawie zamiaru likwidacji Filii Biblioteki we Franknowie i Radostowie Miejskiej Biblioteki Publicznej w Jezioranach, zm. Uchwała Nr XVII/141/12 Rady Miejskiej w Jezioranach z dnia 27 czerwca 2012r. zmieniająca uchwałę w sprawie zamiaru likwidacji Filii Biblioteki we Franknowie i Radostowie Miejskiej Biblioteki Publicznej w Jezioranach, oraz po zasięgnięciu opinii Wojewódzkiej Biblioteki Publicznej w Olsztynie co do zamiaru likwidacji filii  uchwala się , co następuje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5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 W Uchwale Nr XX/174/12 Rady Miejskiej w Jezioranach z dnia 28 listopada 2012 roku w sprawie likwidacji Filii Biblioteki we Franknowie i Radostowie Miejskiej Biblioteki Publicznej w Jezioranach </w:t>
      </w:r>
      <w:r>
        <w:rPr>
          <w:rFonts w:cs="Arial" w:ascii="Arial" w:hAnsi="Arial"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4 otrzymuje brzmienie:</w:t>
      </w:r>
    </w:p>
    <w:p>
      <w:pPr>
        <w:pStyle w:val="Normal"/>
        <w:ind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> Uchwała wchodzi w życie z dniem podjęcia i obowiązuje od 1 listopada 2012 r. oraz podlega wywieszeniu na tablicy ogłoszeń Urzędu Miejskiego w Jezioranach.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bCs/>
          <w:sz w:val="18"/>
          <w:szCs w:val="18"/>
        </w:rPr>
        <w:t>Wykonanie uchwały powierza się Burmistrzowi Jezior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> Uchwała wchodzi w życie z dniem podjęcia oraz  podlega wywieszeniu na tablicy ogłoszeń Urzędu Miejskiego w Jezioranach.</w:t>
      </w:r>
    </w:p>
    <w:p>
      <w:pPr>
        <w:pStyle w:val="Normal"/>
        <w:ind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zasadnien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 Uchwały Nr XX/174/12 Rady Miejskiej w Jezioranach z dnia 28 listopada 2012 roku w sprawie likwidacji Filii Biblioteki we Franknowie i Radostowie Miejskiej Biblioteki Publicznej w Jezioranach wskazuje, </w:t>
        <w:br/>
        <w:t xml:space="preserve">że uchwała wchodzi w życie po upływie 14 dni od dnia jej ogłoszenia w Dzienniku Urzędowym Województwa Warmińsko-Mazurskiego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jewoda Warmińsko – Mazurski w piśmie z dnia 16 stycznia 2012 roku wyraził stanowisko, </w:t>
        <w:br/>
        <w:t xml:space="preserve">że ww. uchwała nie zawiera norm powszechnie obowiązujących na danym terenie, generalnych i abstrakcyjnych, w związku z tym nie podlega publikacji w Dzienniku Urzędowym Województwa. Stąd też wywołana zamiana zapisu </w:t>
      </w:r>
      <w:r>
        <w:rPr>
          <w:rFonts w:cs="Arial" w:ascii="Arial" w:hAnsi="Arial"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powoływanej uchwały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chwała nie rodzi skutków finansowych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3:00Z</dcterms:created>
  <dc:creator>sekretarz</dc:creator>
  <dc:description/>
  <cp:keywords/>
  <dc:language>en-US</dc:language>
  <cp:lastModifiedBy>urzad</cp:lastModifiedBy>
  <dcterms:modified xsi:type="dcterms:W3CDTF">2013-03-13T10:04:00Z</dcterms:modified>
  <cp:revision>14</cp:revision>
  <dc:subject/>
  <dc:title/>
</cp:coreProperties>
</file>