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CHWAŁA Nr XXII/195/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marca 2013 rok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rzyjęcia do realizacji projektu pt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„Równy start w gminie Jeziorany” w ramach Priorytetu IX Rozwój wykształcenia i kompetencji w regionach, Działanie 9.1: Wyrównywanie szans edukacyjnych</w:t>
        <w:br/>
        <w:t xml:space="preserve"> i zapewnienie wysokiej jakości usług edukacyjnych świadczonych w systemie oświaty, </w:t>
        <w:br/>
        <w:t>Poddziałanie: 9.1.1 Zmniejszenie nierówności w stopniu upowszechniania edukacji przedszkolnej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ustawy z dnia 8 marca 1990 roku o samorządzie gminnym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U. z 2001r. Nr 142, poz. 1591 z późn. zm.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</w:rPr>
        <w:t>, Rada Miejska w Jezioranach uchwala, co następu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Przyjmuje się do realizacji projekt pt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„Równy start w gminie Jeziorany” w ramach Priorytetu IX Rozwój wykształcenia i kompetencji w regionach, Działanie 9.1: Wyrównywanie szans edukacyjnych </w:t>
        <w:br/>
        <w:t xml:space="preserve">i zapewnienie wysokiej jakości usług edukacyjnych świadczonych w systemie oświaty, Poddziałanie: 9.1.1 Zmniejszenie nierówności w stopniu upowszechniania edukacji przedszkolnej i zabezpiecza się przeznaczone </w:t>
        <w:br/>
        <w:t>na ten cel środki w budżecie Gminy w wysokości 340 543,20 zł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k 2013 – 132 355,80 zł, kwota dofinansowania – 118 792,20 zł, wkład własny – 13 563,60 z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k 2014 – 139 332,60 zł, kwota dofinansowania – 101 814,72 zł, wkład własny – 37 517,88 z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2015 – 68 854,80 zł, kwota dofinansowania -  68 854,80 zł, wkład własny – 0,00 zł.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2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realizacji projektu od 1 lipca 2013 rok do 30 czerwca 2015 roku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 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ZASADNIENIE DO PROJEKTU UCHWAŁY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mina Jeziorany złożyła wniosek o dofinansowanie w ramach Programu Operacyjnego Kapitał Ludzki w ramach Poddziałania 9.1.1 Zmniejszenie nierówności w stopniu upowszechniania edukacji przedszkolnej. Projekt obejmuje utworzenie przedszkola w Radostowie i objęcie dzieci w wieku 3-5 lat edukacją przedszkolną.  W tym celu zostaną zaadoptowane i przystosowane pomieszczenia SP oraz zostanie zakupione podstawowe wyposażenie. W ramach projektu będą prowadzone zajęcia z języka angielskiego, plastyczno-teatralne </w:t>
        <w:br/>
        <w:t>i logopedyczne.</w:t>
      </w:r>
    </w:p>
    <w:p>
      <w:pPr>
        <w:pStyle w:val="Normal"/>
        <w:spacing w:lineRule="atLeast" w:line="260" w:before="0" w:after="20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Łączna wartość projektu wynosi 340 543,20 zł. Wniosek wymaga wniesienie wkładu własnego w kwocie ogółem – 51 081,48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ubtytul">
    <w:name w:val="sub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8:00Z</dcterms:created>
  <dc:creator>urzad</dc:creator>
  <dc:description/>
  <cp:keywords/>
  <dc:language>en-US</dc:language>
  <cp:lastModifiedBy>urzad</cp:lastModifiedBy>
  <cp:lastPrinted>2012-06-20T09:08:00Z</cp:lastPrinted>
  <dcterms:modified xsi:type="dcterms:W3CDTF">2013-03-13T10:06:00Z</dcterms:modified>
  <cp:revision>12</cp:revision>
  <dc:subject/>
  <dc:title>Uchwała Nr …/…</dc:title>
</cp:coreProperties>
</file>