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CHWAŁA Nr XXII/196/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6 marca 2013 roku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 sprawie przystąpienia do opracowania "Strategii Rozwoju Miasta i Gminy Jeziorany na lata 2014-2024"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               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Na podstawie art. 18 ust. 2 pkt 6 ustawy z dnia 8 marca 1990r. o samorządzie gminnym  </w:t>
        <w:br/>
        <w:t>(Dz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U. z 2001r. Nr 142, poz. 1591 z późn. zm.) Rada Miejska uchwala, co następuje: </w:t>
      </w:r>
    </w:p>
    <w:p>
      <w:pPr>
        <w:pStyle w:val="TextBody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rzystępuje się do opracowania </w:t>
      </w:r>
      <w:r>
        <w:rPr>
          <w:rFonts w:cs="Arial" w:ascii="Arial" w:hAnsi="Arial"/>
          <w:bCs/>
          <w:sz w:val="18"/>
          <w:szCs w:val="18"/>
        </w:rPr>
        <w:t>„Strategii Rozwoju Miasta i Gminy Jeziorany na lata 2014-2024”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 xml:space="preserve">Zakończenie prac nad opracowaniem strategii powinno nastąpić  do dnia 30 grudnia 2013 roku.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>Wykonanie uchwały powierza się Burmistrzowi Jezioran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Traci moc Uchwała Nr X/65/11 z dnia 28 września 2011 roku w sprawie </w:t>
      </w:r>
      <w:r>
        <w:rPr>
          <w:rFonts w:cs="Arial" w:ascii="Arial" w:hAnsi="Arial"/>
          <w:bCs/>
          <w:sz w:val="18"/>
          <w:szCs w:val="18"/>
        </w:rPr>
        <w:t>przystąpienia do opracowania „Strategii Rozwoju Miasta i Gminy Jeziorany na lata 2012-2022”, zm. Uchwała Nr XIV/110/12 z dnia 28 lutego 2012 roku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>§ 5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</w:t>
        <w:br/>
        <w:t>w Jezioranach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280" w:after="280"/>
        <w:ind w:left="4248" w:firstLine="708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Przewodniczący Rady Miejskiej</w:t>
      </w:r>
    </w:p>
    <w:p>
      <w:pPr>
        <w:pStyle w:val="Normal"/>
        <w:spacing w:lineRule="auto" w:line="240" w:before="280" w:after="280"/>
        <w:ind w:left="4248" w:firstLine="708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Zbigniew Czabrycki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UZASADNIENIE DO PROJEKTU UCHWAŁY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8 września 2011 roku Rada Miejska w Jezioranach podjęła uchwałę Nr X/65/11 w sprawie przystąpienia do opracowania "Strategii Rozwoju Miasta i Gminy Jeziorany na lata 2012-2022" określając w § 2 uchwały termin zakończenia prac nad opracowaniem strategii do dnia 30 grudnia 2011 roku.  Termin ten został wydłużony do dnia 31.12.2012 r. uchwałą Nr XIV/110/12, podjętą dnia 29 lutego 2012 r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W związku z tym, iż do dnia dzisiejszego nie dokonano żadnych czynności odnośnie przygotowania Strategii Rozwoju Miasta i Gminy Jeziorany na lata 2012-2022”, a dobiega końca perspektywa finansowa budżetu Unii Europejskiej na lata 2007-2013, należałoby przystąpić do opracowania Strategii, która będzie uwzględniać możliwości współfinansowania zadań inwestycyjnych ze środków zewnętrznych zgodnie z przygotowywanymi regionalnymi i krajowymi dokumentami programowych na lata 2014 – 2024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18"/>
          <w:szCs w:val="18"/>
        </w:rPr>
        <w:t xml:space="preserve">Dlatego też odstąpiono od opracowania </w:t>
      </w:r>
      <w:r>
        <w:rPr>
          <w:rFonts w:cs="Arial" w:ascii="Arial" w:hAnsi="Arial"/>
          <w:bCs/>
          <w:sz w:val="18"/>
          <w:szCs w:val="18"/>
        </w:rPr>
        <w:t xml:space="preserve">„Strategii Rozwoju Miasta i Gminy Jeziorany </w:t>
      </w:r>
      <w:r>
        <w:rPr>
          <w:rFonts w:cs="Arial" w:ascii="Arial" w:hAnsi="Arial"/>
          <w:b/>
          <w:bCs/>
          <w:sz w:val="18"/>
          <w:szCs w:val="18"/>
        </w:rPr>
        <w:t>na lata 2012-2022</w:t>
      </w:r>
      <w:r>
        <w:rPr>
          <w:rFonts w:cs="Arial" w:ascii="Arial" w:hAnsi="Arial"/>
          <w:bCs/>
          <w:sz w:val="18"/>
          <w:szCs w:val="18"/>
        </w:rPr>
        <w:t xml:space="preserve">”, </w:t>
        <w:br/>
        <w:t>po to, aby stworzyć dokument strategiczny i obejmujący lata 2014-2024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ktualnie dokumentami uwzględniającymi zadania Miasta i Gminy Jeziorany są Plany Odnowy Miejscowośc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orąc powyższe pod uwagę, podjęcie przedmiotowej uchwały jest celowe i uzasadnion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ubtytul">
    <w:name w:val="subtytul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01:00Z</dcterms:created>
  <dc:creator>urzad</dc:creator>
  <dc:description/>
  <cp:keywords/>
  <dc:language>en-US</dc:language>
  <cp:lastModifiedBy>urzad</cp:lastModifiedBy>
  <cp:lastPrinted>2013-02-27T11:20:00Z</cp:lastPrinted>
  <dcterms:modified xsi:type="dcterms:W3CDTF">2013-03-13T10:07:00Z</dcterms:modified>
  <cp:revision>11</cp:revision>
  <dc:subject/>
  <dc:title>Uchwała Nr …/…</dc:title>
</cp:coreProperties>
</file>