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I/198/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marca 2013 r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chwalenia regulaminu utrzymania czystości i porządku na terenie Gminy Jezioran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15 oraz art. 40 ust. 1 ustawy z dnia 8 marca 1990 r. o samorządzie gminnym </w:t>
        <w:br/>
        <w:t>(Dz. U. z 2001 r. Nr 142, poz. 1591 z późn. zm.</w:t>
      </w:r>
      <w:r>
        <w:rPr>
          <w:rFonts w:cs="Arial" w:ascii="Arial" w:hAnsi="Arial"/>
          <w:bCs/>
          <w:sz w:val="18"/>
          <w:szCs w:val="18"/>
          <w:lang w:eastAsia="en-US"/>
        </w:rPr>
        <w:t>)</w:t>
      </w:r>
      <w:r>
        <w:rPr>
          <w:rFonts w:cs="Arial" w:ascii="Arial" w:hAnsi="Arial"/>
          <w:sz w:val="18"/>
          <w:szCs w:val="18"/>
        </w:rPr>
        <w:t xml:space="preserve"> oraz art. 4 ust. 1 i 2 ustawy z dnia 13 września 1996 r. o utrzymaniu czystości i porządku w gminach (Dz. U. z 2012 r. poz. 391) po zasięgnięciu opinii Państwowego Powiatowego Inspektora Sanitarnego w Olsztynie uchwala się, co nastę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Przyjmuje się Regulamin utrzymania czystości i porządku na terenie Gminy Jeziorany, zwany w dalszej części Regulaminem, w brzmieniu stanowiącym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Traci moc uchwał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y Miejskiej w Jezioranach N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VII/306/06 z dnia 31 marca 2006 roku </w:t>
        <w:br/>
        <w:t xml:space="preserve">w sprawie uchwalenia regulaminu utrzymania czystości i porządku na terenie gminy Jeziorany, zm. Nr XXIX/332/06 </w:t>
        <w:br/>
        <w:t>z dnia 31 lipca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po upływie 14 dni od dnia jej ogłoszenia w Dzienniku Urzędowym Województwa Warmińsko-Mazurskiego z mocą obowiązującą od 1 lipca 2013 roku oraz podlega wywieszeniu na tablicy ogłoszeń Urzędu Miejskiego 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22 ust. 2 ustawy z dnia 1 lipca 2011 r. o zmianie ustawy o utrzymaniu czystości </w:t>
        <w:br/>
        <w:t xml:space="preserve">i porządku w gminach oraz niektórych innych ustaw (Dz. U. z 2011 r. Nr 152, poz. 897) regulaminy utrzymania czystości i porządku na terenie gminy, uchwalone przed dniem wejścia w życie ustawy, zachowują moc do dnia wejścia w życie nowych regulaminów, nie dłużej jednak niż przez 12 miesięcy od dnia wejścia w życie ustawy. Powyższa ustawa weszła w życie z dniem 1 stycznia 2012 r., zatem termin uchwalenia przez Radę Miejską </w:t>
        <w:br/>
        <w:t>w Jezioranach nowego regulaminu upływa w dniu 31 grudnia 2012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4 ust. 1 ustawy z dnia 13 września 1996 r. o utrzymaniu czystości i porządku </w:t>
        <w:br/>
        <w:t>w gminach (Dz. U. z 2012 r. poz. 391), rada gminy uchwala regulamin utrzymania czystości i porządku na terenie gminy po zasięgnięciu opinii państwowego powiatowego inspektora sanitar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Regulamin określa prawa i obowiązki właścicieli nieruchomości, podmiotów odbierających odpady oraz </w:t>
        <w:br/>
        <w:t>i samej gminy. Regulamin określa między innymi rodzaje odpadów, które właściciele nieruchomości muszą zbierać w sposób selektywny. Ponadto,  regulamin określa również  w jaki sposób właściciel nieruchomości winien pozbywać się konkretnych rodzajów odpadów: czy poprzez gromadzenie  w pojemniku i przekazywanie podmiotowi odbierającemu, czy poprzez przekazanie do punktu selektywnej zbiórki odpadów</w:t>
      </w:r>
      <w:r>
        <w:rPr>
          <w:rFonts w:cs="Times New Roman"/>
          <w:sz w:val="18"/>
          <w:szCs w:val="18"/>
        </w:rPr>
        <w:t xml:space="preserve">. </w: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0:00Z</dcterms:created>
  <dc:creator>admin</dc:creator>
  <dc:description/>
  <cp:keywords/>
  <dc:language>en-US</dc:language>
  <cp:lastModifiedBy>urzad</cp:lastModifiedBy>
  <cp:lastPrinted>2013-02-13T09:13:00Z</cp:lastPrinted>
  <dcterms:modified xsi:type="dcterms:W3CDTF">2013-03-06T16:44:00Z</dcterms:modified>
  <cp:revision>8</cp:revision>
  <dc:subject/>
  <dc:title>Projekt</dc:title>
</cp:coreProperties>
</file>