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Załącznik 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ab/>
        <w:tab/>
        <w:tab/>
        <w:tab/>
        <w:tab/>
        <w:tab/>
        <w:tab/>
        <w:tab/>
        <w:tab/>
        <w:t>do uchwały Nr XXII/198/13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ab/>
        <w:tab/>
        <w:tab/>
        <w:tab/>
        <w:tab/>
        <w:tab/>
        <w:tab/>
        <w:tab/>
        <w:tab/>
        <w:t>Rady Miejskiej w Jezioranach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ab/>
        <w:tab/>
        <w:tab/>
        <w:tab/>
        <w:tab/>
        <w:tab/>
        <w:tab/>
        <w:tab/>
        <w:tab/>
        <w:t>z dnia 6 marca 2013 r.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gulamin utrzymania czystości i porządku na terenie gminy Jeziorany.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1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pisy ogólne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1. </w:t>
      </w:r>
      <w:r>
        <w:rPr>
          <w:rFonts w:cs="Arial" w:ascii="Arial" w:hAnsi="Arial"/>
          <w:sz w:val="18"/>
          <w:szCs w:val="18"/>
        </w:rPr>
        <w:t>Uchwała określa szczegółowe zasady utrzymania czystości i porządku na terenie gminy dotyczące: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agań w zakresie utrzymania czystości i porządku na terenie nieruchomości obejmujących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851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rowadzenie we wskazanym zakresie selektywnego zbierania i odbierania odpadów komunalnych, </w:t>
        <w:br/>
        <w:t xml:space="preserve">w tym powstających w gospodarstwach domowych przeterminowanych leków i chemikaliów, zużytych baterii i akumulatorów, zużytego sprzętu elektrycznego i elektronicznego, mebli i innych odpadów wielkogabarytowych, odpadów budowlanych i rozbiórkowych oraz zużytych opon, a także odpadów zielonych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ind w:left="8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rzątanie błota, śniegu, lodu i innych zanieczyszczeń z części nieruchomości służących do użytku publicznego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ind w:left="8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ycie i naprawy pojazdów samochodowych poza myjniami i warsztatami naprawczymi;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dzaju i minimalnej pojemności pojemników przeznaczonych do zbierania odpadów komunalnych </w:t>
        <w:br/>
        <w:t xml:space="preserve">na terenie nieruchomości oraz na drogach publicznych, warunków rozmieszczania tych pojemników </w:t>
        <w:br/>
        <w:t xml:space="preserve">i ich utrzymania w odpowiednim stanie sanitarnym, porządkowym i technicznym przy uwzględnieniu </w:t>
        <w:br/>
        <w:t xml:space="preserve">w § 1 pkt 1) ppkt a) i b) 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częstotliwości i sposobu pozbywania się odpadów komunalnych i nieczystości ciekłych </w:t>
        <w:br/>
        <w:t>z terenu nieruchomości oraz z terenów przeznaczonych do użytku publicznego;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ych wymagań wynikających z wojewódzkiego planu gospodarki odpadami;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obowiązków osób utrzymujących zwierzęta domowe, mających na celu ochronę przed zagrożeniem </w:t>
        <w:br/>
        <w:t>lub uciążliwością dla ludzi oraz przed zanieczyszczeniem terenów przeznaczonych do wspólnego użytku;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agań utrzymywania zwierząt gospodarskich na terenach wyłączonych z produkcji rolniczej,  w tym także zakresu ich utrzymywania na określonych obszarach lub w poszczególnych nieruchomościach;</w:t>
      </w:r>
    </w:p>
    <w:p>
      <w:pPr>
        <w:pStyle w:val="Akapitzlist"/>
        <w:numPr>
          <w:ilvl w:val="0"/>
          <w:numId w:val="3"/>
        </w:numPr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znaczenia obszarów podlegających obowiązkowej deratyzacji i terminów jej przeprowadzania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Akapitzlist"/>
        <w:ind w:left="426" w:hanging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Akapitzlist"/>
        <w:spacing w:before="0" w:after="0"/>
        <w:ind w:left="425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ozdział 2 </w:t>
      </w:r>
    </w:p>
    <w:p>
      <w:pPr>
        <w:pStyle w:val="Akapitzlist"/>
        <w:spacing w:before="0" w:after="0"/>
        <w:ind w:left="425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w zakresie utrzymania czystości i porządku na terenie nieruchomości</w:t>
      </w:r>
    </w:p>
    <w:p>
      <w:pPr>
        <w:pStyle w:val="Akapitzlist"/>
        <w:spacing w:before="0" w:after="0"/>
        <w:ind w:left="425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2. </w:t>
      </w:r>
      <w:r>
        <w:rPr>
          <w:rFonts w:cs="Arial" w:ascii="Arial" w:hAnsi="Arial"/>
          <w:sz w:val="18"/>
          <w:szCs w:val="18"/>
        </w:rPr>
        <w:t xml:space="preserve">1. Właściciele nieruchomości obowiązani są do prowadzenia selektywnego zbierania następujących rodzajów odpadów komunalnych: 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akowań wielomateriałowych, w tym z tworzyw sztucznych i metali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kła, w tym szkła bezbarwnego oraz szkła kolorowego</w:t>
      </w:r>
    </w:p>
    <w:p>
      <w:pPr>
        <w:pStyle w:val="Akapitzlist"/>
        <w:numPr>
          <w:ilvl w:val="0"/>
          <w:numId w:val="4"/>
        </w:numPr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pieru i tektury </w:t>
      </w:r>
    </w:p>
    <w:p>
      <w:pPr>
        <w:pStyle w:val="Akapitzlist"/>
        <w:numPr>
          <w:ilvl w:val="0"/>
          <w:numId w:val="4"/>
        </w:numPr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adów komunalnych ulegających biodegradacji, w tym odpadów opakowaniowych ulegających biodegradacji oraz bioodpadów,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terminowanych leków, 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mikaliów,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użytych baterii, akumulatorów i świetlówek,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użytego sprzętu elektrycznego i elektronicznego, 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bli i innych odpadów wielkogabarytowych,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adów budowlanych i rozbiórkowych,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użytych opon,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) niesegregowanych (zmieszanych) odpadów komunalnych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autoSpaceDE w:val="false"/>
        <w:spacing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3. </w:t>
      </w:r>
      <w:r>
        <w:rPr>
          <w:rFonts w:cs="Arial" w:ascii="Arial" w:hAnsi="Arial"/>
          <w:sz w:val="18"/>
          <w:szCs w:val="18"/>
        </w:rPr>
        <w:t>1. Właściciele nieruchomości znajdujących się na terenie gminy i miasta Jeziorany zapewniają utrzymanie czystości i porządku na chodnikach położonych wzdłuż nieruchomości, poprzez usuwanie z chodnika błota, śniegu, lodu i innych zanieczyszczeń w następujący sposób: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odgarnianie śniegu i błota pośniegowego należy dokonywać w miejsce nie powodujące zakłóceń w ruchu pieszych, pojazdów oraz nie utrudniające spływu wody do kanalizacji deszczowej, a także w odległości </w:t>
        <w:br/>
        <w:t>co najmniej 0,5 m od pni drzew;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uwanie błota, śniegu, lodu i innych zanieczyszczeń powinno odbywać się na bieżąco, </w:t>
        <w:br/>
        <w:t>a całkowicie usunięcie skutków zjawisk atmosferycznych musi nastąpić nie później niż w ciągu</w:t>
        <w:br/>
        <w:t>3 godzin od momentu ich ustania;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zabrania się usuwania błota, śniegu, lodu i innych zanieczyszczeń z chodników na jezdnię </w:t>
        <w:br/>
        <w:t>i do kratek kanalizacji deszczowej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4) chodniki w okresie zimowym powinny zastać oczyszczone do szerokości nie mniejszej niż 2/3 chodnika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4. </w:t>
      </w:r>
      <w:r>
        <w:rPr>
          <w:rFonts w:cs="Arial" w:ascii="Arial" w:hAnsi="Arial"/>
          <w:sz w:val="18"/>
          <w:szCs w:val="18"/>
        </w:rPr>
        <w:t>1. Dopuszcza się mycie pojazdów samochodowych poza myjniami samochodowymi pod warunkiem stosowania wody, bez użycia środków chemicznych oraz w miejscu do tego wyznaczonym, miejsca te nie mogą powodować zanieczyszczeń wód i gleby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Dopuszcza się naprawę pojazdów samochodowych poza warsztatami naprawczymi pod warunkiem wykonania drobnych napraw w miejscach do tego celu wyznaczonych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znaczenie miejsc, o których mowa w ust. 1 i 2 należy do właściciela nieruchomości. 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ozdział 3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dzaje i minimalna pojemność pojemników przeznaczonych do zbierania odpadów komunalnych na terenie nieruchomości oraz na drogach publicznych oraz warunki rozmieszczania tych pojemników i ich utrzymania w odpowiednim stanie sanitarnym, porządkowym i technicznym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5. </w:t>
      </w:r>
      <w:r>
        <w:rPr>
          <w:rFonts w:cs="Arial" w:ascii="Arial" w:hAnsi="Arial"/>
          <w:sz w:val="18"/>
          <w:szCs w:val="18"/>
        </w:rPr>
        <w:t xml:space="preserve">1. Ustala się następujące rodzaje pojemników przeznaczonych do zbierania odpadów komunalnych </w:t>
        <w:br/>
        <w:t>na terenie nieruchomości oraz na drogach publicznych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jemniki na odpady o pojemności  110 L, 120 L, 240 L, 360 L, 1100 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jemniki (KP 5, KP 7, KP 10) o pojemności od 5 m</w:t>
      </w:r>
      <w:r>
        <w:rPr>
          <w:rFonts w:cs="Arial" w:ascii="Arial" w:hAnsi="Arial"/>
          <w:sz w:val="18"/>
          <w:szCs w:val="18"/>
          <w:vertAlign w:val="superscript"/>
        </w:rPr>
        <w:t xml:space="preserve">3 </w:t>
      </w:r>
      <w:r>
        <w:rPr>
          <w:rFonts w:cs="Arial" w:ascii="Arial" w:hAnsi="Arial"/>
          <w:sz w:val="18"/>
          <w:szCs w:val="18"/>
        </w:rPr>
        <w:t>do 10 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sze uliczne o pojemności od 20 L do 70 L;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Właściciel nieruchomości zapewnia wyposażenie jej w pojemniki do gromadzenia zmieszanych odpadów komunalnych oraz worki lub pojemniki do selektywnej zbiórki odpadów, tj. tworzyw sztucznych, szkła, papieru </w:t>
        <w:br/>
        <w:t xml:space="preserve">i tektury, zielonych. Pojemniki poddaje się czyszczeniu, myciu i dezynfekcji oraz należy je utrzymywać we właściwym stanie sanitarno-technicznym, nie rzadziej niż raz na 3 miesiące oraz naprawie lub konserwacji, nie rzadziej niż raz na rok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Pojemniki muszą zostać rozmieszczane na terenie nieruchomości, której służą lub jeśli takiej możliwości nie ma </w:t>
        <w:br/>
        <w:t xml:space="preserve">w innym wskazanym przez właściciela nieruchomości miejscu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Właściciele nieruchomości obowiązani są do zagwarantowania dostępu do punktu usytuowania pojemników na odpady, w celu ich opróżnieni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5. Dopuszcza się zbieranie oraz gromadzenie zużytego sprzętu elektrycznego </w:t>
        <w:br/>
        <w:t xml:space="preserve">i elektronicznego oraz mebli i innych odpadów wielkogabarytowych obok pojemników.  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Na drogach publicznych posiadających urządzone chodniki oraz na przystankach autobusowych powinny być rozstawione kosze uliczne według potrzeb w odległości nie większej jednak niż co 400 m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6. </w:t>
      </w:r>
      <w:r>
        <w:rPr>
          <w:rFonts w:cs="Arial" w:ascii="Arial" w:hAnsi="Arial"/>
          <w:sz w:val="18"/>
          <w:szCs w:val="18"/>
        </w:rPr>
        <w:t xml:space="preserve"> Określa się minimalną pojemność pojemników na tygodniowe wielkości wytwarzanych odpadów komunalnych niesegregowanych (zmieszanych)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 l – na osobę w budynkach mieszkalnych jednorodzinnych i wielolokalowych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la domków letniskowych w zabudowie rekreacyjnej właściciele zobowiązani </w:t>
        <w:br/>
        <w:t xml:space="preserve">są do wyposażenie nieruchomości w pojemniki zapewniające pokrycie zapotrzebowania, </w:t>
        <w:br/>
        <w:t xml:space="preserve">a w przypadku braku dojazdu do nieruchomości przez przedsiębiorstwo wywozowe, ustawienia </w:t>
        <w:br/>
        <w:t xml:space="preserve">w pobliżu nieruchomości pojemników  o pojemności 1100 litrów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l – na każdego pracownika i ucznia przebywającego na terenie szkoły wszelkiego typu, przedszkola, żłobka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 l – na jedno łóżko lub miejsce hotelach, domach opieki, itp.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5 l – na jedno miejsce konsumpcyjne w lokalach gastronomicznych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 l – na 1 pracownika w zakładach rzemieślniczych, usługowych, produkcyjnych, magazynach, hurtowniach, placach budowy, biurach, urzędach, przychodniach, gabinetach lekarskich, lecznicach, aptekach, obiektach użyteczności publicznej z wyłączeniem obiektów wymienionych w pkt. 4, 5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 l – na 1 pracownika w stacjonarnych punktach handlowych zlokalizowanych poza budynkami typu kiosk, punkty szybkiej konsumpcji, kwiaciarnie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10 l – na 1 działkę w ogródkach działkowych w okresie od 1 kwietnia do 31 października każdego roku </w:t>
        <w:br/>
        <w:t>i 3 l poza tym okresem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2 l – na 1 kwaterę (grób), a w dniu 1 i 2 listopada dodatkowo przy każdym wejściu </w:t>
        <w:br/>
        <w:t>na cmentarz pojemnik 1100 l 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7. </w:t>
      </w:r>
      <w:r>
        <w:rPr>
          <w:rFonts w:cs="Arial" w:ascii="Arial" w:hAnsi="Arial"/>
          <w:sz w:val="18"/>
          <w:szCs w:val="18"/>
        </w:rPr>
        <w:t xml:space="preserve"> Nieruchomości wymienione w § 6 pkt. 1-9 muszą być wyposażone w co najmniej jeden pojemnik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8. </w:t>
      </w:r>
      <w:r>
        <w:rPr>
          <w:rFonts w:cs="Arial" w:ascii="Arial" w:hAnsi="Arial"/>
          <w:sz w:val="18"/>
          <w:szCs w:val="18"/>
        </w:rPr>
        <w:t xml:space="preserve">  Ustala się następującą pojemność pojemników do zbierania odpadów innych niż wymienione </w:t>
        <w:br/>
        <w:t>w   § 5 w tym worki o rozmiarach od 60 L do 240 L (indywidualne pojemniki) lub 1 m</w:t>
      </w:r>
      <w:r>
        <w:rPr>
          <w:rFonts w:cs="Arial" w:ascii="Arial" w:hAnsi="Arial"/>
          <w:sz w:val="18"/>
          <w:szCs w:val="18"/>
          <w:vertAlign w:val="superscript"/>
        </w:rPr>
        <w:t xml:space="preserve">3 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1,5 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9. </w:t>
      </w:r>
      <w:r>
        <w:rPr>
          <w:rFonts w:cs="Arial" w:ascii="Arial" w:hAnsi="Arial"/>
          <w:sz w:val="18"/>
          <w:szCs w:val="18"/>
        </w:rPr>
        <w:t xml:space="preserve">  Odpady zbierane w sposób selektywny wymienione w § 2 ust. 1 pkt. 1, 2, 3 i 4 zbierane </w:t>
        <w:br/>
        <w:t xml:space="preserve">są w pojemnikach lub workach o odpowiedniej wytrzymałości mechanicznej i pojemnościach zapewniających zbieranie wszystkich odpadów z terenu nieruchomości przez okres miedzy odbiorami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10. </w:t>
      </w:r>
      <w:r>
        <w:rPr>
          <w:rFonts w:cs="Arial" w:ascii="Arial" w:hAnsi="Arial"/>
          <w:sz w:val="18"/>
          <w:szCs w:val="18"/>
        </w:rPr>
        <w:t>1. Dla potrzeb selektywnej zbiórki odpadów stosuje się następujące oznakowania kolorystyczne pojemników lub worków przeznaczonych do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bierania papieru i tektury – kolor niebieski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bierania tworzyw sztucznych i metali – kolor żółty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bierania szkła – kolor zielony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bierania bioodpadów – kolor brązowy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zbierania odpadów komunalnych niesegregowanych (zmieszanych) – kolor szary.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Pojemniki i worki do zbiórki odpadów muszą posiadać oznaczenie określające rodzaj odpadu gromadzonego w pojemniku.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4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Częstotliwość i sposoby pozbywania się odpadów komunalnych i nieczystości ciekłych </w:t>
        <w:br/>
        <w:t>z terenu nieruchomości oraz terenów przeznaczonych do użytku publiczneg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11. </w:t>
      </w:r>
      <w:r>
        <w:rPr>
          <w:rFonts w:cs="Arial" w:ascii="Arial" w:hAnsi="Arial"/>
          <w:sz w:val="18"/>
          <w:szCs w:val="18"/>
        </w:rPr>
        <w:t>1. Właściciele nieruchomości obowiązani są do pozbywania się odpadów komunalnych z terenu nieruchomości w sposób systematyczny, gwarantujący zachowanie czystości i porządku na nieruchomości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2. Właściciele nieruchomości obowiązani są do zbierania i przekazywania do punktów selektywnego zbierania odpadów, utworzonych przez gminę następujących rodzajów odpadów komunalnych: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przeterminowanych leków,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chemikaliów,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zużytych baterii, akumulatorów i świetlówek,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) zużytego sprzętu elektrycznego i elektronicznego,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odpadów budowlanych i rozbiórkowych,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zużytych opon,</w:t>
      </w:r>
    </w:p>
    <w:p>
      <w:pPr>
        <w:pStyle w:val="Normal"/>
        <w:spacing w:before="0" w:after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18"/>
          <w:szCs w:val="18"/>
        </w:rPr>
        <w:t xml:space="preserve">3. Na terenie nieruchomości pojemniki na odpady zmieszane, także pojemniki lub worki </w:t>
        <w:br/>
        <w:t>z wyselekcjonowanymi odpadami, należy ustawiać w miejscu wyodrębnionym, dostępnym dla przedsiębiorcy bez konieczności otwierania wejścia na teren nieruchomości lub, gdy takiej możliwości nie ma, należy wystawiać je w dniu odbioru, zgodnie z harmonogramem, przed wejściem na teren nieruchomości. Dopuszcza się także wjazd na teren nieruchomości pojazdu przedsiębiorcy w celu odbioru odpadów zgromadzonych w pojemnikach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12. </w:t>
      </w:r>
      <w:r>
        <w:rPr>
          <w:rFonts w:cs="Arial" w:ascii="Arial" w:hAnsi="Arial"/>
          <w:sz w:val="18"/>
          <w:szCs w:val="18"/>
        </w:rPr>
        <w:t>1. Właściciele nieruchomości, obowiązani są do pozbywania się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segregowanych (zmieszanych) odpadów komunalnych z terenu nieruchomości co najmniej raz w miesiącu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2. Właściciele nieruchomości, obowiązani są do pozbywania się z terenu nieruchomości selektywnie zbieranych odpadów komunalnych ulegających biodegradacji, w tym odpadów opakowaniowych ulegających biodegradacji oraz odpadów zielonych: 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w okresie od 1 kwietnia do 31 października- 2 razy w miesiącu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2) w okresie od 1 listopada  do 31 marca- raz na miesiąc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3 Właściciele nieruchomości, obowiązani są do pozbywania się z terenu nieruchomości selektywnie zbieranych odpadów komunalnych: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szkła, także szkła bezbarwnego oraz szkła kolorowego- 1 raz na miesiąc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papieru i tektury- 1 raz na dwa miesiące, 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opakowań wielomateriałowych, w tym z tworzyw sztucznych i metali- 1 raz na miesiąc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odpady zużytego sprzętu elektrycznego i elektronicznego- raz na kwartał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5) mebli i innych odpadów wielomateriałowych- raz na kwartał 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pozostałych rodzajów odpadów- 1 raz na 2 miesiące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dpady budowlane: usługa na zlecenie;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Częstotliwość usuwania odpadów komunalnych z zabudowy kolonijnej może ulec zmianie </w:t>
        <w:br/>
        <w:t xml:space="preserve">w przypadku nieprzejezdności dróg i będzie wykonana niezwłocznie po ustąpieniu tej nieprzejezdności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13. </w:t>
      </w:r>
      <w:r>
        <w:rPr>
          <w:rFonts w:cs="Arial" w:ascii="Arial" w:hAnsi="Arial"/>
          <w:sz w:val="18"/>
          <w:szCs w:val="18"/>
        </w:rPr>
        <w:t>1. Właściciele nieruchomości, obowiązani są do pozbywania się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czystości ciekłych z terenu nieruchomości w sposób systematyczny, nie dopuszczając do przepełnienia się urządzeń do gromadzenia nieczystości ciekłych, gwarantując zachowanie czystości i porządku na nieruchomości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ozdział 5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Inne wymagania wynikające z wojewódzkiego planu gospodarki odpadami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14. </w:t>
      </w:r>
      <w:r>
        <w:rPr>
          <w:rFonts w:cs="Arial" w:ascii="Arial" w:hAnsi="Arial"/>
          <w:sz w:val="18"/>
          <w:szCs w:val="18"/>
        </w:rPr>
        <w:t xml:space="preserve">Z zastrzeżeniem przepisów odrębnych dopuszcza się prowadzenie przez właścicieli nieruchomości </w:t>
        <w:br/>
        <w:t xml:space="preserve">na terenie nieruchomości, kompostowania odpadów biodegradowalnych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15. </w:t>
      </w:r>
      <w:r>
        <w:rPr>
          <w:rFonts w:cs="Arial" w:ascii="Arial" w:hAnsi="Arial"/>
          <w:sz w:val="18"/>
          <w:szCs w:val="18"/>
        </w:rPr>
        <w:t xml:space="preserve">Podmioty prowadzące działalność w zakresie odbierania odpadów komunalnych obowiązane </w:t>
        <w:br/>
        <w:t xml:space="preserve">są informować właścicieli nieruchomości o obowiązkach selektywnego zbierania wybranych rodzajów odpadów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ozdział 6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Zasady utrzymania czystości i porządku  w gminie dotyczące obowiązków osób utrzymujących zwierzęta domowe, mające na celu ochronę przez zagrożeniem lub uciążliwością dla ludzi oraz przed zanieczyszczeniem terenów przeznaczonych do wspólnego użytk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16. </w:t>
      </w:r>
      <w:r>
        <w:rPr>
          <w:rFonts w:cs="Arial" w:ascii="Arial" w:hAnsi="Arial"/>
          <w:sz w:val="18"/>
          <w:szCs w:val="18"/>
        </w:rPr>
        <w:t xml:space="preserve">1.Wyprowadzanie psa w miejsca publiczne jest możliwe wtedy, gdy pies będzie prowadzony na smyczy, </w:t>
        <w:br/>
        <w:t>w przypadku psów ras uznanych za niebezpieczne w kagańcu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2. Wyprowadzanie innych zwierząt domowych jest dopuszczalne tylko pod opieką ich właścicieli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Zanieczyszczenia po zwierzętach domowych ich opiekunowie zobowiązują się usuwać niezwłocznie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7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utrzymywania zwierząt gospodarskich na terenach wyłączonych z produkcji rolniczej oraz obszary podlegające obowiązkowej deratyzacji i terminy jej przeprowadzenia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17. </w:t>
      </w:r>
      <w:r>
        <w:rPr>
          <w:rFonts w:cs="Arial" w:ascii="Arial" w:hAnsi="Arial"/>
          <w:sz w:val="18"/>
          <w:szCs w:val="18"/>
        </w:rPr>
        <w:t xml:space="preserve"> Na terenach wyłączonych z produkcji rolniczej zwierzęta gospodarskie mogą być utrzymywane </w:t>
        <w:br/>
        <w:t>pod warunkiem przestrzegania następujących warunków: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nie dopuszczać do zanieczyszczenia terenu nieruchomości, oraz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nie wyprowadzać zwierząt poza teren, do którego posiadacz zwierzęcia ma tytuł prawny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18. </w:t>
      </w:r>
      <w:r>
        <w:rPr>
          <w:rFonts w:cs="Arial" w:ascii="Arial" w:hAnsi="Arial"/>
          <w:sz w:val="18"/>
          <w:szCs w:val="18"/>
        </w:rPr>
        <w:t>1.Właściciele nieruchomości obowiązani są przeprowadzić deratyzację dwa razy w roku, w następujących okresach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1) od 1 kwietnia do 30 kwietnia;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od 1 października do 31 października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2. Obowiązkowi deratyzacji w terminach ustalonych w ust. 1 podlegają nieruchomości zabudowane budynkami wielorodzinnymi, jednorodzinnymi, obiektami przetwórstwa, przechowywania i handlu artykułami rolno-spożywczymi, obiektami gospodarki odpadami. Wykonuje się ją w szczególności </w:t>
        <w:br/>
        <w:t>w następujących miejscach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1). węzły ciepłownicze i przyłącza;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korytarze piwniczne;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osłony śmietnikowe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3. W przypadku wystąpienia zagrożenia epidemiologicznego wywołanego plagą gryzoni, na wniosek Państwowego Powiatowego Inspektora Sanitarnego i po zamieszczeniu komunikatu </w:t>
        <w:br/>
        <w:t xml:space="preserve">w lokalnych mediach właściciele nieruchomości mają obowiązek przeprowadzenia deratyzacji </w:t>
        <w:br/>
        <w:t xml:space="preserve">w terminie podanym w komunikacie.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39:00Z</dcterms:created>
  <dc:creator>admin</dc:creator>
  <dc:description/>
  <cp:keywords/>
  <dc:language>en-US</dc:language>
  <cp:lastModifiedBy>urzad</cp:lastModifiedBy>
  <cp:lastPrinted>2013-03-06T10:41:00Z</cp:lastPrinted>
  <dcterms:modified xsi:type="dcterms:W3CDTF">2013-03-13T08:05:00Z</dcterms:modified>
  <cp:revision>5</cp:revision>
  <dc:subject/>
  <dc:title>PROJEKT</dc:title>
</cp:coreProperties>
</file>