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 13.03.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/Fax. 89 18 11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órego wartość nie przekracza wyrażonej w złotych równowartość kwoty 14.000 eu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Opis przedmiotu zamówienia </w:t>
      </w:r>
      <w:r>
        <w:rPr>
          <w:b/>
        </w:rPr>
        <w:t>„Sprawienie pogrzeb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W dniu 12.03.2013 r. zwrócono się z   zapytaniem ofertowym do  niżej wymienionych  lokalnych podmiotów za potwierdzeniem odbioru  oraz  zamieszczono  na stronie </w:t>
      </w:r>
      <w:hyperlink r:id="rId2">
        <w:r>
          <w:rPr>
            <w:rStyle w:val="InternetLink"/>
          </w:rPr>
          <w:t>www.bip.jeziorany.nowoczesnagmina.pl</w:t>
        </w:r>
      </w:hyperlink>
      <w:r>
        <w:rPr/>
        <w:t xml:space="preserve"> i tablicach ogłoszeń Miejskiego Ośrodka Pomocy Społecznej w Jezioranach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Usługi Pogrzebowe „ELIZJUM” Jan Tarasiewicz ul. Kajki 15E, 11-320 Jeziorany</w:t>
      </w:r>
    </w:p>
    <w:p>
      <w:pPr>
        <w:pStyle w:val="Normal"/>
        <w:numPr>
          <w:ilvl w:val="0"/>
          <w:numId w:val="2"/>
        </w:numPr>
        <w:rPr/>
      </w:pPr>
      <w:r>
        <w:rPr/>
        <w:t>Usługi Pogrzebowe „ARRON” s.c. Cezary Zawolski   i Robert Cąpa ul. 1 Maja 30,11-320 Jezio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płynęły następujące oferty na realizację zamówienia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Usługi Pogrzebowe „ELIZJUM” Jan Tarasiewicz ul. Kajki 15E, 11-320 Jeziorany</w:t>
      </w:r>
    </w:p>
    <w:p>
      <w:pPr>
        <w:pStyle w:val="Normal"/>
        <w:numPr>
          <w:ilvl w:val="0"/>
          <w:numId w:val="3"/>
        </w:numPr>
        <w:rPr/>
      </w:pPr>
      <w:r>
        <w:rPr/>
        <w:t>Usługi Pogrzebowe „ARRON” s.c. Cezary Zawolski   i Robert Cąpa ul. 1 Maja 30,11-320 Jezioran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4. W wyniku analizy ofert przedmiotowe zamówienie udzielone zostanie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IRMIE  Usługi Pogrzebowe „ELIZJUM” Jan Tarasiewicz ul. Kajki 15E,  11-320 Jezio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zasadnienie wyboru Firma Usługi Pogrzebowe „ELIZJUM” Jan Tarasiewicz ul. Kajki     </w:t>
      </w:r>
    </w:p>
    <w:p>
      <w:pPr>
        <w:pStyle w:val="Normal"/>
        <w:rPr/>
      </w:pPr>
      <w:r>
        <w:rPr/>
        <w:t xml:space="preserve">   </w:t>
      </w:r>
      <w:r>
        <w:rPr/>
        <w:t>15E, 11-320 Jeziorany złożyła najniższą ofertę cenową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6. Protokół dostarczono </w:t>
      </w:r>
      <w:r>
        <w:rPr>
          <w:u w:val="single"/>
        </w:rPr>
        <w:t>oferentom, zamieszczono na stronie internetowej</w:t>
      </w:r>
      <w:r>
        <w:rPr/>
        <w:t xml:space="preserve"> </w:t>
      </w:r>
      <w:hyperlink r:id="rId3">
        <w:r>
          <w:rPr>
            <w:rStyle w:val="InternetLink"/>
          </w:rPr>
          <w:t>www.bip.jeziorany.nowoczesnagmina.pl</w:t>
        </w:r>
      </w:hyperlink>
      <w:r>
        <w:rPr>
          <w:u w:val="single"/>
        </w:rPr>
        <w:t>. i na tablicach ogłoszeń Miejskiego Ośrodka Pomocy Społecznej w Jezioranach</w:t>
      </w:r>
      <w:r>
        <w:rPr/>
        <w:t xml:space="preserve"> w dniu 13.03.2013r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7. Postępowanie prowadziła: Kamila Wilczak –pracownik socjalny</w:t>
      </w:r>
    </w:p>
    <w:p>
      <w:pPr>
        <w:pStyle w:val="Normal"/>
        <w:ind w:left="180" w:hanging="180"/>
        <w:rPr/>
      </w:pPr>
      <w:r>
        <w:rPr/>
        <w:tab/>
        <w:tab/>
        <w:tab/>
        <w:tab/>
        <w:t xml:space="preserve">       </w:t>
      </w:r>
      <w:r>
        <w:rPr>
          <w:sz w:val="20"/>
          <w:szCs w:val="20"/>
        </w:rPr>
        <w:t>(imię i nazwisko – stanowisko służbowe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Kierownik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w Jezioranach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Danuta Tarasie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Zatwierdzi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2:00Z</dcterms:created>
  <dc:creator>MOPS_2</dc:creator>
  <dc:description/>
  <cp:keywords/>
  <dc:language>en-US</dc:language>
  <cp:lastModifiedBy>urzad</cp:lastModifiedBy>
  <cp:lastPrinted>2013-03-13T12:59:00Z</cp:lastPrinted>
  <dcterms:modified xsi:type="dcterms:W3CDTF">2013-03-13T12:42:00Z</dcterms:modified>
  <cp:revision>2</cp:revision>
  <dc:subject/>
  <dc:title>Jeziorany 17</dc:title>
</cp:coreProperties>
</file>