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/Fax. 89 18 11 33</w:t>
      </w:r>
    </w:p>
    <w:p>
      <w:pPr>
        <w:pStyle w:val="Normal"/>
        <w:jc w:val="right"/>
        <w:rPr>
          <w:b/>
          <w:b/>
        </w:rPr>
      </w:pPr>
      <w:r>
        <w:rPr>
          <w:b/>
        </w:rPr>
        <w:t>Jeziorany, dnia 13.03.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z znak: MOPS.252.92.2013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Wszyscy Wykonaw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art. 4 ust. 8 ustawy z dnia 29 stycznia 2004r. Prawo zamówień publicznych   (Dz. U. z 2006r. nr 164, poz. 1163 z późn. Zmianami) oraz Uchwałą Nr IX/57/11 Rady Miejskiej w Jezioranach z dnia 22 sierpnia 2011r. Miejski Ośrodek Pomocy Społecznej w Jezioranach </w:t>
      </w:r>
      <w:r>
        <w:rPr>
          <w:b/>
        </w:rPr>
        <w:t>reprezentowany przez Kierownika MOPS informuje o wyniku postępowania zapytania ofertowego na wykonanie zadania p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prawienie pogrzebu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onego w trybie 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niniejszym postępowaniu zostały złożone 2 oferty: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362"/>
        <w:gridCol w:w="1544"/>
      </w:tblGrid>
      <w:tr>
        <w:trPr>
          <w:trHeight w:val="4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usługi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Usługi Pogrzebowe „ELIZJUM” Jan Tarasiewicz ul. Kajki 15E, 11-320 Jeziora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65,20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Usługi Pogrzebowe „ARRON” s.c. Cezary Zawolski   i Robert Cąpa ul. 1 Maja 30,11-320 Jeziora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9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 najkorzystniejszą uznano ofertę nr 1 Wykonawcy, którym jest firm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ługi pogrzebowe „ELIZJUM” Jan Tarasiewicz ul. Kajki 15E, 11-320 Jezio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FIRMA Usługi Pogrzebowe „ELIZJUM” Jan Tarasiewicz ul. Kajki 15 E, 11-320 Jeziorany złożyła najniższą ofertę cenową.</w:t>
      </w:r>
    </w:p>
    <w:p>
      <w:pPr>
        <w:pStyle w:val="Normal"/>
        <w:rPr/>
      </w:pPr>
      <w:r>
        <w:rPr/>
        <w:tab/>
        <w:tab/>
        <w:tab/>
        <w:tab/>
        <w:t xml:space="preserve">                  </w:t>
        <w:tab/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Kierownik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w Jezioranach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Danuta Tarasiewicz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Zatwierdził: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/>
        <w:t>Usługi Pogrzebowe „ELIZJUM” Jan Tarasiewicz ul. Kajki 15E, 11-320 Jezioran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/>
        <w:t>Usługi Pogrzebowe „ARRON” s.c. Cezary Zawolski   i Robert Cąpa ul. 1 Maja 30,11-320 Jeziorany</w:t>
      </w:r>
    </w:p>
    <w:p>
      <w:pPr>
        <w:pStyle w:val="Normal"/>
        <w:rPr/>
      </w:pPr>
      <w:r>
        <w:rPr>
          <w:sz w:val="20"/>
          <w:szCs w:val="20"/>
        </w:rPr>
        <w:t>8. a/a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5:00Z</dcterms:created>
  <dc:creator>MOPS_2</dc:creator>
  <dc:description/>
  <cp:keywords/>
  <dc:language>en-US</dc:language>
  <cp:lastModifiedBy>urzad</cp:lastModifiedBy>
  <cp:lastPrinted>2013-03-13T12:49:00Z</cp:lastPrinted>
  <dcterms:modified xsi:type="dcterms:W3CDTF">2013-03-13T12:45:00Z</dcterms:modified>
  <cp:revision>2</cp:revision>
  <dc:subject/>
  <dc:title>Jeziorany, dnia 20</dc:title>
</cp:coreProperties>
</file>