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/200/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6 marca 201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terminu, częstotliwości i trybu uiszczania opłaty za gospodarowanie odpadami komunalny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6l ustawy z dnia 13 września 1996 r. o utrzymaniu czystości i porządku </w:t>
        <w:br/>
        <w:t>w gminach (Dz. U. z 2012r. poz. 391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40 ust. 1 ustawy z dnia 8 marca 1990 r. o samorządzie gminnym </w:t>
        <w:br/>
        <w:t>(Dz. U. z 2001 r. Nr 142, poz. 1591 z późn. zm.)  Rada Miejska w Jezioranach uchwala 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 Ustala się, iż opłaty za gospodarowanie odpadami komunalnymi uiszcza się miesięcznie do 15 dnia każdego miesiąca, którego obowiązek ponoszenia opłaty dotyczy, z zastrzeżeniem ust. 2 i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ierwszą opłatę za gospodarowanie odpadami komunalnymi uiszcza się w terminie do 15 lipca 2013 r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zmiany danych będących podstawą ustalenia wysokości należnej opłaty </w:t>
        <w:br/>
        <w:t xml:space="preserve">za gospodarowanie odpadami komunalnymi, opłatę za gospodarowanie w zmienionej wysokości uiszcza się w terminie 30 dni od dnia, w którym nastąpiła zmian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płata za gospodarowanie odpadami komunalnymi uiszczana jest w kasie Urzędu Miejskiego </w:t>
        <w:br/>
        <w:t>w Jezioranach lub przelewem na rachunek bankowy nr 92 8858 1011 2002 0000 0417 8001 SBL Olsztyn o/Jeziorany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 Jezior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 – Mazurskiego z mocą obowiązującą od 1 lipca 2013 roku oraz podlega wywieszeniu na tablicy ogłoszeń Urzędu Miejskiego w Jeziora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62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uchwały:</w:t>
      </w:r>
    </w:p>
    <w:p>
      <w:pPr>
        <w:pStyle w:val="Default1"/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</w:rPr>
        <w:t xml:space="preserve">Stosownie do art. 6l znowelizowanej ustawy z dnia 13 września 1996 r. o utrzymaniu czystości i porządku </w:t>
        <w:br/>
        <w:t xml:space="preserve">w gminach (tekst jednolity: Dz. U. Z 2012 r. poz. 391) Rada Miejska zobowiązana jest do określenia w drodze uchwały terminu, częstotliwości i trybu uiszczania opłaty za gospodarowanie odpadami komunalnymi.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Uchwała przewiduje, że opłaty za gospodarowanie odpadami komunalnymi będą uiszczane miesięcznie do 15 dnia każdego miesiąca. Ustalając termin i częstotliwość wnoszenia opłaty uwzględniono również treść przepisu art. 6m ust. 1, 2, który stanowi: „Właściciel nieruchomości jest obowiązany złożyć do wójta, burmistrza lub prezydenta miasta deklarację o wysokości opłaty za gospodarowanie odpadami komunalnymi w terminie 14 dni od dnia zamieszkania na danej nieruchomości mieszkańca lub powstania na danej nieruchomości odpadów komunalnych”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tawki opłaty oraz sposób jej naliczania zostały podane w uchwale w sprawie wyboru metody ustalenia opłaty za gospodarowanie odpadami komunalnymi. Natomiast wzór deklaracji, na podstawie, którego opłata będzie naliczana, został podany w uchwale w sprawie ustalenia wzoru deklaracji o wysokości opłaty za gospodarowanie odpadami komunalnymi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6:00Z</dcterms:created>
  <dc:creator>admin</dc:creator>
  <dc:description/>
  <cp:keywords/>
  <dc:language>en-US</dc:language>
  <cp:lastModifiedBy>urzad</cp:lastModifiedBy>
  <cp:lastPrinted>2013-02-13T07:55:00Z</cp:lastPrinted>
  <dcterms:modified xsi:type="dcterms:W3CDTF">2013-03-07T08:05:00Z</dcterms:modified>
  <cp:revision>6</cp:revision>
  <dc:subject/>
  <dc:title>PROJEKT</dc:title>
</cp:coreProperties>
</file>