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XII/190/13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6 marca 2013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an pracy Komisji Budżetu, Rozwoju Gospodarczego </w:t>
        <w:br/>
        <w:t>i Rolnictwa Rady Miejskiej w Jezioranach na 2013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zec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zmiany w budżecie gminy na 2013 ro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tawienie rocznego sprawozdania z działalności Komisji Oświaty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ec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ozpatrzenie sprawozdania finansowego, sprawozdania z wykonania budżetu Gminy Jeziorany za 2012 rok oraz informacji o stanie mienia jednostki samorządu terytorialnego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zmiany w budżecie gminy na 2013 rok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udzielenie dotacji z budżetu Gminy Jeziorany na sfinansowanie prac konserwatorskich, restauratorskich lub robót budowlanych przy zabytku wpisanym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odwiedzenie placówek oświatowo – wychowawczych przed wakacjami </w:t>
              <w:br/>
              <w:t>i omówienie potrzeb inwestycyjno – budowlanych w placówkach oświatowych koniecznych do wykonania w okresie wakacji (posiedzenie wyjazdowe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ień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stan przygotowania placówek oświatowych z terenu Gminy Jeziorany </w:t>
              <w:br/>
              <w:t>do rozpoczęcia roku szkolnego,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przebiegu wykonania budżetu gminy za I półrocze 2013 rok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zmiany w budżecie gminy na 2013 ro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lenie statutu Ośrodka Sportu i Rekreacji w Jezioran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rzedstawienie informacji o złożonych oświadczeniach majątkowych przez Burmistrza, Przewodniczącego Rady Miejskiej, radnych, kierowników gminnych jednostek organizacyjnych i pracowników urzędu wydających decyzje w imieniu Burmistrz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any w budżecie na 2013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zmiany w budżecie gminy na 2013 ro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chwały w sprawie podatków i opłat lokalnych na 2014 rok, 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przyjęcia programu współpracy gminy Jeziorany z organizacjami pozarządowymi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oraz podmiotami, o których mowa w art. 3 ust. 3 ustawy z dnia 24 kwietnia 2003 r. </w:t>
              <w:br/>
              <w:t xml:space="preserve">o działalności pożytku publicznego i o wolontariacie </w:t>
            </w:r>
            <w:r>
              <w:rPr>
                <w:bCs/>
                <w:sz w:val="22"/>
                <w:szCs w:val="22"/>
              </w:rPr>
              <w:t>na 2014 ro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stanie realizacji zadań oświatowych Gminy Jeziorany w roku szkolnym 2012/2013.</w:t>
            </w:r>
          </w:p>
          <w:p>
            <w:pPr>
              <w:pStyle w:val="Normal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dzień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any w budżecie gminy na 2013 rok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uchwalenie budżetu gminy na 2014 rok oraz Wieloletniej Prognozy Finansowej na lata  2014-202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ustalenie cen za wodę i ścieki w 2014 rok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Gminny Program Profilaktyki i Rozwiązywania problemów Alkoholowych </w:t>
            </w:r>
            <w:r>
              <w:rPr>
                <w:bCs/>
                <w:sz w:val="24"/>
                <w:szCs w:val="24"/>
              </w:rPr>
              <w:t xml:space="preserve">oraz Przeciwdziałania Narkomanii </w:t>
            </w:r>
            <w:r>
              <w:rPr>
                <w:sz w:val="24"/>
                <w:szCs w:val="24"/>
              </w:rPr>
              <w:t>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uje się ponadto posiedzenia komisji niezwiązane bezpośrednio </w:t>
              <w:br/>
              <w:t>z przygotowaniem do sesji ale w celu zapoznania się z problemami danych jednostek organizacyjnych Gminy, aby rekomendować Radzie Miejskiej sposoby rozwiązywania problem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3-02-27T13:10:00Z</cp:lastPrinted>
  <dcterms:modified xsi:type="dcterms:W3CDTF">2013-03-13T09:04:00Z</dcterms:modified>
  <cp:revision>91</cp:revision>
  <dc:subject/>
  <dc:title>                                                                        Uchwała </dc:title>
</cp:coreProperties>
</file>