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3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XXII/190/13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z dnia 6 marca 2013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n pracy Komisji Rewizyjnej Rady Miejski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 Jezioranach na 2013 rok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uty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ustalenie planu pracy Komisji na 2013 rok oraz przygotowa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awozdania z prac Komisji Rewizyjnej za 2012 rok,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patrzenie sprawozdania finansowego, sprawozdania z wykonania budżetu Gminy Jeziorany za 2012 rok wraz z opinią regionalnej izby obrachunkowej </w:t>
              <w:br/>
              <w:t>o tym sprawozdaniu oraz informację o stanie mienia jednostki samorządu terytorialneg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1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pień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ozpatrzenie sprawozdania z wykonania budżetu gminy za I półrocze</w:t>
              <w:br/>
              <w:t>2013 rok,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urzad</cp:lastModifiedBy>
  <cp:lastPrinted>2013-02-27T13:10:00Z</cp:lastPrinted>
  <dcterms:modified xsi:type="dcterms:W3CDTF">2013-03-13T09:23:00Z</dcterms:modified>
  <cp:revision>92</cp:revision>
  <dc:subject/>
  <dc:title>                                                                        Uchwała </dc:title>
</cp:coreProperties>
</file>