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do Uchwały Nr XXII/189/13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Rady Miejskiej w Jezioranach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 dnia 6 marca 2013 r.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PLAN PRACY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JEZIORANACH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ROK 2013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gadnienia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czerwca 2013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rozpatrzenie sprawozdania finansowego, sprawozdania z wykonania budżetu Gminy Jeziorany za 2012 rok oraz informacji o stanie mienia jednostki samorządu terytorialnego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iany w budżecie gminy na 2013 rok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udzielenie dotacji z budżetu Gminy Jeziorany na sfinansowanie prac konserwatorskich, restauratorskich lub robót budowlanych przy zabytku wpisanym do rejestru zabytków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września 2013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o przebiegu wykonania budżetu gminy za I półrocze 2013 roku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zmiany w budżecie gminy na 2013 rok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hwalenie statutu Ośrodka Sportu i Rekreacji w Jezioran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października 2013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przedstawienie informacji o złożonych oświadczeniach majątkowych przez Burmistrza, Przewodniczącego Rady Miejskiej, radnych, kierowników gminnych jednostek organizacyjnych i pracowników urzędu wydających decyzje w imieniu Burmistrza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iany w budżecie na 2013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listopada 2013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zmiany w budżecie gminy na 2013 rok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djęcie uchwał w sprawie podatków i opłat lokalnych na 2014 rok, 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yjęcia programu współpracy gminy Jeziorany z organizacjami pozarządowymi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oraz podmiotami, o których mowa w art. 3 ust. 3 ustawy z dnia 24 kwietnia 2003 r. o działalności pożytku publicznego i o wolontariacie </w:t>
              <w:br/>
            </w:r>
            <w:r>
              <w:rPr>
                <w:bCs/>
                <w:sz w:val="24"/>
                <w:szCs w:val="24"/>
              </w:rPr>
              <w:t>na 2014 rok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o stanie realizacji zadań oświatowych Gminy Jeziorany w roku szkolnym 2012/2013.</w:t>
            </w:r>
          </w:p>
          <w:p>
            <w:pPr>
              <w:pStyle w:val="Normal"/>
              <w:ind w:lef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grudnia 2013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iany w budżecie gminy na 2013 rok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uchwalenie budżetu gminy na 2014 rok oraz Wieloletniej Prognozy Finansowej na lata  2014-202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talenie cen za wodę i ścieki w 2014 roku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uchwalenie Gminnego Programu Profilaktyki i Rozwiązywania problemów Alkoholowych </w:t>
            </w:r>
            <w:r>
              <w:rPr>
                <w:bCs/>
                <w:sz w:val="24"/>
                <w:szCs w:val="24"/>
              </w:rPr>
              <w:t xml:space="preserve">oraz Przeciwdziałania Narkomanii </w:t>
            </w:r>
            <w:r>
              <w:rPr>
                <w:sz w:val="24"/>
                <w:szCs w:val="24"/>
              </w:rPr>
              <w:t>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2:00Z</dcterms:created>
  <dc:creator>.</dc:creator>
  <dc:description/>
  <cp:keywords/>
  <dc:language>en-US</dc:language>
  <cp:lastModifiedBy>urzad</cp:lastModifiedBy>
  <cp:lastPrinted>2013-02-26T09:41:00Z</cp:lastPrinted>
  <dcterms:modified xsi:type="dcterms:W3CDTF">2013-03-06T15:44:00Z</dcterms:modified>
  <cp:revision>20</cp:revision>
  <dc:subject/>
  <dc:title>                                                                                                                                 Załącznik Nr ……</dc:title>
</cp:coreProperties>
</file>