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83858-2013 z dnia 2013-02-28 r.</w:t>
        </w:r>
      </w:hyperlink>
      <w:r>
        <w:rPr>
          <w:rFonts w:eastAsia="Times New Roman" w:cs="Times New Roman" w:ascii="Times New Roman" w:hAnsi="Times New Roman"/>
          <w:sz w:val="24"/>
          <w:szCs w:val="24"/>
          <w:lang w:eastAsia="pl-PL"/>
        </w:rPr>
        <w:t xml:space="preserve"> Ogłoszenie o zamówieniu - Jeziorany</w:t>
        <w:br/>
        <w:t>1. Przedmiot zamówienia: Przedmiotem zamówienia jest zakup usługi edukacyjnej polegającej na prowadzeniu dodatkowych zajęć dla uczniów i uczennic Zasadniczej Szkoły Zawodowej w Jezioranach, realizowanych w ramach projektu nr...</w:t>
        <w:br/>
        <w:t xml:space="preserve">Termin składania ofert: 2013-03-08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eastAsia="Times New Roman" w:cs="Times New Roman" w:ascii="Times New Roman" w:hAnsi="Times New Roman"/>
          <w:b/>
          <w:bCs/>
          <w:sz w:val="24"/>
          <w:szCs w:val="24"/>
          <w:lang w:eastAsia="pl-PL"/>
        </w:rPr>
        <w:t>Jeziorany: Zakup usługi edukacyjnej w zakresie prowadzenia zajęć dodatkowych w ramach realizacji projektu: Wykwalifikowani uczniowie ZSZ w Jeziorana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06250 - 2013; data zamieszczenia: 18.03.2013</w:t>
      </w:r>
      <w:r>
        <w:rPr>
          <w:rFonts w:eastAsia="Times New Roman" w:cs="Times New Roman" w:ascii="Times New Roman" w:hAnsi="Times New Roman"/>
          <w:sz w:val="24"/>
          <w:szCs w:val="24"/>
          <w:lang w:eastAsia="pl-PL"/>
        </w:rPr>
        <w:br/>
        <w:t>OGŁOSZENIE O UDZIELENIU ZAMÓWIENIA - Usługi</w:t>
      </w:r>
    </w:p>
    <w:p>
      <w:pPr>
        <w:pStyle w:val="Normal"/>
        <w:spacing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83858 - 2013r.</w:t>
      </w:r>
    </w:p>
    <w:p>
      <w:pPr>
        <w:pStyle w:val="Normal"/>
        <w:spacing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tak.</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Jeziorany reprezentowana przez Burmistrza Jezioran, Plac Zamkowy 4, 11-320 Jeziorany, woj. warmińsko-mazurskie, tel. 089 5392748, faks 089 5392760.</w:t>
      </w:r>
    </w:p>
    <w:p>
      <w:pPr>
        <w:pStyle w:val="Normal"/>
        <w:spacing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Zakup usługi edukacyjnej w zakresie prowadzenia zajęć dodatkowych w ramach realizacji projektu: Wykwalifikowani uczniowie ZSZ w Jezioranach.</w:t>
      </w:r>
    </w:p>
    <w:p>
      <w:pPr>
        <w:pStyle w:val="Normal"/>
        <w:spacing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Usługi.</w:t>
      </w:r>
    </w:p>
    <w:p>
      <w:pPr>
        <w:pStyle w:val="Normal"/>
        <w:spacing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 Przedmiot zamówienia: Przedmiotem zamówienia jest zakup usługi edukacyjnej polegającej na prowadzeniu dodatkowych zajęć dla uczniów i uczennic Zasadniczej Szkoły Zawodowej w Jezioranach, realizowanych w ramach projektu nr POKL.09.02.00-28-058/12-00 pn: Wykwalifikowani uczniowie ZSZ w Jezioranach współfinansowanego ze środków Unii Europejskiej w ramach Europejskiego Funduszu Społecznego, Program Operacyjny Kapitał Ludzki, Działanie 9.2 Podniesienie atrakcyjności i jakości szkolnictwa zawodowego. Umiejętności zdobyte na zajęciach dodatkowych, prowadzonych z wykorzystaniem nowoczesnych form nauczania, mają za zadanie przygotować uczestników Projektu do osiągnięcia sukcesu w dalszej drodze edukacyjnej. Zajęcia ukierunkowane są na podniesienie jakości kształcenia zawodowego uczestników Projektu oraz przygotowanie ich do wejścia na rynek pracy. 2. Zakres zamówienia: a. Zakres zamówienia obejmuje przeprowadzenie dodatkowych zajęć dla uczniów i uczennic Zasadniczej Szkoły Zawodowej w Jezioranach, w godzinach pozalekcyjnych. b. Zajęcia odbywać się będą w Zespole Szkół Ponadgimnazjalnych w Jezioranach, ul. Mickiewicza 11, 11-320 Jeziorany. c. Zajęcia odbywać się będą w podziale na 2 bloki tematyczne (przedmioty): język angielski i indywidualne doradztwo zawodowe: ZAJĘCIA Z JĘZYKA ANGIELSKIEGO: Innowacyjne zajęcia z języka angielskiego odbywać się będą grupowo, w 2 blokach zajęciowych: - blok grupy podstawowej (1 grupa 15 osobowa, w łącznym wymiarze 50 godz.) - blok grupy średniozaawansowanej (1 grupa 15 osobowa, w łącznym wymiarze 50 godz.) i ukierunkowane będą na nabycie umiejętności rozumienia ze słuchu, rozumienia tekstu czytanego i rozpoznawania struktur leksykalno-gramatycznych, redagowanie tekstów użytkowych, pisanie dłuższego teksu w postaci opisu, pisma, listu. Zajęcia kończą się zewnętrznym egzaminem, który sprawdza znajomość języka angielskiego w zakresie rozumienia ze słuchu i czytania oraz gramatyki na poziomie od średniozaawansowanego do zaawansowanego. INDYWIDUALNE DORADZTWO ZAWODOWE: Zajęcia z doradztwa zawodowego przeprowadzone zostaną indywidualnie z każdym z uczestników projektu (łącznie 180 godzin) i ukierunkowane będą na ukazanie możliwości oraz ukierunkowanie uczestników Projektu w dalszej drodze edukacyjnej i zawodowej. Zajęcia prowadzone będą w celu utworzenia profilu osobowości i zawodowego ucznia, analizy umiejętności zawodowych i kompetencji uczestnika. Dodatkowo na zajęciach tych młodzież będzie miała możliwość poznania zasad prawidłowego tworzenia dokumentów aplikacyjnych oraz umiejętnego przygotowania się do rozmowy kwalifikacyjnej. d. Podział na poszczególne przedmioty stanowi jednocześnie części zamówienia. e. Szczegółowy harmonogram realizacji zajęć dodatkowych zostanie sporządzony po wyłonieniu Wykonawcy/ów w porozumieniu z Dyrektorem szkoły, Inspektorem ds. oświaty Urzędu Miejskiego w Jezioranach oraz Koordynatorem projektu. 3. Zamawiający dopuszcza możliwość składania ofert częściowych na wymienione w niniejszej specyfikacji części zamówienia - każda z części stanowi odrębne zamówienie i obejmuje: A. CZĘŚĆ NR 1. Przeprowadzenie zajęć dodatkowych - przedmiot język angielski Zajęcia prowadzone będą w łącznym wymiarze 100 godzin (w 2 grupach 15 osobowych, w wymiarze 50 godz. w każdej z grup) w roku szkolnym 2012/2013, w podziale na: - blok grupy podstawowej (1 grupa 15 osobowa, w łącznym wymiarze 50 godz.) - blok grupy średniozaawansowanej (1 grupa 15 osobowa, w łącznym wymiarze 50 godz.) Przydział do grup odbywać się będzie na podstawie pre-testu i opinii lektora. Zajęcia będą odbywały się w dni nauki szkolnej lub w inne dni, za zgodą Koordynatora projektu. W ramach świadczonej usługi Wykonawca zobowiązany będzie do: - Prowadzenia dodatkowych zajęć dydaktycznych z języka angielskiego dla uczniów i uczennic Zasadniczej Szkoły Zawodowej Zespołu Szkół Ponadgimnazjalnych w Jezioranach. - Utrzymywania bieżącego kontaktu z Koordynatorem Projektu w celu sprawnej organizacji zajęć. - Terminowego opracowania i przekazania miesięcznych kart pracy celem rozliczenia zrealizowanych godzin zajęć dodatkowych, prowadzenie dziennika zajęć i list obecności. - Diagnozowania postępów pracy uczniów. - Sporządzania sprawozdania z realizacji zajęć uwzględniającego postęp pracy uczniów w tym imiennej statystyki frekwencji. - Niezwłocznego informowania Koordynatora Projektu o zaistniałych problemach. Zajęcia mają charakter stacjonarny, nie dopuszcza się możliwości przeprowadzenia zajęć w systemie e-learning. B. CZĘŚĆ NR 2. Przeprowadzenie zajęć dodatkowych z indywidualnego doradztwa zawodowego. Zajęcia prowadzone będą w roku szkolnym 2012/2013 w łącznym wymiarze 180 godzin (indywidualnie po 6 godzin dla każdego uczestnika Projektu). Zajęcia będą odbywały się w dni nauki szkolnej lub w inne dni za zgodą Koordynatora projektu. W ramach świadczonej usługi Wykonawca zobowiązany będzie do: - Prowadzenia dodatkowych zajęć z indywidualnego doradztwa zawodowego dla uczniów i uczennic Zasadniczej Szkoły Zawodowej Zespołu Szkół Ponadgimnazjalnych w Jezioranach. - Utrzymywania bieżącego kontaktu z Koordynatorem Projektu w celu sprawnej organizacji zajęć. - Terminowego opracowania i przekazania miesięcznych kart pracy celem rozliczenia zrealizowanych godzin zajęć, prowadzenie dziennika zajęć i list obecności. - Niezwłocznego informowania Koordynatora Projektu o zaistniałych problemach. Zajęcia mają charakter stacjonarny, nie dopuszcza się możliwości przeprowadzenia zajęć w systemie e-learning. UWAGA 1. 1 godzina zajęć dodatkowych trwa 60 minut i obejmuje swoim zakresem: a/ zajęcia dydaktyczne w wymiarze 45 minut, b/ 15 minut opieki nad uczestnikami projektu, tj: - opiekę w trakcie przerw pomiędzy zajęciami, - opiekę w trakcie posiłków, - opiekę w trakcie przerw pomiędzy zakończonymi zajęciami a odwozem dojeżdżających uczestników projektu (czas trwania opieki: od momentu zakończenia zajęć do czasu, aż uczestnik projektu znajdzie się w środku transportu). 2. Zamawiający dopuszcza składanie ofert częściowych. 3. Szczegółowy harmonogram realizacji zajęć dodatkowych zostanie sporządzony po wyłonieniu Wykonawcy/ów w porozumieniu z Dyrektorem szkoły, Inspektorem ds. oświaty Urzędu Miejskiego w Jezioranach oraz Koordynatorem projektu. 4. Wymagania kwalifikacyjne oraz wymagania Zamawiającego dotyczące świadczonych usług edukacyjnych: a. Do obowiązków Wykonawcy prowadzącego zajęcia dodatkowe należy: 1) dbałość o merytoryczną wysoką jakość i rzetelność zajęć, 2) systematyczność realizacji zajęć zgodnie z harmonogramem ustalonym po zakończeniu procedury przetargowej i wyłonieniu Wykonawcy, 3) systematyczne prowadzenie dokumentacji dotyczącej prowadzonych zajęć dodatkowych, w tym kart ewidencji czasu pracy, list obecności, dzienników zajęć i przedkładania ich w ostatnim dniu miesiąca do zatwierdzenia koordynatorowi i dyrektorowi szkoły. 4) przekazywanie dyrektorowi szkoły w ostatnim dniu każdego miesiąca zbiorczych informacji dotyczących realizacji zajęć dodatkowych według wzorów przekazywanych przez Koordynatora Projektu, 5) terminowe opracowanie i przekazywanie miesięcznych kart pracy celem rozliczenia zrealizowanych godzin zajęć dodatkowych. 6) przestrzeganie przepisów o ochronie danych osobowych, zgodnie z ustawą z dnia 29 sierpnia 1997 r. o ochronie danych osobowych (Dz. U. z 2002 r. Nr 101, poz. 926, z późn. zm.). 7) prowadzenie działań informacyjnych i promocyjnych kierowanych do opinii publicznej, informujących o finansowaniu realizacji Projektu przez Unię Europejską zgodnie z wymogami, o których mowa w Rozporządzeniu Rady (WE) nr 1083/2006 ustanawiającymi przepisy ogólne dotyczące Europejskiego Funduszu Rozwoju Regionalnego, Europejskiego Funduszu Społecznego oraz Funduszu Spójności oraz wytycznymi w zakresie informacji i promocji. b. Zamawiający wymaga, aby osoby które wykonywać będą zamówienie były dyspozycyjne i dostosowały się do planu zajęć szkoły. c. Zamawiający wymaga, aby Wykonawca prowadzący zajęcia dodatkowe, o których mowa w Rozdziale 3, pkt 4 SIWZ, posiadali odpowiednie kwalifikacje adekwatnie do wyżej wymienionych zajęć, określone w rozporządzeniu Ministra Edukacji Narodowej z dnia 12 marca 2009 r. w sprawie szczegółowych kwalifikacji wymaganych od nauczycieli oraz określenia szkół i wypadków, w których można zatrudnić nauczycieli nie mających wyższego wykształcenia lub ukończonego zakładu kształcenia nauczycieli (Dz. U. z 2009r. Nr 50 poz. 400 z późn. zm.). 5. Zamawiający dopuszcza możliwość składania ofert częściowych na jedną lub większą liczbę wymienionych w niniejszej siwz części zamówienia - części od 1 do 2. 6. Za wypadki i szkody powstałe podczas realizacji usługi odpowiada Wykonawca. Odpowiedzialność cywilną wobec osób trzecich jak i z tytułu zdarzeń losowych przyjmuje na siebie Wykonawca. 7. Zaoferowanie usług niezgodnych z Opisem przedmiotu zamówienia zawartym w niniejszym rozdziale, będzie skutkować odrzuceniem oferty na podstawie art. 89 ust.1 pkt. 2 ustawy Pzp.</w:t>
      </w:r>
    </w:p>
    <w:p>
      <w:pPr>
        <w:pStyle w:val="Normal"/>
        <w:spacing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80.00.00.00-4, 80.20.00.00-6.</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1"/>
        </w:numPr>
        <w:spacing w:before="12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tak, projekt/program: Zadanie realizowane jest w ramach projektu Wykwalifikowani uczniowie ZSZ w Jezioranach wspófinansowanego ze środków Unii Europejskiej w ramach Europejskiego Funduszu Społecznego, Priorytet IX Rozwój wykształcenia i kompetencji w regionach, Działanie 9.2 Podniesienie atrakcyjności i jakości szkolnictwa zawodowego Programu Operacyjnego Kapitał Ludzki.</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p>
    <w:p>
      <w:pPr>
        <w:pStyle w:val="Normal"/>
        <w:spacing w:before="280" w:after="280"/>
        <w:rPr/>
      </w:pP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Przeprowadzenie zajęć dodatkowych - przedmiot język angielski</w:t>
      </w:r>
    </w:p>
    <w:p>
      <w:pPr>
        <w:pStyle w:val="Normal"/>
        <w:spacing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18.03.2013.</w:t>
      </w:r>
    </w:p>
    <w:p>
      <w:pPr>
        <w:pStyle w:val="Normal"/>
        <w:spacing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3.</w:t>
      </w:r>
    </w:p>
    <w:p>
      <w:pPr>
        <w:pStyle w:val="Normal"/>
        <w:spacing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5"/>
        </w:numPr>
        <w:spacing w:before="12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Językowa Centrum Edukacji i Szkoleń EFECT, ul. Juranda 20/1, 71-171 Szczecin, kraj/woj. kujawsko-pomorskie.</w:t>
      </w:r>
    </w:p>
    <w:p>
      <w:pPr>
        <w:pStyle w:val="Normal"/>
        <w:spacing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7240,00 PLN.</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2"/>
        </w:numPr>
        <w:spacing w:before="12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4740,00</w:t>
      </w:r>
    </w:p>
    <w:p>
      <w:pPr>
        <w:pStyle w:val="Normal"/>
        <w:numPr>
          <w:ilvl w:val="0"/>
          <w:numId w:val="2"/>
        </w:numPr>
        <w:spacing w:before="0" w:after="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4740,0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6850,00</w:t>
      </w:r>
    </w:p>
    <w:p>
      <w:pPr>
        <w:pStyle w:val="Normal"/>
        <w:numPr>
          <w:ilvl w:val="0"/>
          <w:numId w:val="2"/>
        </w:numPr>
        <w:spacing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p>
    <w:p>
      <w:pPr>
        <w:pStyle w:val="Normal"/>
        <w:spacing w:before="280" w:after="280"/>
        <w:rPr/>
      </w:pP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Przeprowadzenie zajęć dodatkowych z indywidualnego doradztwa zawodowego</w:t>
      </w:r>
    </w:p>
    <w:p>
      <w:pPr>
        <w:pStyle w:val="Normal"/>
        <w:spacing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18.03.2013.</w:t>
      </w:r>
    </w:p>
    <w:p>
      <w:pPr>
        <w:pStyle w:val="Normal"/>
        <w:spacing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3.</w:t>
      </w:r>
    </w:p>
    <w:p>
      <w:pPr>
        <w:pStyle w:val="Normal"/>
        <w:spacing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3"/>
        </w:numPr>
        <w:spacing w:before="12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nia Doradztwo Szkolenia Katarzyna Kamieniecka i Karolina Michniewicz-Szczepańska Spółka jawna, ul. Dworcowa 59/122, 10-437 Olsztyn, kraj/woj. warmińsko-mazurskie.</w:t>
      </w:r>
    </w:p>
    <w:p>
      <w:pPr>
        <w:pStyle w:val="Normal"/>
        <w:spacing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16637,40 PLN.</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4"/>
        </w:numPr>
        <w:spacing w:before="12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7002,00</w:t>
      </w:r>
    </w:p>
    <w:p>
      <w:pPr>
        <w:pStyle w:val="Normal"/>
        <w:numPr>
          <w:ilvl w:val="0"/>
          <w:numId w:val="4"/>
        </w:numPr>
        <w:spacing w:before="0" w:after="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7002,0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12600,00</w:t>
      </w:r>
    </w:p>
    <w:p>
      <w:pPr>
        <w:pStyle w:val="Normal"/>
        <w:numPr>
          <w:ilvl w:val="0"/>
          <w:numId w:val="4"/>
        </w:numPr>
        <w:spacing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Khheader">
    <w:name w:val="kh_header"/>
    <w:basedOn w:val="Normal"/>
    <w:qFormat/>
    <w:pPr>
      <w:spacing w:before="280" w:after="280"/>
    </w:pPr>
    <w:rPr>
      <w:rFonts w:ascii="Times New Roman" w:hAnsi="Times New Roman" w:eastAsia="Times New Roman" w:cs="Times New Roman"/>
      <w:sz w:val="24"/>
      <w:szCs w:val="24"/>
    </w:rPr>
  </w:style>
  <w:style w:type="paragraph" w:styleId="Khtitle">
    <w:name w:val="kh_titl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83858&amp;rok=2013-02-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3:00Z</dcterms:created>
  <dc:creator>kubik</dc:creator>
  <dc:description/>
  <cp:keywords/>
  <dc:language>en-US</dc:language>
  <cp:lastModifiedBy>urzad</cp:lastModifiedBy>
  <dcterms:modified xsi:type="dcterms:W3CDTF">2013-03-18T09:13:00Z</dcterms:modified>
  <cp:revision>2</cp:revision>
  <dc:subject/>
  <dc:title/>
</cp:coreProperties>
</file>