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950460" cy="424815"/>
            <wp:effectExtent l="0" t="0" r="0" b="0"/>
            <wp:wrapTight wrapText="bothSides">
              <wp:wrapPolygon edited="0">
                <wp:start x="-24" y="0"/>
                <wp:lineTo x="-24" y="21101"/>
                <wp:lineTo x="21600" y="21101"/>
                <wp:lineTo x="21600" y="0"/>
                <wp:lineTo x="-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www.bip.jeziorany.nowoczesnagmina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kup i wprowadzenie systemu informatycznego pn: System Zarządzania Usługami Komunalnym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8276 - 2013; data zamieszczenia: 19.03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Wodociągów i Kanalizacji Sp. z o.o. , ul. Kolejowa 6, 11-320 Jeziorany, woj. warmińsko-mazurskie, tel. 89 718 13 52, faks 89 718 26 7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półka z o. o. ze 100% udziałem gminy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i wprowadzenie systemu informatycznego pn: System Zarządzania Usługami Komunalnym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, instalacja i wdrożenie Zintegrowanego Systemu Zarządzania Usługami Komunalnymi obsługującego zakresem funkcjonalności rozliczanie dowolnych usług komunalnych w tym między innymi: Kadry i płace wraz z Kasą zapomogowo - pożyczkowa Wodę i ścieki; Wywóz nieczystości stałych i płynnych; Oczyszczanie ulic i chodników; Pielęgnację zieleni; Usługi cmentarne; Abonament; Czynsze; Ryczałt; Dzierżawę i wynajem; Prowadzenie magazynu; Usługi transportowe Windykacja Aplikacja e-BOK System zdalnego odczytu liczników Zestaw inkasencki do odczytu liczników Szczegółowy opis przedmiotu zamówienia znajduje się w załączniku nr 7 do siwz Wszystkie programy muszą być kompatybilne z posiadanym przez Zamawiającego programem finansowo - księgowym Symfonia. Jeżeli w opisie przedmiotu zamówienia znajdują się jakiekolwiek znaki towarowe, patent czy pochodzenie lub też wskazano konkretnych producentów, należy przyjąć, iż Zamawiający podał taki opis ze wskazaniem na typ oprogramowania i ma to na celu określenie cech technicznych i jakościowych. Powyższe nie stanowi utrudnienia uczciwej konkurencji w rozumieniu art. 29 ust. 2 ustawy Prawo zamówień publicznych. Zamawiający dopuszcza złożenie ofert równoważnych tj. zawierających odpowiedniki, o parametrach techniczno - eksploatacyjno - użytkowych nie niższych pod względem jakości i parametrów technicznych niż produkty wskazane przez Zamawiającego. Podstawa prawna: art. 29 ust. 3 Pzp Wykonawca ma prawo powierzyć wykonywanie Umowy osobom trzecim jedynie po uzyskaniu uprzedniej pisemnej zgody Zamawiającego. W takim przypadku Wykonawca odpowiada za działania tych podmiotów, jak za działania własne. Projekt otrzymał dofinansowanie ze środków Europejskiego Funduszu Rozwoju Regionalnego w ramach Regionalnego Programu Operacyjnego Warmia i Mazury na lata 2007-2013 Oś priorytetowa 7 Infrastruktura społeczeństwa informacyjnego, Działanie 7.2 Promocja i ułatwianie dostępu do usług teleinformatycznych, Poddziałanie 7.2.1 Usługi i aplikacje dla obywateli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8.00.00.00-8, 72.26.00.00-5, 72.26.30.00-6, 80.53.31.00-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wykonania przedmiotu zamówienia nie wymaga się posiadania specjalnych uprawnień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, jeżeli złoży oświadczenie o spełnianiu warunków udziału w postępowaniu oraz wykaże, że w okresie ostatnich trzech lat przed upływem terminu składania ofert, dostarczył, wdrożył i utrzymuje ZSI w co najmniej 3 podmiotach wykonujących działalność związaną z eksploatacją sieci przeznaczonych do świadczenia publicznych usług związanych z dystrybucją wody pitnej lub odbiorem i oczyszczaniem ścieków, a system działa tam do chwili obecnej. W każdym z powyższych przypadków ZSI musi już działać co najmniej 6 miesięcy od daty odbioru. Ocena spełnienia warunku nastąpi na podstawie złożonego dokumentu/dokumentów potwierdzających, że Wykonawca w okresie ostatnich trzech lat przed upływem terminu składania ofert, dostarczył, wdrożył i utrzymuje ZSI w co najmniej 3 podmiotach wykonujących działalność związaną z eksploatacją sieci przeznaczonych do świadczenia publicznych usług związanych z dystrybucją wody pitnej lub odbiorem i oczyszczaniem ścieków, a system działa tam do chwili obecnej. W każdym z powyższych przypadków ZSI musi już działać co najmniej 6 miesięcy od daty odbioru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wykonania przedmiotu zamówienia nie wymaga się posiadania specjalnych uprawnień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wykonania przedmiotu zamówienia nie wymaga się posiadania specjalnych uprawnień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wykonania przedmiotu zamówienia nie wymaga się posiadania specjalnych uprawnień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1 do siwz. 2.Oświadczenie o spełnieniu warunków udziału w postępowaniu o zamówienie publiczne z art. 22 ust. 1 ustawy Prawo zamówień publicznych z wykorzystaniem wzoru - załącznik nr 2 do siwz. 3.Pełnomocnictwa osób podpisujących ofertę do podejmowania zobowiązań w imieniu firmy składającej ofertę, o ile nie wynikają z przepisów prawa lub innych dokumentów. 4.Oświadczenia o przynależności do grupy kapitałowej lub oświadczenie o braku przynależności do grupy kapitałowej - art. 24 ust. 5 ustawy Pzp: a. Oświadczenie o braku podstaw do wykluczenia z art. 24 ust. 2 pkt 5 ustawy Pzp o braku przynależności do grupy kapitałowej - załącznik nr 4a do siwz. b. Oświadczenie z art. 24 ust. 2 pkt 5 ustawy Prawo zamówień publicznych o przynależności do tej samej grupy kapitałowej wraz z Listą podmiotów należących do tej samej grupy kapitałowej, w rozumieniu ustawy z dnia 16 lutego 2007 r. o ochronie konkurencji i konsumentów (Dz.U. z 2007 r. Nr 50, poz. 331 ze zm.) - załącznik nr 4b do siwz. 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6.2. ppkt 4a lub 4b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y działając w oparciu o art. 144 ust 1 ustawy Prawo zamówień publicznych określa następujące okoliczności, które mogą powodować konieczność wprowadzenia zmian w treści zawartej umowy w stosunku do treści złożonej oferty: 1)zmiana terminu realizacji zamówienia z przyczyn: a.wydłużającego się postępowania przetargowego o udzielenie zamówienia publicznego, b.w przypadku zaistnienia nieprzewidzianych lub niezależnych od obu stron okoliczności Strony dopuszczają za wspólną zgodą, możliwość zmiany okresu wdrożenia oprogramowania 2)wystąpienie oczywistych omyłek pisarskich i rachunkowych w treści umowy 3)zmiana urzędowej stawki podatku VAT. 2.Zmiany o których mowa w ust. 2 dopuszczone będą wyłącznie pod warunkiem złożenia wniosku przez Wykonawcę lub Zamawiającego i po akceptacji przez strony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Wodociągów i Kanalizacji Sp. z o. o. ul. Kolejowa 6, 11-320 Jezioran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7.03.2013 godzina 09:00, miejsce: Zakład Wodociągów i Kanalizacji Sp. z o. o. ul. Kolejowa 6, 11-320 Jezioran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otrzymał dofinansowanie ze środków Europejskiego Funduszu Rozwoju Regionalnego w ramach Regionalnego Programu Operacyjnego Warmia i Mazury na lata 2007-2013 Oś priorytetowa 7 Infrastruktura społeczeństwa informacyjnego, Działanie 7.2 Promocja i ułatwianie dostępu do usług teleinformatycznych, Poddziałanie 7.2.1 Usługi i aplikacje dla obywateli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7:00Z</dcterms:created>
  <dc:creator>admin</dc:creator>
  <dc:description/>
  <cp:keywords/>
  <dc:language>en-US</dc:language>
  <cp:lastModifiedBy>urzad</cp:lastModifiedBy>
  <cp:lastPrinted>2013-03-19T09:26:00Z</cp:lastPrinted>
  <dcterms:modified xsi:type="dcterms:W3CDTF">2013-03-19T10:47:00Z</dcterms:modified>
  <cp:revision>2</cp:revision>
  <dc:subject/>
  <dc:title>Adres strony internetowej, na której Zamawiający udostępnia Specyfikację Istotnych Warunków Zamówienia:</dc:title>
</cp:coreProperties>
</file>