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Zarządzenia Burmistrza Nr 17/201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dnia 18 marca 2013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W Y K A 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działek  przeznaczonych do wydzierżawienia w trybie przetargowym położonych w Jezioranac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60"/>
        <w:gridCol w:w="1941"/>
        <w:gridCol w:w="2551"/>
        <w:gridCol w:w="184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r dział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 część 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ierzchn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m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łoż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64(1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 ul Łą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prawa warzyw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.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 91/4, 57, 382, 89,58 i cz 50/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5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,50 h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 drodze nr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prawy roln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 60, 63, 68, 69 i 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0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,0034 h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 drodze nr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prawy roln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/7(1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 amfiteat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prawa warzyw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/7(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 amfiteat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 w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/7(3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 amfiteat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w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/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 ul. Wipsow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prawy roln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Sienkiew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prawa warzyw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l. Sienkiewic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. w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l . Sienkiewic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. w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. w.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 w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7/10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 w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 w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. w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 w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 ul. Kolej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prawy rolne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5:00Z</dcterms:created>
  <dc:creator>UM JEZIORANY</dc:creator>
  <dc:description/>
  <dc:language>en-US</dc:language>
  <cp:lastModifiedBy>chrostowski eugeniusz</cp:lastModifiedBy>
  <cp:lastPrinted>2011-03-17T09:18:00Z</cp:lastPrinted>
  <dcterms:modified xsi:type="dcterms:W3CDTF">2013-03-19T08:25:00Z</dcterms:modified>
  <cp:revision>2</cp:revision>
  <dc:subject/>
  <dc:title>Załącznik Nr 1</dc:title>
</cp:coreProperties>
</file>