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 okresie od dnia 29.12.2012r. do 05.03.2013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Wykonane zadania gospodarcze:</w:t>
      </w:r>
    </w:p>
    <w:p>
      <w:pPr>
        <w:pStyle w:val="TextBody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1. Przeprowadzono remont wiaty przystankowej PKS na Placu Jedności Narodowej 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w Jezioranach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2.  Udrożniono burzowniki na terenie miasta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3. Oczyszczono  przepust drogowy na drodze Jeziorany – Lekity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4. Przeprowadzono prace remontowe w Szkole Podstawowej we Franknowie w dwóch salach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lekcyjnych, na korytarzu i w dwóch pomieszczeń kuchennych oraz ubikacji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Przeprowadzono  wycinkę drzew w  Krokowie (3 szt.) i Kramarzewie (4 szt.) 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z przeznaczeniem drewna do Szkoły Podstawowej we Franknowie i świetlic wiejskich w 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Piszewie, Pierwągach, Kikitach, Żardenikach, Olszewniku, Potrytach, w Miejskiej Wsi 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i Kiersztanowie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ówienia publiczn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/>
      </w:pPr>
      <w:r>
        <w:rPr>
          <w:bCs/>
        </w:rPr>
        <w:t>Ogłoszono</w:t>
      </w:r>
      <w:r>
        <w:rPr/>
        <w:t xml:space="preserve"> </w:t>
      </w:r>
      <w:r>
        <w:rPr>
          <w:bCs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</w:rPr>
        <w:t>publicznego w trybie</w:t>
      </w:r>
      <w:r>
        <w:rPr>
          <w:b/>
          <w:bCs/>
        </w:rPr>
        <w:t xml:space="preserve"> </w:t>
      </w:r>
      <w:r>
        <w:rPr>
          <w:bCs/>
        </w:rPr>
        <w:t>przetargu ograniczonego</w:t>
      </w:r>
      <w:r>
        <w:rPr>
          <w:b/>
          <w:bCs/>
        </w:rPr>
        <w:t xml:space="preserve"> </w:t>
      </w:r>
      <w:r>
        <w:rPr>
          <w:bCs/>
        </w:rPr>
        <w:t>na</w:t>
      </w:r>
      <w:r>
        <w:rPr>
          <w:b/>
          <w:bCs/>
        </w:rPr>
        <w:t xml:space="preserve">: </w:t>
      </w:r>
      <w:r>
        <w:rPr>
          <w:bCs/>
        </w:rPr>
        <w:t>„</w:t>
      </w:r>
      <w:r>
        <w:rPr/>
        <w:t>Budowę kanalizacji sanitarnej wraz z oczyszczalnią ścieków w Radostowie – II etap (dokończenie przerwanej inwestycji)</w:t>
      </w:r>
      <w:r>
        <w:rPr>
          <w:bCs/>
        </w:rPr>
        <w:t>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Otwarcie wniosków o dopuszczenie do udziału w postępowaniu będzie miało miejsc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8 marca 2013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/>
          <w:b/>
          <w:bCs/>
        </w:rPr>
      </w:pPr>
      <w:r>
        <w:rPr>
          <w:bCs/>
        </w:rPr>
        <w:t>Ogłoszono</w:t>
      </w:r>
      <w:r>
        <w:rPr/>
        <w:t xml:space="preserve"> </w:t>
      </w:r>
      <w:r>
        <w:rPr>
          <w:bCs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</w:rPr>
        <w:t>publicznego w trybie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przetargu ograniczonego</w:t>
      </w:r>
      <w:r>
        <w:rPr>
          <w:b/>
          <w:bCs/>
        </w:rPr>
        <w:t xml:space="preserve"> </w:t>
      </w:r>
      <w:r>
        <w:rPr>
          <w:bCs/>
        </w:rPr>
        <w:t xml:space="preserve">na: Zakup usługi edukacyjnej w zakresie prowadzenia zajęć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 xml:space="preserve">dodatkowych w ramach realizacji projektu </w:t>
      </w:r>
      <w:r>
        <w:rPr/>
        <w:t xml:space="preserve">„Wykwalifikowani uczniowie ZSZ w </w:t>
      </w:r>
    </w:p>
    <w:p>
      <w:pPr>
        <w:pStyle w:val="Normal"/>
        <w:widowControl w:val="false"/>
        <w:suppressAutoHyphens w:val="true"/>
        <w:spacing w:lineRule="auto" w:line="360"/>
        <w:rPr>
          <w:bCs/>
        </w:rPr>
      </w:pPr>
      <w:r>
        <w:rPr/>
        <w:t xml:space="preserve">   </w:t>
      </w:r>
      <w:r>
        <w:rPr/>
        <w:t>Jezioranach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jekt jest współfinansowany ze środków Unii  Europejskiej w ramach Europejskiego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unduszu Społecznego, Priorytet IX Rozwój wykształcenia i kompetencji w regionach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ziałanie 9.2 Podniesienie atrakcyjności i jakości szkolnictwa zawodowego, Programu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eracyjnego Kapitał Ludzk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twarcie ofert będzie miało miejsce 8 marca 2013 r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Cs/>
        </w:rPr>
      </w:pPr>
      <w:r>
        <w:rPr>
          <w:bCs/>
        </w:rPr>
        <w:t>W przygotowaniu</w:t>
      </w:r>
      <w:r>
        <w:rPr/>
        <w:t xml:space="preserve"> jest </w:t>
      </w:r>
      <w:r>
        <w:rPr>
          <w:bCs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</w:rPr>
        <w:t>publicznego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/>
      </w:pPr>
      <w:r>
        <w:rPr>
          <w:bCs/>
        </w:rPr>
        <w:t xml:space="preserve">      </w:t>
      </w:r>
      <w:r>
        <w:rPr>
          <w:bCs/>
        </w:rPr>
        <w:t>w trybie</w:t>
      </w:r>
      <w:r>
        <w:rPr>
          <w:b/>
          <w:bCs/>
        </w:rPr>
        <w:t xml:space="preserve"> </w:t>
      </w:r>
      <w:r>
        <w:rPr>
          <w:bCs/>
        </w:rPr>
        <w:t>przetargu ograniczonego</w:t>
      </w:r>
      <w:r>
        <w:rPr>
          <w:b/>
          <w:bCs/>
        </w:rPr>
        <w:t xml:space="preserve"> </w:t>
      </w:r>
      <w:r>
        <w:rPr>
          <w:bCs/>
        </w:rPr>
        <w:t>na:</w:t>
      </w:r>
      <w:r>
        <w:rPr>
          <w:b/>
          <w:bCs/>
        </w:rPr>
        <w:t xml:space="preserve"> </w:t>
      </w:r>
      <w:r>
        <w:rPr>
          <w:bCs/>
        </w:rPr>
        <w:t>„</w:t>
      </w:r>
      <w:r>
        <w:rPr/>
        <w:t xml:space="preserve">Budowę sieci wodociągowej z przyłączami w 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/>
      </w:pPr>
      <w:r>
        <w:rPr/>
        <w:t xml:space="preserve">      </w:t>
      </w:r>
      <w:r>
        <w:rPr/>
        <w:t xml:space="preserve">Studziance- I etap oraz remont SUW w miejscowościach Franknowo, Radostowo, 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rPr/>
      </w:pPr>
      <w:r>
        <w:rPr/>
        <w:t xml:space="preserve">      </w:t>
      </w:r>
      <w:r>
        <w:rPr/>
        <w:t>Wójtówko i  Jeziorany</w:t>
      </w:r>
      <w:r>
        <w:rPr>
          <w:bCs/>
        </w:rPr>
        <w:t>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/>
      </w:pPr>
      <w:r>
        <w:rPr>
          <w:bCs/>
        </w:rPr>
        <w:t xml:space="preserve">W związku z pozytywną weryfikacją wniosku o dofinansowanie i otrzymaniem dofinansowania w ramach </w:t>
      </w:r>
      <w:r>
        <w:rPr/>
        <w:t>Działania 321 „Podstawowe usługi dla gospodarki i ludności wiejskiej”, w ramach  Programu Rozwoju Obszarów Wiejskich na lata 2007</w:t>
      </w:r>
      <w:r>
        <w:rPr>
          <w:b/>
        </w:rPr>
        <w:t xml:space="preserve"> – </w:t>
      </w:r>
      <w:r>
        <w:rPr/>
        <w:t>2013</w:t>
      </w:r>
      <w:r>
        <w:rPr>
          <w:b/>
        </w:rPr>
        <w:t xml:space="preserve">, </w:t>
      </w:r>
      <w:r>
        <w:rPr/>
        <w:t xml:space="preserve">Gmina Jeziorany podpisała umowę na realizację zadania: </w:t>
      </w:r>
      <w:r>
        <w:rPr>
          <w:b/>
          <w:bCs/>
        </w:rPr>
        <w:t>„</w:t>
      </w:r>
      <w:r>
        <w:rPr/>
        <w:t>Budowa sieci wodociągowej z przyłączami w Studziance- I etap oraz remont SUW w miejscowościach Franknowo, Radostowo, Wójtówko i  Jeziorany</w:t>
      </w:r>
      <w:r>
        <w:rPr>
          <w:bCs/>
        </w:rPr>
        <w:t>”.</w:t>
      </w:r>
    </w:p>
    <w:p>
      <w:pPr>
        <w:pStyle w:val="Akapitzlist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auto" w:line="360" w:before="0" w:after="0"/>
        <w:rPr/>
      </w:pPr>
      <w:r>
        <w:rPr/>
        <w:t>Całkowita wartość projektu wynosi:  755 993,40 zł.</w:t>
      </w:r>
    </w:p>
    <w:p>
      <w:pPr>
        <w:pStyle w:val="TextBody"/>
        <w:spacing w:lineRule="auto" w:line="360" w:before="0" w:after="0"/>
        <w:rPr/>
      </w:pPr>
      <w:r>
        <w:rPr/>
        <w:t>Kwota dofinansowania z Europejskiego Funduszu Rozwoju Regionalnego:</w:t>
      </w:r>
      <w:r>
        <w:rPr>
          <w:b/>
        </w:rPr>
        <w:t xml:space="preserve">  </w:t>
      </w:r>
      <w:r>
        <w:rPr/>
        <w:t>423 419,00</w:t>
      </w:r>
      <w:r>
        <w:rPr>
          <w:bCs/>
        </w:rPr>
        <w:t xml:space="preserve"> zł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undusze unijne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1"/>
        <w:numPr>
          <w:ilvl w:val="0"/>
          <w:numId w:val="7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Zakończono realizację rzeczową oraz finansową</w:t>
      </w:r>
      <w:r>
        <w:rPr>
          <w:rFonts w:cs="Times New Roman" w:ascii="Times New Roman" w:hAnsi="Times New Roman"/>
          <w:sz w:val="24"/>
          <w:szCs w:val="24"/>
        </w:rPr>
        <w:t xml:space="preserve"> projektu „Rozbudowa oraz wyposażenie w sprzęt i pomoce naukowe Zespołu Szkół Ponadgimnazjalnych w Jezioranach”. 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2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dniu 31 grudnia 2012 r.  złożono wniosek o płatność końcową. Obecnie trwa procedura związana  z jego weryfikacją oraz oceną realizacji projektu.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1"/>
          <w:numId w:val="5"/>
        </w:numPr>
        <w:tabs>
          <w:tab w:val="left" w:pos="284" w:leader="none"/>
          <w:tab w:val="left" w:pos="34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284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 realizacja projektu w zakresie gospodarki wodno – ściekowej  „Budowa kanalizacji sanitarnych z oczyszczalniami ścieków w miejscowościach Franknowo i Radostowo”,</w:t>
      </w:r>
    </w:p>
    <w:p>
      <w:pPr>
        <w:pStyle w:val="TextBody"/>
        <w:spacing w:lineRule="auto" w:line="360" w:before="0" w:after="0"/>
        <w:ind w:left="720" w:hanging="436"/>
        <w:rPr/>
      </w:pPr>
      <w:r>
        <w:rPr/>
        <w:t xml:space="preserve">Działanie 321 „Podstawowe usługi dla gospodarki i ludności wiejskiej”, </w:t>
      </w:r>
    </w:p>
    <w:p>
      <w:pPr>
        <w:pStyle w:val="TextBody"/>
        <w:spacing w:lineRule="auto" w:line="360" w:before="0" w:after="0"/>
        <w:ind w:left="720" w:hanging="436"/>
        <w:rPr>
          <w:bCs/>
        </w:rPr>
      </w:pPr>
      <w:r>
        <w:rPr/>
        <w:t>w ramach Programu Rozwoju Obszarów Wiejskich na lata 2007 – 2013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 xml:space="preserve">Zakończono I etap realizacji projektu, tj. </w:t>
      </w:r>
      <w:r>
        <w:rPr>
          <w:rFonts w:cs="Times New Roman" w:ascii="Times New Roman" w:hAnsi="Times New Roman"/>
        </w:rPr>
        <w:t>Budowę kanalizacji sanitarnej z oczyszczalnią ścieków  w miejscowości Franknowo.</w:t>
      </w:r>
      <w:r>
        <w:rPr>
          <w:rFonts w:cs="Times New Roman" w:ascii="Times New Roman" w:hAnsi="Times New Roman"/>
          <w:iCs/>
        </w:rPr>
        <w:t xml:space="preserve"> Zakończyła się </w:t>
      </w:r>
      <w:r>
        <w:rPr>
          <w:rFonts w:cs="Times New Roman" w:ascii="Times New Roman" w:hAnsi="Times New Roman"/>
        </w:rPr>
        <w:t>procedura związana z weryfikacją wniosku o płatność końcową I etapu. Departament Kontroli Urzędu Marszałkowskiego w dniu 9 stycznia 2013 r. przeprowadził kontrolę na miejscu realizacji projektu stwierdzając, iż realizacji I Etapu inwestycji została przeprowadzona prawidłowo i w całości zakwalifikowan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koszty związane z jego realizacj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Informacja ze sprzedaży mienia komunalnego Gminy: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konano sprzedaży:</w:t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  <w:t>- lokalu mieszkalnego  położonego w budynku mieszkalnym w Jezioranach prz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ul.Konopnickiej 8/2  - sprzedaż w trybie bezprzetargowym  najemcom  za kwotę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5.561,5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- lokalu mieszkalnego  położonego w budynku mieszkalnym w Jezioranach prz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ul. Mickiewicza 9 - sprzedaż w trybie bezprzetargowym  dla najemcy  za kwotę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479,17 zł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lokalu mieszkalnego  położonego w budynku mieszkalnym w Jezioranach prz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ul. Kajki 9/1 - sprzedaż w trybie bezprzetargowym dla najemców za kwotę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1.565,88 zł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budynku mieszkalnego położonego w Jezioranach przy ul. 1 Maja 12 - </w:t>
        <w:tab/>
        <w:t>sprzedaż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        </w:t>
      </w:r>
      <w:r>
        <w:rPr/>
        <w:t>w trybie bezprzetargowym najemcom za kwotę 1.370,42 zł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 działki nr 194 </w:t>
      </w:r>
      <w:r>
        <w:rPr>
          <w:color w:val="000000"/>
        </w:rPr>
        <w:t>o pow. 51 3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bręb Kiersztanowo </w:t>
      </w:r>
      <w:r>
        <w:rPr/>
        <w:t xml:space="preserve">w trybie przetargu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</w:t>
      </w:r>
      <w:r>
        <w:rPr/>
        <w:t xml:space="preserve">nieograniczonego </w:t>
      </w:r>
      <w:r>
        <w:rPr>
          <w:color w:val="000000"/>
        </w:rPr>
        <w:t xml:space="preserve">za kwotę </w:t>
      </w:r>
      <w:r>
        <w:rPr/>
        <w:t>76 460,00 zł osobom fizycznym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Ogłoszono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 xml:space="preserve"> - pierwszy ustny przetarg  nieograniczony na sprzedaż lokalu użytkowego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 pow. 129,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 przynależną piwnicą oraz udziałem w prawie wieczystego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żytkowania działki 50/35 w budynku mieszkalno użytkowym w Jezioranach przy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licy Kościuszki 3, Kościelna 2A – termin przetargu 22 marca 2013 r.,  cena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ywoławcza 200.000 zł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zygotowano do sprzedaży w trybie bezprzetargowym dla najemców: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lokal mieszkalny w Jezioranach  przy ul. Sawickiej 2/3, </w:t>
      </w:r>
    </w:p>
    <w:p>
      <w:pPr>
        <w:pStyle w:val="Normal"/>
        <w:spacing w:lineRule="auto" w:line="360"/>
        <w:ind w:left="360" w:firstLine="348"/>
        <w:rPr/>
      </w:pPr>
      <w:r>
        <w:rPr/>
        <w:t>- lokal mieszkalny w Jezioranach przy ul Kopernika 43/23,</w:t>
      </w:r>
    </w:p>
    <w:p>
      <w:pPr>
        <w:pStyle w:val="Normal"/>
        <w:spacing w:lineRule="auto" w:line="360"/>
        <w:ind w:left="360" w:firstLine="348"/>
        <w:rPr/>
      </w:pPr>
      <w:r>
        <w:rPr/>
        <w:t>- lokal mieszkalny położony  w Zerbuniu  nr 28/3,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- budynek mieszkalny położony w Kramarzewie nr 37, </w:t>
      </w:r>
    </w:p>
    <w:p>
      <w:pPr>
        <w:pStyle w:val="Normal"/>
        <w:spacing w:lineRule="auto" w:line="360"/>
        <w:ind w:left="360" w:firstLine="348"/>
        <w:rPr/>
      </w:pPr>
      <w:r>
        <w:rPr/>
        <w:t>- lokal mieszkalny  w Jezioranach  przy ul. Konopnickiej  12/6.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ind w:left="644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i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7:00Z</dcterms:created>
  <dc:creator>Dana</dc:creator>
  <dc:description/>
  <cp:keywords/>
  <dc:language>en-US</dc:language>
  <cp:lastModifiedBy>urzad</cp:lastModifiedBy>
  <dcterms:modified xsi:type="dcterms:W3CDTF">2013-03-25T12:59:00Z</dcterms:modified>
  <cp:revision>3</cp:revision>
  <dc:subject/>
  <dc:title/>
</cp:coreProperties>
</file>