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Style w:val="Text21"/>
        </w:rPr>
      </w:pPr>
      <w:r>
        <w:rPr>
          <w:rStyle w:val="Text21"/>
          <w:rFonts w:cs="Arial"/>
        </w:rPr>
        <w:t>Ogłoszenie powiązane:</w:t>
      </w:r>
    </w:p>
    <w:p>
      <w:pPr>
        <w:pStyle w:val="Normal"/>
        <w:spacing w:lineRule="atLeast" w:line="260"/>
        <w:ind w:left="150" w:hanging="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7"/>
            <w:szCs w:val="17"/>
            <w:u w:val="none"/>
          </w:rPr>
          <w:t>Ogłoszenie nr 41641-2013 z dnia 2013-03-20 r.</w:t>
        </w:r>
      </w:hyperlink>
      <w:r>
        <w:rPr>
          <w:rFonts w:cs="Arial" w:ascii="Verdana" w:hAnsi="Verdana"/>
          <w:color w:val="000000"/>
          <w:sz w:val="17"/>
          <w:szCs w:val="17"/>
        </w:rPr>
        <w:t xml:space="preserve"> Ogłoszenie o zamówieniu - Jeziorany</w:t>
        <w:br/>
        <w:t>Przedmiotem zamówienia jest Budowa sieci wodociągowej z przyłączami w Studziance - I etap i Remont SUW w miejscowościach: Franknowo, Radostowo, Wójtówko i Jeziorany. Przedmiot zamówienia obejmuje roboty w zakresie: Budowy sieci...</w:t>
        <w:br/>
        <w:t xml:space="preserve">Termin składania ofert: 2013-03-28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Numer ogłoszenia: 44705 - 2013; data zamieszczenia: 25.03.2013</w:t>
      </w:r>
      <w:r>
        <w:rPr>
          <w:rFonts w:cs="Arial" w:ascii="Arial" w:hAnsi="Arial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e o zmienianym ogłoszeniu:</w:t>
      </w:r>
      <w:r>
        <w:rPr>
          <w:rFonts w:cs="Arial" w:ascii="Arial" w:hAnsi="Arial"/>
          <w:sz w:val="20"/>
          <w:szCs w:val="20"/>
        </w:rPr>
        <w:t xml:space="preserve"> 41641 - 2013 data 20.03.2013 r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Jeziorany reprezentowana przez Burmistrza Jezioran, Plac Zamkowy 4, 11-320 Jeziorany, woj. warmińsko-mazurskie, tel. 089 5392748, fax. 089 5392760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ZMIANY W OGŁOSZENIU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I.1.4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Określenie przedmiotu oraz wielkości lub zakresu zamówienia: Przedmiotem zamówienia jest Budowa sieci wodociągowej z przyłączami w Studziance - I etap i Remont SUW w miejscowościach: Franknowo, Radostowo, Wójtówko i Jeziorany. Przedmiot zamówienia obejmuje roboty w zakresie: Budowy sieci wodociągowej z przyłączami w miejscowości Studzianka - I etap i Remont SUW w miejscowościach: Franknowo, Radostowo, Wójtówko i Jeziorany. A. Budowa sieci wodociągowej z przyłączami w Studziance - I etap. 1. Sieć wodociągowa: a. włączenie w istniejącą sieci wodociągową w studni wodomierzowej w miejscowości Frączki gm. Dywity, b. budowa sieci wodociągowej z rur ciśnieniowych PCV Ø 90 - 734 mb, c. budowa sieci wodociągowej z rur ciśnieniowych PCV Ø 110 - 5532 mb, d. uzbrojenie sieci. 2. Przyłącza wodociągowe: a. przyłącza wodociągowe z rur ciśnieniowych PE Ø 32 - 380 mb, b. przyłącza wodociągowe z rur ciśnieniowych PE Ø 40 - 354 mb, c. uzbrojenie przyłączy. d. przyłącze wodociągowe winno być wprowadzone do piwnicy lub innego pomieszczenia w budynku, zakończone zaworem odcinającym wodę, przed i za wodomierzem. c. rozprowadzenie wody w budynku wykonuje właściciel budynku na swój koszt. B. Remont SUW w miejscowościach: Franknowo, Radostowo, Wójtówko i Jeziorany. </w:t>
      </w:r>
      <w:r>
        <w:rPr>
          <w:rFonts w:cs="Arial" w:ascii="Arial" w:hAnsi="Arial"/>
          <w:sz w:val="20"/>
          <w:szCs w:val="20"/>
          <w:lang w:val="en-US"/>
        </w:rPr>
        <w:t xml:space="preserve">1. Remont SUW Franknowo. </w:t>
      </w:r>
      <w:r>
        <w:rPr>
          <w:rFonts w:cs="Arial" w:ascii="Arial" w:hAnsi="Arial"/>
          <w:sz w:val="20"/>
          <w:szCs w:val="20"/>
        </w:rPr>
        <w:t xml:space="preserve">1.1.Stan istniejący. a. wydajność ujęcia - 294 m³na dobę, b. zapotrzebowanie wody - 150 m³ na dobę, c. układ filtracji szeregowo-równoległy, d. sześć filtrów D=1,4 m, rok budowy - 2007(przebudowa instalacji), e. cztery mieszacze powietrza, f. dwa hydrofory, objętość V=3,5 m³. 1.2. Zakres robót obejmuje wykonanie wymiany urządzeń: a. filtrów dn 1200mm - 1400mm , hydroforów i napowietrzaczy, b. wymiana i montaż wodomierzy wody surowej i uzdatnionej, c. wymiana osprzętu, w tym rur ze stali nierdzewnej łączonych kołnierzowo, d. wymianę zaworów kołnierzowych, e. próbę ciśnieniową dla układu instalacji stacji uzdatniania, f. dezynfekcja instalacji i urządzeń w stacji uzdatniania wody, g. uruchomienie stacji uzdatniania wody. 2.Remont SUW Radostowo. 2.1.Stan istniejący. a. wydajność ujęcia - 151 m³na dobę, b. zapotrzebowanie wody - 150 m³ na dobę, c. układ filtracji szeregowo- jednostopniowy, d. cztery filtry D=1,5 m, rok budowy - 1974, e. cztery mieszacze powietrza, f. dwa hydrofory, objętość V=3,5 m³. 2.2. Zakres robót obejmuje wykonanie wymiany urządzeń: a. filtrów dn 1200 mm - 1400mm , hydroforów i napowietrzaczy, b. wymiana wodomierzy wody surowej i uzdatnionej, c. wymiana osprzętu, w tym rur ze stali nierdzewnej łączonych kołnierzowo, d. wymianę zaworów kołnierzowych, e. próbę ciśnieniową dla układu instalacji stacji uzdatniania, f. dezynfekcja instalacji i urządzeń w stacji uzdatniania wody, g. uruchomienie stacji uzdatniania wody. 3.Remont SUW Wójtówko. 3.1. Stan istniejący. a. wydajność ujęcia - 400 m³na dobę, b. zapotrzebowanie wody - 350 m³ na dobę, c. układ filtracji szeregowo- jednostopniowy, d. cztery filtry D=1,2 m, rok budowy - 2005( przebudowa instalacji), e. cztery mieszacze powietrza fi 600 , f. zestaw hydroforowo 3-pompowy, f. zbiornik retencyjny 75m³, g. hydrofory V=3,5 m³ - 2 szt 3.2. Zakres robót obejmuje wykonanie wymiany urządzeń: a. filtrów dn 1400mm , hydroforów i napowietrzaczy. b. wymiana wodomierzy wody surowej i uzdatnionej, c. wymiana osprzętu, w tym rur ze stali nierdzewnej łączonych kołnierzowo, d. wymianę zaworów kołnierzowych, e. próbę ciśnieniową dla układu instalacji stacji uzdatniania, f. dezynfekcja instalacji i urządzeń w stacji uzdatniania wody, g. uruchomienie stacji uzdatniania wody 4. Remont SUW Jeziorany Zakres obejmuje wykonanie wymiany urządzeń: a. wymiana wodomierzy wody surowej i uzdatnionej, b. wymiana osprzętu, w tym rur ze stali nierdzewnej łączonych kołnierzowo, c. wymianę zaworów kołnierzowych, d. próbę ciśnieniową dla układu instalacji stacji uzdatniania, e. dezynfekcja instalacji i urządzeń w stacji uzdatniania, f. uruchomienie stacji uzdatniania wody. 5. Uwagi do wszystkich SUW. 1.Prowadzone roboty w SUW nie mogą zakłócić ciągłości dostaw wody dla wszystkich odbiorców. Dopuszcza się przerwy w dostawie wody dla wszystkich odbiorców nie dłuższe niż 4 godziny przy wcześniejszym powiadomieniu odbiorów zgodnie z Regulaminem dostarczania wody w Gminie Jeziorany. C. Szczegóły opis zawiera: 1. Sieć wodociągowa: a. Dokumentacja Projektowa - za. nr 14 do siwz(II etap PO), b. Przedmiar Robót - zał. nr 15 do siwz (II etap PO), c. STOIWR - zał. nr 16 do siwz (II etap PO). 2.Remont SUW: a. Szkice SUW - zał. nr 17 do siwz (II etap PO), b. Mapy SUW w skali 1:1000 - zał. nr 18 do siwz (II etap PO), b. Przedmiar robót - zał. nr 19 do siwz (II etap PO). D. Wymagania dotyczące przedmiotu zamówienia: 1.Przedmiot zamówienia zgodnie z obowiązującym prawem budowlanym z dnia 07 lipca 1994r.- Prawo budowlane (Dz. U. 2010r, Nr 243, poz.1623 z późn. zm.).Przedmiot zamówienia winien być wykonany wyłącznie z nowych materiałów i urządzeń; 2. Wykonawca udzieli Zamawiającemu gwarancji na wykonane roboty w wymiarze- co najmniej 5 lat, licząc od dnia ich odbioru końcowego; 3. Przy wykonywaniu robót budowlanych należy stosować wyroby, które zostały dopuszczone do obrotu oraz powszechnego lub jednostkowego stosowania w budownictwie zgodnie z przepisami ustawy z 16 kwietnia 2004r. o wyrobach budowlanych(Dz.U.04.92.881 ze zm.),oznakowane symbolem CE, umieszczone w określonym przez Komisję Europejską wykazie materiałów budowlanych, dla których producent wydał deklarację zgodności z Polskimi Normami, które uzyskały aprobatę techniczną. Wszystkie niezbędne elementy powinny być wykonane zgodnie z obowiązującymi normami i przepisami prawa budowlanego; 4. Dla instalowanych i montowanych urządzeń należy dostarczyć komplet: osprzętu, oznakowań, instrukcji obsługi i konserwacji, środków ochrony indywidualnej i zbiorowej z zakresu bhp oraz ochrony przeciwpożarowej, wymaganych przepisami szczegółowymi; 5. Prowadzenie robót pod stałym nadzorem technicznym, z zachowaniem obowiązujących przepisów, w tym: bhp i przeciwpożarowych oraz zgodnie z poleceniami inspektora nadzoru; 6. Przy wykonywaniu niniejszego zamówienia Wykonawca zobowiązany jest do zapewnienia: a)kierownika budowy oraz kierowników robót wymaganych specjalności, przez osoby posiadające uprawnienia do kierowania, b)opracowania dokumentacji powykonawczej oraz ewentualnego opracowania projektów zamiennych - w przypadku wystąpienia istotnych zmian od zatwierdzonego projektu budowlanego, 7. Pokrycia przez Wykonawcę kosztów poboru wody i energii elektrycznej zużytej podczas prowadzonych robót a także innych niezbędnych mediów; 8. Obowiązkiem Wykonawcy jest utrzymanie porządku i ochrony mienia znajdującego się na terenie budowy i terenach przyległych, Wykonawca zobowiązany jest utrzymać teren budowy w stanie wolnym od przeszkód komunikacyjnych oraz usuwać na bieżąco zbędne materiały, odpady i śmieci oraz ponieść koszty z tym związane. Wykonawca jest zobowiązany do naprawy wszelkich uszkodzeń powstałych w obrębie placu budowy w okresie od dnia przekazania placu budowy Wykonawcy do dnia odbioru inwestycji; 9. Wykonawca jest zobowiązany sporządzić instrukcję obsługi i konserwacji urządzeń; 10. Wykonawca jest zobowiązany oznakować instalacje zgodnie z wymaganiami przepisów szczegółowych, a w szczególności: miejsce lokalizacji sprzętu p.poż., urządzeń, instalacji, miejsca występowania zagrożeń i ograniczeń w zakresie przebywania i komunikacji, oznakowania informacyjne w zakresie pomieszczeń i komunikacji; 11. Wykonawca jest odpowiedzialny za jakość wykonanych robót, zgodność z warunkami technicznymi i jakościowymi opisanymi dla przedmiotu zamówienia, według zatwierdzonych dokumentacji technicznych, specyfikacji technicznych wykonania i odbioru robót, przedmiarami robót, podpisaną umową między Zamawiającym a Wykonawcą, zgodnie z obowiązującym prawem, normami, zasadami wiedzy technicznej i sztuką budowlaną. 12. Wymagana jest należyta staranność przy realizacji zobowiązań wynikających z postanowień umowy.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Określenie przedmiotu oraz wielkości lub zakresu zamówienia: Przedmiotem zamówienia jest Budowa sieci wodociągowej z przyłączami w Studziance - I etap i Remont SUW w miejscowościach: Franknowo, Radostowo, Wójtówko i Jeziorany. Przedmiot zamówienia obejmuje roboty w zakresie: Budowy sieci wodociągowej z przyłączami w miejscowości Studzianka - I etap i Remont SUW w miejscowościach: Franknowo, Radostowo, Wójtówko i Jeziorany. A. Budowa sieci wodociągowej z przyłączami w Studziance - I etap. 1. Sieć wodociągowa: a. włączenie w istniejącą sieci wodociągową w studni wodomierzowej w miejscowości Frączki gm. Dywity, b. budowa sieci wodociągowej z rur ciśnieniowych PCV Ø 90 - 734 mb, c. budowa sieci wodociągowej z rur ciśnieniowych PCV Ø 110 - 5532 mb, d. uzbrojenie sieci. 2. Przyłącza wodociągowe: a. przyłącza wodociągowe z rur ciśnieniowych PE Ø 32 - 380 mb, b. przyłącza wodociągowe z rur ciśnieniowych PE Ø 40 - 354 mb, c. uzbrojenie przyłączy. d. przyłącze wodociągowe winno być wprowadzone do piwnicy lub innego pomieszczenia w budynku, zakończone zaworem odcinającym wodę, przed i za wodomierzem. c. rozprowadzenie wody w budynku wykonuje właściciel budynku na swój koszt. B. Remont SUW w miejscowościach: Franknowo, Radostowo, Wójtówko i Jeziorany. </w:t>
      </w:r>
      <w:r>
        <w:rPr>
          <w:rFonts w:cs="Arial" w:ascii="Arial" w:hAnsi="Arial"/>
          <w:sz w:val="20"/>
          <w:szCs w:val="20"/>
          <w:lang w:val="en-US"/>
        </w:rPr>
        <w:t xml:space="preserve">1. Remont SUW Franknowo. </w:t>
      </w:r>
      <w:r>
        <w:rPr>
          <w:rFonts w:cs="Arial" w:ascii="Arial" w:hAnsi="Arial"/>
          <w:sz w:val="20"/>
          <w:szCs w:val="20"/>
        </w:rPr>
        <w:t xml:space="preserve">1.1.Stan istniejący. a. wydajność ujęcia - 294 m³na dobę, b. zapotrzebowanie wody - 150 m³ na dobę, c. układ filtracji szeregowo-równoległy, d. sześć filtrów D=1,4 m, rok budowy - 2007(przebudowa instalacji), e. cztery mieszacze powietrza, f. dwa hydrofory, objętość V=3,5 m³. 1.2. Zakres robót obejmuje wykonanie wymiany urządzeń: a. filtrów dn 1200mm - 1400mm , hydroforów i napowietrzaczy, b. wymiana i montaż wodomierzy wody surowej i uzdatnionej, c. wymiana osprzętu, w tym rur ze stali nierdzewnej łączonych kołnierzowo, d. wymianę zaworów kołnierzowych, e. próbę ciśnieniową dla układu instalacji stacji uzdatniania, f. dezynfekcja instalacji i urządzeń w stacji uzdatniania wody, g. uruchomienie stacji uzdatniania wody. 2.Remont SUW Radostowo. 2.1.Stan istniejący. a. wydajność ujęcia - 151 m³na dobę, b. zapotrzebowanie wody - 150 m³ na dobę, c. układ filtracji szeregowo- jednostopniowy, d. cztery filtry D=1,5 m, rok budowy - 1974, e. cztery mieszacze powietrza, f. dwa hydrofory, objętość V=3,5 m³. 2.2. Zakres robót obejmuje wykonanie wymiany urządzeń: a. filtrów dn 1200 mm - 1400mm , hydroforów i napowietrzaczy, b. wymiana wodomierzy wody surowej i uzdatnionej, c. wymiana osprzętu, w tym rur ze stali nierdzewnej łączonych kołnierzowo, d. wymianę zaworów kołnierzowych, e. próbę ciśnieniową dla układu instalacji stacji uzdatniania, f. dezynfekcja instalacji i urządzeń w stacji uzdatniania wody, g. uruchomienie stacji uzdatniania wody. 3.Remont SUW Wójtówko. 3.1. Stan istniejący. a. wydajność ujęcia - 400 m³na dobę, b. zapotrzebowanie wody - 350 m³ na dobę, c. układ filtracji szeregowo- jednostopniowy, d. cztery filtry D=1,2 m, rok budowy - 2005( przebudowa instalacji), e. cztery mieszacze powietrza fi 600 , f. zestaw hydroforowo 3-pompowy, f. zbiornik retencyjny 75m³, g. hydrofory V=3,5 m³ - 2 szt 3.2. Zakres robót obejmuje wykonanie wymiany urządzeń: a. filtrów dn 1400mm , hydroforów i napowietrzaczy. b. wymiana wodomierzy wody surowej i uzdatnionej, c. wymiana osprzętu, w tym rur ze stali nierdzewnej łączonych kołnierzowo, d. wymianę zaworów kołnierzowych, e. próbę ciśnieniową dla układu instalacji stacji uzdatniania, f. dezynfekcja instalacji i urządzeń w stacji uzdatniania wody, g. uruchomienie stacji uzdatniania wody 4. Remont SUW Jeziorany Zakres obejmuje wykonanie wymiany urządzeń: a. wymiana wodomierzy wody surowej i uzdatnionej, b. wymiana osprzętu, w tym rur ze stali nierdzewnej łączonych kołnierzowo, c. wymianę zaworów kołnierzowych, d. próbę ciśnieniową dla układu instalacji stacji uzdatniania, e. dezynfekcja instalacji i urządzeń w stacji uzdatniania, f. uruchomienie stacji uzdatniania wody. 5. Uwagi do wszystkich SUW. 1.Prowadzone roboty w SUW nie mogą zakłócić ciągłości dostaw wody dla wszystkich odbiorców. Dopuszcza się przerwy w dostawie wody dla wszystkich odbiorców nie dłuższe niż 4 godziny przy wcześniejszym powiadomieniu odbiorów zgodnie z Regulaminem dostarczania wody w Gminie Jeziorany. C. Szczegółowy opis przedmiotu zamówienia w załącznikach: 1. Sieć wodociągowa: a. Dokumentacja Projektowa - za. nr 14 do siwz(II etap PO), b. Przedmiar Robót - zał. nr 15 do siwz (II etap PO), c. STOIWR - zał. nr 16 do siwz (II etap PO). 2.Remont SUW: a. Szkice SUW - zał. nr 17 do siwz (II etap PO), b. Mapy SUW w skali 1:1000 - zał. nr 18 do siwz (II etap PO), b. Przedmiar robót - zał. nr 19 do siwz (II etap PO). D. Wymagania dotyczące przedmiotu zamówienia: 1.Przedmiot zamówienia zgodnie z obowiązującym prawem budowlanym z dnia 07 lipca 1994r.- Prawo budowlane (Dz. U. 2010r, Nr 243, poz.1623 z późn. zm.).Przedmiot zamówienia winien być wykonany wyłącznie z nowych materiałów i urządzeń; 2. Wykonawca udzieli Zamawiającemu gwarancji na wykonane roboty w wymiarze- co najmniej 5 lat, licząc od dnia ich odbioru końcowego; 3. Przy wykonywaniu robót budowlanych należy stosować wyroby, które zostały dopuszczone do obrotu oraz powszechnego lub jednostkowego stosowania w budownictwie zgodnie z przepisami ustawy z 16 kwietnia 2004r. o wyrobach budowlanych(Dz.U.04.92.881 ze zm.),oznakowane symbolem CE, umieszczone w określonym przez Komisję Europejską wykazie materiałów budowlanych, dla których producent wydał deklarację zgodności z Polskimi Normami, które uzyskały aprobatę techniczną. Wszystkie niezbędne elementy powinny być wykonane zgodnie z obowiązującymi normami i przepisami prawa budowlanego; 4. Dla instalowanych i montowanych urządzeń należy dostarczyć komplet: osprzętu, oznakowań, instrukcji obsługi i konserwacji, środków ochrony indywidualnej i zbiorowej z zakresu bhp oraz ochrony przeciwpożarowej, wymaganych przepisami szczegółowymi; 5. Prowadzenie robót pod stałym nadzorem technicznym, z zachowaniem obowiązujących przepisów, w tym: bhp i przeciwpożarowych oraz zgodnie z poleceniami inspektora nadzoru; 6. Przy wykonywaniu niniejszego zamówienia Wykonawca zobowiązany jest do zapewnienia: a)kierownika budowy oraz kierowników robót wymaganych specjalności, przez osoby posiadające uprawnienia do kierowania, b)opracowania dokumentacji powykonawczej oraz ewentualnego opracowania projektów zamiennych - w przypadku wystąpienia istotnych zmian od zatwierdzonego projektu budowlanego, 7. Pokrycia przez Wykonawcę kosztów poboru wody i energii elektrycznej zużytej podczas prowadzonych robót a także innych niezbędnych mediów; 8. Obowiązkiem Wykonawcy jest utrzymanie porządku i ochrony mienia znajdującego się na terenie budowy i terenach przyległych, Wykonawca zobowiązany jest utrzymać teren budowy w stanie wolnym od przeszkód komunikacyjnych oraz usuwać na bieżąco zbędne materiały, odpady i śmieci oraz ponieść koszty z tym związane. Wykonawca jest zobowiązany do naprawy wszelkich uszkodzeń powstałych w obrębie placu budowy w okresie od dnia przekazania placu budowy Wykonawcy do dnia odbioru inwestycji; 9. Wykonawca jest zobowiązany sporządzić instrukcję obsługi i konserwacji urządzeń; 10. Wykonawca jest zobowiązany oznakować instalacje zgodnie z wymaganiami przepisów szczegółowych, a w szczególności: miejsce lokalizacji sprzętu p.poż., urządzeń, instalacji, miejsca występowania zagrożeń i ograniczeń w zakresie przebywania i komunikacji, oznakowania informacyjne w zakresie pomieszczeń i komunikacji; 11. Wykonawca jest odpowiedzialny za jakość wykonanych robót, zgodność z warunkami technicznymi i jakościowymi opisanymi dla przedmiotu zamówienia, według zatwierdzonych dokumentacji technicznych, specyfikacji technicznych wykonania i odbioru robót, przedmiarami robót, podpisaną umową między Zamawiającym a Wykonawcą, zgodnie z obowiązującym prawem, normami, zasadami wiedzy technicznej i sztuką budowlaną. 12. Wymagana jest należyta staranność przy realizacji zobowiązań wynikających z postanowień umowy...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>
      <w:rFonts w:ascii="Arial Unicode MS" w:hAnsi="Arial Unicode MS" w:cs="Arial Unicode MS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Arial Unicode MS" w:hAnsi="Arial Unicode MS" w:cs="Arial Unicode MS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" w:hAnsi="Arial Unicode MS" w:cs="Arial Unicode MS"/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41641&amp;rok=2013-03-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45:00Z</dcterms:created>
  <dc:creator>urzad</dc:creator>
  <dc:description/>
  <dc:language>en-US</dc:language>
  <cp:lastModifiedBy>urzad</cp:lastModifiedBy>
  <dcterms:modified xsi:type="dcterms:W3CDTF">2013-03-25T13:46:00Z</dcterms:modified>
  <cp:revision>1</cp:revision>
  <dc:subject/>
  <dc:title>Ogłoszenie powiązane:</dc:title>
</cp:coreProperties>
</file>