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 28.03.2012r. do 24.04.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Zebrano śmieci po sezonie zimowym od ul. Kościuszki, pod estakadą na ul. 1 Maja, fosą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raz parkiem do siedziby MOPS przy ul. Kajk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 Przebudowano  przepust drogowy  i  odbudowano  rów przydrożny w Radostowie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olonia ( droga do p. Sękowskiego).</w:t>
      </w:r>
    </w:p>
    <w:p>
      <w:pPr>
        <w:pStyle w:val="TextBody"/>
        <w:jc w:val="both"/>
        <w:rPr/>
      </w:pPr>
      <w:r>
        <w:rPr>
          <w:color w:val="000000"/>
          <w:sz w:val="24"/>
        </w:rPr>
        <w:t>3. Spiłowano drzewo  w miejscowości Kikity, zostanie  przygotowane  do przekazania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a świetlice wiejskie.</w:t>
      </w:r>
    </w:p>
    <w:p>
      <w:pPr>
        <w:pStyle w:val="TextBody"/>
        <w:jc w:val="both"/>
        <w:rPr/>
      </w:pPr>
      <w:r>
        <w:rPr>
          <w:color w:val="000000"/>
          <w:sz w:val="24"/>
        </w:rPr>
        <w:t>4. Odmulono studzienki burzowe i wywieziono  urobek z  terenu miasta Jeziorany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Rozebrano piec kaflowy  i wywieziono  gruz ze świetlicy wiejskiej w  Lekita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6. Uporządkowano plac po byłym Zakładzie Administracji  Domów Mieszkal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mówienia  publiczn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b/>
          <w:b/>
          <w:bCs/>
        </w:rPr>
      </w:pPr>
      <w:r>
        <w:rPr>
          <w:bCs/>
          <w:lang w:bidi="zxx"/>
        </w:rPr>
        <w:t>W przygotowaniu jest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Cs/>
          <w:lang w:bidi="zxx"/>
        </w:rPr>
        <w:t xml:space="preserve">           </w:t>
      </w:r>
      <w:r>
        <w:rPr>
          <w:bCs/>
          <w:lang w:bidi="zxx"/>
        </w:rPr>
        <w:t>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</w:rPr>
        <w:t xml:space="preserve">Zakup i dostawę pomocy naukowych i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 xml:space="preserve">         </w:t>
      </w:r>
      <w:r>
        <w:rPr>
          <w:b/>
        </w:rPr>
        <w:t xml:space="preserve">dydaktycznych   w ramach realizacji projektu „Rozbudowa oraz wyposażenie w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przęt i pomoce naukowe  Zespołu Szkół Ponadgimnazjalnych w Jezioranach”</w:t>
      </w:r>
      <w:r>
        <w:rPr/>
        <w:t>.</w:t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ind w:left="-284" w:hanging="0"/>
        <w:rPr>
          <w:b/>
          <w:b/>
          <w:bCs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ind w:left="-284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FUNDUSZE UNIJNE</w:t>
      </w:r>
    </w:p>
    <w:p>
      <w:pPr>
        <w:pStyle w:val="TextBody"/>
        <w:numPr>
          <w:ilvl w:val="0"/>
          <w:numId w:val="3"/>
        </w:numPr>
        <w:ind w:left="284" w:hanging="426"/>
        <w:jc w:val="both"/>
        <w:rPr>
          <w:b/>
          <w:b/>
          <w:bCs/>
          <w:sz w:val="24"/>
          <w:lang w:bidi="zxx"/>
        </w:rPr>
      </w:pPr>
      <w:r>
        <w:rPr>
          <w:iCs/>
          <w:sz w:val="24"/>
        </w:rPr>
        <w:t>Trwa realizacja projektu</w:t>
      </w:r>
      <w:r>
        <w:rPr>
          <w:sz w:val="24"/>
        </w:rPr>
        <w:t xml:space="preserve"> pn.</w:t>
      </w:r>
      <w:r>
        <w:rPr>
          <w:b/>
          <w:sz w:val="24"/>
        </w:rPr>
        <w:t xml:space="preserve"> „Rozbudowa oraz wyposażenie w sprzęt i pomoce naukowe Zespołu Szkół Ponadgimnazjalnych w Jezioranach” </w:t>
      </w:r>
      <w:r>
        <w:rPr>
          <w:sz w:val="24"/>
        </w:rPr>
        <w:t>współfinansowanego ze środków Europejskiego Funduszu Rozwoju Regionalnego w ramach RPO - Regionalnego Programu Operacyjnego Warmia i Mazury na lata 2007-2013.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Obecnie – zgodnie z Harmonogramem składania wniosku o płatność dla Wniosku, 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realizowana jest procedura związana z II płatnością. W dniu 29 marca złożony został 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Wniosek        o płatność, rozliczający zaliczkę. </w:t>
      </w:r>
    </w:p>
    <w:p>
      <w:pPr>
        <w:pStyle w:val="Normal"/>
        <w:spacing w:lineRule="auto" w:line="360"/>
        <w:ind w:left="-284" w:hanging="0"/>
        <w:rPr/>
      </w:pPr>
      <w:r>
        <w:rPr>
          <w:bCs/>
        </w:rPr>
        <w:t xml:space="preserve">        </w:t>
      </w:r>
      <w:r>
        <w:rPr>
          <w:bCs/>
        </w:rPr>
        <w:t>Obecnie wniosek jest weryfikowany w Urzędzie Marszałkowskim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I płatność  w marcu  2012 r. za wykonane roboty budowlane i nadzór inwestorski wyniosł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gółem </w:t>
      </w:r>
      <w:r>
        <w:rPr>
          <w:color w:val="FF0000"/>
        </w:rPr>
        <w:t xml:space="preserve"> </w:t>
      </w:r>
      <w:r>
        <w:rPr>
          <w:color w:val="000000"/>
        </w:rPr>
        <w:t xml:space="preserve">342 906,75 zł., </w:t>
      </w:r>
      <w:r>
        <w:rPr>
          <w:bCs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numPr>
          <w:ilvl w:val="0"/>
          <w:numId w:val="3"/>
        </w:numPr>
        <w:ind w:left="284" w:hanging="426"/>
        <w:rPr>
          <w:bCs/>
          <w:sz w:val="24"/>
        </w:rPr>
      </w:pPr>
      <w:r>
        <w:rPr>
          <w:sz w:val="24"/>
        </w:rPr>
        <w:t>Trwa realizacje projektu</w:t>
      </w:r>
      <w:r>
        <w:rPr>
          <w:b/>
          <w:sz w:val="24"/>
        </w:rPr>
        <w:t xml:space="preserve"> </w:t>
      </w:r>
      <w:r>
        <w:rPr>
          <w:sz w:val="24"/>
        </w:rPr>
        <w:t xml:space="preserve">w zakresie gospodarki wodno – ściekowej p.n. </w:t>
      </w:r>
      <w:r>
        <w:rPr>
          <w:b/>
          <w:sz w:val="24"/>
        </w:rPr>
        <w:t>„Budowa kanalizacji sanitarnych z oczyszczalniami ścieków w miejscowościach Franknowo i Radostowo”</w:t>
      </w:r>
      <w:r>
        <w:rPr>
          <w:sz w:val="24"/>
        </w:rPr>
        <w:t>, w ramach  Programu Rozwoju Obszarów Wiejskich na lata 2007 – 2013.</w:t>
      </w:r>
    </w:p>
    <w:p>
      <w:pPr>
        <w:pStyle w:val="TextBody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 ze sprzedaży mienia komunalnego Gminy:</w:t>
      </w:r>
    </w:p>
    <w:p>
      <w:pPr>
        <w:pStyle w:val="TextBody"/>
        <w:ind w:left="284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okonano sprzedaży:</w:t>
        <w:tab/>
      </w:r>
    </w:p>
    <w:p>
      <w:pPr>
        <w:pStyle w:val="Normal"/>
        <w:ind w:left="360" w:hanging="0"/>
        <w:rPr/>
      </w:pPr>
      <w:r>
        <w:rPr/>
        <w:tab/>
        <w:t xml:space="preserve">- działki niezabudowanej nr 110/39 o pow. 1146 m </w:t>
      </w:r>
      <w:r>
        <w:rPr>
          <w:vertAlign w:val="superscript"/>
        </w:rPr>
        <w:t xml:space="preserve">2 </w:t>
      </w:r>
      <w:r>
        <w:rPr/>
        <w:t xml:space="preserve">przeznaczonej pod zabudowę </w:t>
        <w:tab/>
        <w:t>letniskową indywidualną położonej w miejscowości Piszewo za kwotę 48 585</w:t>
      </w:r>
      <w:r>
        <w:rPr>
          <w:sz w:val="28"/>
        </w:rPr>
        <w:t xml:space="preserve"> </w:t>
      </w:r>
      <w:r>
        <w:rPr/>
        <w:t xml:space="preserve">zł - </w:t>
        <w:tab/>
        <w:t>sprzedaż w pierwszym ustnym przetargu nieograniczonym osobie fizy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rPr>
          <w:color w:val="000000"/>
        </w:rPr>
      </w:pPr>
      <w:r>
        <w:rPr>
          <w:color w:val="000000"/>
        </w:rPr>
        <w:t>Ogłoszono przetargi na sprzedaż działek: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 - pierwszy ustny przetarg  nieograniczony  na sprzedaż dz. 112/5 o pow. 120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przeznaczonej pod zabudowę letniskową indywidualną położonej w obrębie Piszewo,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termin przetargu 11 maja 2012 r.,  cena wywoławcza  40 100 zł.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  <w:vertAlign w:val="superscript"/>
        </w:rPr>
      </w:pPr>
      <w:r>
        <w:rPr>
          <w:color w:val="000000"/>
        </w:rPr>
        <w:tab/>
        <w:t>- pierwszy ustny przetarg  nieograniczony  na sprzedaż dz. 112/6 o pow. 1210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przeznaczonej pod zabudowę letniskową indywidualną położonej w obrębie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iszewo, termin przetargu 11 maja 2012 r.,  cena wywoławcza  40 300 zł,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  <w:tab/>
        <w:t>- pierwszy ustny przetarg  nieograniczony na sprzedaż dz. 112/7 o pow. 120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zeznaczonej pod zabudowę letniskową indywidualną położonej w obrębie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Piszewo,   termin przetargu 11 maja 2012 r., cena wywoławcza  40 300 zł,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- pierwszy ustny przetarg  nieograniczony  na sprzedaż dz. 110/25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pow. 114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rzeznaczonej pod zabudowę letniskową indywidualną położonej w </w:t>
        <w:tab/>
        <w:t xml:space="preserve">  obrębie Piszewo – termin przetargu 11 maja 2012 r.,  cena wywoławcza  38 100 zł,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  <w:vertAlign w:val="superscript"/>
        </w:rPr>
      </w:pPr>
      <w:r>
        <w:rPr>
          <w:color w:val="000000"/>
        </w:rPr>
        <w:tab/>
        <w:t>- pierwszy ustny przetarg  nieograniczony na sprzedaż dz. 110/26 o pow. 1141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przeznaczonej pod zabudowę letniskową indywidualną położonej w obrębie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  <w:t xml:space="preserve">         </w:t>
      </w:r>
      <w:r>
        <w:rPr/>
        <w:t xml:space="preserve">Piszewo  – termin przetargu 11 maja 2012 r.,  cena wywoławcza  38 100 zł.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Wraz z  firmą Kopolimer Recykling Odpadów Opakowaniowych zorganizowano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/>
        <w:t xml:space="preserve">       </w:t>
      </w:r>
      <w:r>
        <w:rPr/>
        <w:t xml:space="preserve">i przeprowadzono zbiórkę zużytych folii po sianokiszonkach i innych odpadów </w:t>
        <w:br/>
        <w:t xml:space="preserve">       z tworzyw sztucznych po produkcji rolnej.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/>
        <w:t xml:space="preserve">       </w:t>
      </w:r>
      <w:r>
        <w:rPr/>
        <w:t>Zebrano 11,45 ton odpadów opakowaniowych z 35 gospodarstw rolnych z terenu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/>
        <w:t xml:space="preserve">       </w:t>
      </w:r>
      <w:r>
        <w:rPr/>
        <w:t>Gminy Jeziorany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Dokonano kontroli gospodarki nieczystościami ciekłymi w 3 nieruchomościach położonych w Radostowie i Jeziorany-Kolonie. Do właścicieli nieruchomości zostały wysłane pisma pokontrolne wzywające do usunięcia nieprawidłowośc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8"/>
      <w:szCs w:val="24"/>
      <w:lang w:val="pl-PL" w:bidi="ar-SA"/>
    </w:rPr>
  </w:style>
  <w:style w:type="character" w:styleId="Znak1">
    <w:name w:val="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4:00Z</dcterms:created>
  <dc:creator>sekretarz</dc:creator>
  <dc:description/>
  <dc:language>en-US</dc:language>
  <cp:lastModifiedBy>sekretarz</cp:lastModifiedBy>
  <cp:lastPrinted>2012-04-23T08:48:00Z</cp:lastPrinted>
  <dcterms:modified xsi:type="dcterms:W3CDTF">2012-05-07T12:53:00Z</dcterms:modified>
  <cp:revision>42</cp:revision>
  <dc:subject/>
  <dc:title/>
</cp:coreProperties>
</file>