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 25.04.2012r. do 26.06.2012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Wykoszono obustronnie pobocza dróg kosiarką rotacyjną: Miejska Wieś – Zerbuń, Miejska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ieś – Żardeniki,  Franknowo – Polkajmy, Franknowo – Wólka Szlachecka,  Kostrzewy –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Krokowo.</w:t>
      </w:r>
    </w:p>
    <w:p>
      <w:pPr>
        <w:pStyle w:val="TextBody"/>
        <w:rPr/>
      </w:pPr>
      <w:r>
        <w:rPr>
          <w:color w:val="000000"/>
          <w:sz w:val="24"/>
        </w:rPr>
        <w:t>2. Odmulono  6  studni drenarskich, udrożniono  przepust w ciągu ul. Kolejowej.</w:t>
      </w:r>
    </w:p>
    <w:p>
      <w:pPr>
        <w:pStyle w:val="TextBody"/>
        <w:rPr/>
      </w:pPr>
      <w:r>
        <w:rPr>
          <w:color w:val="000000"/>
          <w:sz w:val="24"/>
        </w:rPr>
        <w:t>3. Przebudowano dwa  przepusty drogowe na drodze Modliny – Potryt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4. Wykoszono i uporządkowano cmentarze wojenne w miejscowościach Piszewo,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Zerbuń i Kikit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5. Wykonano prace porządkowe w fosie w Jezioranach przed Przeglądem Kapel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i Zespołów Śpiewaczych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mówienia  publiczne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  <w:color w:val="000000"/>
          <w:u w:val="single"/>
        </w:rPr>
      </w:pPr>
      <w:r>
        <w:rPr>
          <w:rFonts w:eastAsia="Tahoma"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568"/>
        <w:rPr/>
      </w:pPr>
      <w:r>
        <w:rPr>
          <w:bCs/>
        </w:rPr>
        <w:t>Ogłoszono postępowanie przetargowe o udzielenie zamówienia</w:t>
      </w:r>
      <w:r>
        <w:rPr>
          <w:b/>
          <w:bCs/>
        </w:rPr>
        <w:t xml:space="preserve"> </w:t>
      </w:r>
      <w:r>
        <w:rPr>
          <w:bCs/>
        </w:rPr>
        <w:t>publicznego w trybie</w:t>
      </w:r>
      <w:r>
        <w:rPr>
          <w:b/>
          <w:bCs/>
        </w:rPr>
        <w:t xml:space="preserve"> </w:t>
      </w:r>
      <w:r>
        <w:rPr>
          <w:bCs/>
        </w:rPr>
        <w:t>przetargu nieograniczonego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 „Wykonanie boisk sportowych w ramach budowy kompleksu ,,Moje Boisko - Orlik 2012”</w:t>
      </w:r>
    </w:p>
    <w:p>
      <w:pPr>
        <w:pStyle w:val="Normal"/>
        <w:spacing w:lineRule="auto" w:line="360"/>
        <w:ind w:left="426" w:hanging="0"/>
        <w:rPr/>
      </w:pPr>
      <w:r>
        <w:rPr>
          <w:bCs/>
        </w:rPr>
        <w:t xml:space="preserve">Otwarcie ofert miało miejsce 18 czerwca 2012 r. </w:t>
      </w:r>
      <w:r>
        <w:rPr/>
        <w:t xml:space="preserve">Zamawiający przeznaczył na sfinansowanie zamówienia kwotę brutto: 1 059 263,73 </w:t>
      </w:r>
      <w:r>
        <w:rPr>
          <w:bCs/>
        </w:rPr>
        <w:t xml:space="preserve">PLN. W postępowaniu złożone zostały 3 oferty:  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tbl>
      <w:tblPr>
        <w:tblW w:w="8292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2835"/>
      </w:tblGrid>
      <w:tr>
        <w:trPr>
          <w:trHeight w:val="5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ahoma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ahoma"/>
                <w:b/>
                <w:bCs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ahoma"/>
                <w:b/>
                <w:b/>
              </w:rPr>
            </w:pPr>
            <w:r>
              <w:rPr>
                <w:b/>
              </w:rPr>
              <w:t>Firma KASZUB Dariusz Kaszu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ełpino-Les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Tahoma"/>
              </w:rPr>
            </w:pPr>
            <w:r>
              <w:rPr/>
              <w:t>brutto –  1 193 100,00 zł.</w:t>
            </w:r>
          </w:p>
        </w:tc>
      </w:tr>
      <w:tr>
        <w:trPr>
          <w:trHeight w:val="9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ahoma"/>
                <w:b/>
                <w:b/>
              </w:rPr>
            </w:pPr>
            <w:r>
              <w:rPr>
                <w:b/>
              </w:rPr>
              <w:t xml:space="preserve">PRO GREEN POLAND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ert Wróblewsk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Tahoma"/>
              </w:rPr>
            </w:pPr>
            <w:r>
              <w:rPr/>
              <w:t xml:space="preserve"> </w:t>
            </w:r>
            <w:r>
              <w:rPr/>
              <w:t>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Tahoma"/>
              </w:rPr>
            </w:pPr>
            <w:r>
              <w:rPr/>
              <w:t>brutto –  1 057 800,00 zł.</w:t>
            </w:r>
          </w:p>
        </w:tc>
      </w:tr>
      <w:tr>
        <w:trPr>
          <w:trHeight w:val="9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ahoma"/>
                <w:b/>
                <w:b/>
              </w:rPr>
            </w:pPr>
            <w:r>
              <w:rPr>
                <w:b/>
              </w:rPr>
              <w:t>Zakład Usługowy Remontowo-Budowlany BAKS Ryszard Kierul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Tahoma"/>
                <w:b/>
                <w:b/>
              </w:rPr>
            </w:pPr>
            <w:r>
              <w:rPr/>
              <w:t>Górowo Iławec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Tahoma"/>
              </w:rPr>
            </w:pPr>
            <w:r>
              <w:rPr/>
              <w:t>brutto –  1 416 042,51 zł.</w:t>
            </w:r>
          </w:p>
        </w:tc>
      </w:tr>
    </w:tbl>
    <w:p>
      <w:pPr>
        <w:pStyle w:val="Normal"/>
        <w:spacing w:lineRule="auto" w:line="360"/>
        <w:ind w:left="426" w:hanging="0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Trwa procedura oceny ofert.</w:t>
      </w:r>
    </w:p>
    <w:p>
      <w:pPr>
        <w:pStyle w:val="Normal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568"/>
        <w:rPr>
          <w:b/>
          <w:b/>
          <w:bCs/>
        </w:rPr>
      </w:pPr>
      <w:r>
        <w:rPr>
          <w:bCs/>
        </w:rPr>
        <w:t>W przygotowaniu jest</w:t>
      </w:r>
      <w:r>
        <w:rPr/>
        <w:t xml:space="preserve"> </w:t>
      </w:r>
      <w:r>
        <w:rPr>
          <w:bCs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</w:rPr>
        <w:t xml:space="preserve">publicznego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>w trybie</w:t>
      </w:r>
      <w:r>
        <w:rPr>
          <w:b/>
          <w:bCs/>
        </w:rPr>
        <w:t xml:space="preserve"> </w:t>
      </w:r>
      <w:r>
        <w:rPr>
          <w:bCs/>
        </w:rPr>
        <w:t>przetargu nieograniczonego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/>
        </w:rPr>
        <w:t>Zakup i dostawę pomocy naukowych i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ydaktycznych   w ramach realizacji projektu „Rozbudowa oraz wyposażenie w sprzęt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 pomoce naukowe  Zespołu Szkół Ponadgimnazjalnych w Jezioranach”</w:t>
      </w:r>
      <w:r>
        <w:rPr/>
        <w:t>.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Fundusze unijn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ind w:left="284" w:hanging="426"/>
        <w:rPr>
          <w:b/>
          <w:b/>
          <w:bCs/>
          <w:sz w:val="24"/>
        </w:rPr>
      </w:pPr>
      <w:r>
        <w:rPr>
          <w:iCs/>
          <w:sz w:val="24"/>
        </w:rPr>
        <w:t>Trwa realizacja projektu</w:t>
      </w:r>
      <w:r>
        <w:rPr>
          <w:sz w:val="24"/>
        </w:rPr>
        <w:t xml:space="preserve"> pn.</w:t>
      </w:r>
      <w:r>
        <w:rPr>
          <w:b/>
          <w:sz w:val="24"/>
        </w:rPr>
        <w:t xml:space="preserve"> „Rozbudowa oraz wyposażenie w sprzęt i pomoce naukowe Zespołu Szkół Ponadgimnazjalnych w Jezioranach” </w:t>
      </w:r>
      <w:r>
        <w:rPr>
          <w:sz w:val="24"/>
        </w:rPr>
        <w:t>współfinansowanego ze środków Europejskiego Funduszu Rozwoju Regionalnego w ramach  Regionalnego Programu Operacyjnego Warmia i Mazury na lata 2007-2013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bCs/>
        </w:rPr>
        <w:t xml:space="preserve">          </w:t>
      </w:r>
      <w:r>
        <w:rPr>
          <w:bCs/>
        </w:rPr>
        <w:t xml:space="preserve">Obecnie – zgodnie z Harmonogramem składania wniosku o płatność dla Wniosku,  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realizowana jest procedura związana z III płatnością. Ponadto w przygotowaniu jest 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ocedura związana z aneksowaniem wniosku o dofinansowanie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284" w:hanging="426"/>
        <w:rPr>
          <w:bCs/>
          <w:sz w:val="24"/>
        </w:rPr>
      </w:pPr>
      <w:r>
        <w:rPr>
          <w:sz w:val="24"/>
        </w:rPr>
        <w:t>Trwa realizacje projektu</w:t>
      </w:r>
      <w:r>
        <w:rPr>
          <w:b/>
          <w:sz w:val="24"/>
        </w:rPr>
        <w:t xml:space="preserve"> </w:t>
      </w:r>
      <w:r>
        <w:rPr>
          <w:sz w:val="24"/>
        </w:rPr>
        <w:t xml:space="preserve">w zakresie gospodarki wodno – ściekowej p.n. </w:t>
      </w:r>
      <w:r>
        <w:rPr>
          <w:b/>
          <w:sz w:val="24"/>
        </w:rPr>
        <w:t>„Budowa kanalizacji sanitarnych z oczyszczalniami ścieków w miejscowościach Franknowo i Radostowo”</w:t>
      </w:r>
      <w:r>
        <w:rPr>
          <w:sz w:val="24"/>
        </w:rPr>
        <w:t xml:space="preserve">  w ramach PROW - Programu Rozwoju Obszarów Wiejskich na lata 2007 – 2013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ja ze sprzedaży mienia komunalnego Gminy:</w:t>
      </w:r>
    </w:p>
    <w:p>
      <w:pPr>
        <w:pStyle w:val="TextBodyInden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720" w:hanging="0"/>
        <w:rPr/>
      </w:pPr>
      <w:r>
        <w:rPr/>
        <w:t>- lokalu mieszkalnego nr 5 w budynku mieszkalnym nr 35 położonym w obrębi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Miejska Wieś - sprzedaż najemcom w trybie bezprzetargowym  za kwotę 745,28 zł;</w:t>
      </w:r>
    </w:p>
    <w:p>
      <w:pPr>
        <w:pStyle w:val="Normal"/>
        <w:spacing w:lineRule="auto" w:line="360"/>
        <w:ind w:left="720" w:hanging="0"/>
        <w:rPr/>
      </w:pPr>
      <w:r>
        <w:rPr/>
        <w:t>- działki nr 283/34 obręb Tłokowo na poprawę warunków zagospodarowania, sprzedaż osobie fizycznej  za kwotę 2.806 zł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działki nr 310/4 obręb Radostowo w trybie przetargu nieograniczonego dla osoby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fizycznej  za kwotę 2.680 zł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działki nr 57/1 obręb Krokowo w trybie przetargu nieograniczonego osobie fizycznej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za kwotę 8.990 zł;</w:t>
      </w:r>
    </w:p>
    <w:p>
      <w:pPr>
        <w:pStyle w:val="Normal"/>
        <w:spacing w:lineRule="auto" w:line="360"/>
        <w:ind w:left="720" w:hanging="0"/>
        <w:rPr/>
      </w:pPr>
      <w:r>
        <w:rPr/>
        <w:t>-lokalu mieszkalnego przy ul. Pieniężnego 2/4 w Jezioranach - sprzedaż najemcom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w trybie bezprzetargowym za kwotę  901,89 zł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- działki  50/62 o pow. 2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rzeznaczonej pod lokalizację garażu położonej w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Jezioranach przy ul. 1 Maja – sprzedaż w  przetargu  nieograniczonym osobie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fizycznej   za kwotę 1 270 zł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-  działki  50/63 o pow. 24 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przeznaczonej pod lokalizacje garażu położonej w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Jezioranach przy ul. 1 Maja – sprzedaż w  przetargu  nieograniczonym osobie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fizycznej   za kwotę 1 270 zł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prowadzono :</w:t>
      </w:r>
    </w:p>
    <w:p>
      <w:pPr>
        <w:pStyle w:val="Normal"/>
        <w:spacing w:lineRule="auto" w:line="360"/>
        <w:ind w:left="360" w:hanging="0"/>
        <w:rPr/>
      </w:pPr>
      <w:r>
        <w:rPr/>
        <w:t>-  przetarg ustny ograniczony dla mieszkańców wsi Derc na sprzedaż  maszyn i urządzeń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rolniczych –  cena wywoławcza maszyn ogółem 1900 zł, sprzedano kopaczkę osob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fizycznej za kwotę 720 zł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- pierwszy ustny przetarg  nieograniczony  na sprzedaż dz. 110/40 o pow. 1 73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zeznaczonej pod zabudowę letniskową indywidualną położonej w  obrębie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iszewo  –   cena  wywoławcza  59.300 zł przetarg  nie rozstrzygnięty, nie zgłosił się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żaden nabywca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- pierwszy ustny przetarg  nieograniczony  na sprzedaż dz.482 o pow. 936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  <w:vertAlign w:val="superscript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rzeznaczonej pod zabudowę mieszkalno-usługową położonej w Jezioranach przy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licy Polnej i Mickiewicza  –  cena wywoławcza  26.500 zł, przetarg  nie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ozstrzygnięty, nie zgłosił się  żaden nabyw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Ogłoszono przetargi na sprzedaż działek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>- pierwszy ustny przetarg ograniczony na sprzedaż lokalu mieszkalnego  w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Jezioranach przy  ul. Kajki 32/3 wraz z udziałem 113/1000 w prawie wieczystego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użytkowania działki nr 230/11 o pow. 15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– termin przetargu 2 lipca 2012 r.,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ena wywoławcza 10.900 zł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- pierwszy ustny przetarg nieograniczony na sprzedaż nieruchomości zabudowanej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dynkiem gospodarczym o powierzchni użytkowej 157,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 byłych garażach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KR wraz z działką 109/7 o pow. 2 37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obrębie Krokowo –termin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zetargu 4 lipca 2012r.,  cena wywoławcza 17.300 zł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>
          <w:color w:val="000000"/>
          <w:vertAlign w:val="superscript"/>
        </w:rPr>
      </w:pPr>
      <w:r>
        <w:rPr>
          <w:color w:val="000000"/>
        </w:rPr>
        <w:tab/>
        <w:t>- pierwszy ustny przetarg  nieograniczony  na sprzedaż dz. 110/18 o pow. 1 437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>
          <w:color w:val="000000"/>
        </w:rPr>
        <w:tab/>
        <w:t xml:space="preserve">  przeznaczonej pod zabudowę letniskową indywidualną położonej w obrębie Piszewo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– </w:t>
      </w:r>
      <w:r>
        <w:rPr>
          <w:color w:val="000000"/>
        </w:rPr>
        <w:t xml:space="preserve">termin przetargu 4 lipca 2012 r.,  cena wywoławcza  43.500 zł.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W dniach 17-18 maja 2012 roku, na terenie miasta i gminy Jeziorany  przeprowadzon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</w:t>
      </w:r>
      <w:r>
        <w:rPr/>
        <w:t>zbiórkę zużytego sprzętu elektrycznego i elektronicznego, w wyniku czego zebran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około 1 tony w/w odpad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7:00Z</dcterms:created>
  <dc:creator>sekretarz</dc:creator>
  <dc:description/>
  <cp:keywords/>
  <dc:language>en-US</dc:language>
  <cp:lastModifiedBy>Dana</cp:lastModifiedBy>
  <cp:lastPrinted>2012-06-27T07:56:00Z</cp:lastPrinted>
  <dcterms:modified xsi:type="dcterms:W3CDTF">2013-02-12T19:29:00Z</dcterms:modified>
  <cp:revision>34</cp:revision>
  <dc:subject/>
  <dc:title/>
</cp:coreProperties>
</file>