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prawozdanie z wykonania zadań pomiędzy sesjami Rady Miejskiej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okresie od  27.06.2012r. do dnia 25.09.2012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ykonane zadania gospodarcze: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TextBody"/>
        <w:rPr/>
      </w:pPr>
      <w:r>
        <w:rPr>
          <w:color w:val="000000"/>
          <w:sz w:val="24"/>
        </w:rPr>
        <w:t>1. Wykoszono  barszcz  Sosnowskiego w Wójtówku, Ustniku i Wilkiejmach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2. Wykoszono  kosiarką rotacyjną pobocza dróg:  Potryty – Wilkiejmy, Miejska Wieś –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Zerbuń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color w:val="000000"/>
          <w:sz w:val="24"/>
        </w:rPr>
        <w:t>3. Usunięto wiatrołomy  na drodze Tłokowo Kolonie – Kramarzewo.</w:t>
      </w:r>
    </w:p>
    <w:p>
      <w:pPr>
        <w:pStyle w:val="TextBody"/>
        <w:rPr/>
      </w:pPr>
      <w:r>
        <w:rPr>
          <w:color w:val="000000"/>
          <w:sz w:val="24"/>
        </w:rPr>
        <w:t xml:space="preserve">4. Naprawiono  uszkodzone przepusty drogowe  na drodze Miejska Wieś – Zerbuń,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Radostowo – Studzianka oraz w Tłokowie Koloni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5. Naprawiono uszkodzony  rurociągu drenarski  we Franknowie.</w:t>
      </w:r>
    </w:p>
    <w:p>
      <w:pPr>
        <w:pStyle w:val="TextBody"/>
        <w:rPr/>
      </w:pPr>
      <w:r>
        <w:rPr>
          <w:color w:val="000000"/>
          <w:sz w:val="24"/>
        </w:rPr>
        <w:t>6. Przeprowadzono konserwację drewnochronem urządzeń na placu zabaw w Jezioranach.</w:t>
      </w:r>
    </w:p>
    <w:p>
      <w:pPr>
        <w:pStyle w:val="TextBody"/>
        <w:rPr/>
      </w:pPr>
      <w:r>
        <w:rPr>
          <w:color w:val="000000"/>
          <w:sz w:val="24"/>
        </w:rPr>
        <w:t>7. Wykoszono  place gminne w Radostowie i Franknowie.</w:t>
      </w:r>
    </w:p>
    <w:p>
      <w:pPr>
        <w:pStyle w:val="TextBody"/>
        <w:rPr/>
      </w:pPr>
      <w:r>
        <w:rPr>
          <w:color w:val="000000"/>
          <w:sz w:val="24"/>
        </w:rPr>
        <w:t>8. Ułożono  podłogi z płyt wiórowych USB, przyklejono wykładziny PCV i pomalowano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sale lekcyjne w Szkole Podstawowej we Franknowi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9. Docieplono styropianem rury ułożone w kanale ciepłowniczym łączące budynki C, D i B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Zespołu Szkół w Jezioranach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10. Odmulono studzienki drenarskie przy budynkach B, C i D Zespołu Szkół </w:t>
      </w:r>
    </w:p>
    <w:p>
      <w:pPr>
        <w:pStyle w:val="TextBody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w Jezioranach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11. Przygotowano teren za Urzędem do  Dożynek- wykoszono trawę. </w:t>
      </w:r>
    </w:p>
    <w:p>
      <w:pPr>
        <w:pStyle w:val="TextBody"/>
        <w:rPr/>
      </w:pPr>
      <w:r>
        <w:rPr>
          <w:color w:val="000000"/>
          <w:sz w:val="24"/>
        </w:rPr>
        <w:t>13. Wykoszono cmentarze wojenne w Piszewie, Kikitach  i Zerbuni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amówienia  publiczn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65"/>
        <w:gridCol w:w="2835"/>
      </w:tblGrid>
      <w:tr>
        <w:trPr>
          <w:trHeight w:val="5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</w:t>
            </w:r>
          </w:p>
        </w:tc>
      </w:tr>
      <w:tr>
        <w:trPr>
          <w:trHeight w:val="7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KASZUB Dariusz Kaszub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iełpino-Lesz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 –  1 193 100,00 zł.</w:t>
            </w:r>
          </w:p>
        </w:tc>
      </w:tr>
      <w:tr>
        <w:trPr>
          <w:trHeight w:val="9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 GREEN POLAN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bert Wróblewsk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utto –  1 057 800,00 zł.</w:t>
            </w:r>
          </w:p>
        </w:tc>
      </w:tr>
    </w:tbl>
    <w:p>
      <w:pPr>
        <w:pStyle w:val="Normal"/>
        <w:ind w:left="426" w:hanging="0"/>
        <w:rPr>
          <w:rFonts w:ascii="Verdana" w:hAnsi="Verdana" w:cs="Verdana"/>
          <w:bCs/>
          <w:sz w:val="20"/>
          <w:lang w:bidi="zxx"/>
        </w:rPr>
      </w:pPr>
      <w:r>
        <w:rPr>
          <w:rFonts w:cs="Verdana" w:ascii="Verdana" w:hAnsi="Verdana"/>
          <w:bCs/>
          <w:sz w:val="20"/>
          <w:lang w:bidi="zxx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568"/>
        <w:rPr>
          <w:b/>
          <w:b/>
          <w:bCs/>
        </w:rPr>
      </w:pPr>
      <w:r>
        <w:rPr>
          <w:bCs/>
          <w:lang w:bidi="zxx"/>
        </w:rPr>
        <w:t>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</w:rPr>
        <w:t xml:space="preserve"> Zakup i dostawę sprzętu i pomocy multimedialnych  oraz dydaktycznych w ramach projektu ”Rozbudowa oraz wyposażenie w sprzęt i pomoce naukowe Zespołu Szkół Ponadgimnazjalnych w Jezioranach”.</w:t>
      </w:r>
    </w:p>
    <w:p>
      <w:pPr>
        <w:pStyle w:val="Normal"/>
        <w:spacing w:lineRule="auto" w:line="360"/>
        <w:ind w:left="-284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>Postępowanie zostało podzielone na dwie części:</w:t>
      </w:r>
    </w:p>
    <w:p>
      <w:pPr>
        <w:pStyle w:val="Normal"/>
        <w:spacing w:lineRule="auto" w:line="360"/>
        <w:rPr/>
      </w:pPr>
      <w:r>
        <w:rPr>
          <w:bCs/>
          <w:u w:val="single"/>
          <w:lang w:bidi="zxx"/>
        </w:rPr>
        <w:t>CZĘŚĆ 1</w:t>
      </w:r>
      <w:r>
        <w:rPr>
          <w:bCs/>
        </w:rPr>
        <w:t xml:space="preserve"> - Sprzęt i pomoce multimedialne, komputerowe </w:t>
      </w:r>
    </w:p>
    <w:p>
      <w:pPr>
        <w:pStyle w:val="TextBody"/>
        <w:jc w:val="both"/>
        <w:rPr/>
      </w:pPr>
      <w:r>
        <w:rPr>
          <w:sz w:val="24"/>
          <w:u w:val="single"/>
        </w:rPr>
        <w:t>CZĘŚĆ 2</w:t>
      </w:r>
      <w:r>
        <w:rPr>
          <w:sz w:val="24"/>
        </w:rPr>
        <w:t xml:space="preserve"> Pomoce dydaktyczne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Zamawiający na sfinansowanie zamówienia  przeznaczył kwotę brutto 213 779,99 zł., w tym: </w:t>
      </w:r>
    </w:p>
    <w:p>
      <w:pPr>
        <w:pStyle w:val="Normal"/>
        <w:spacing w:lineRule="auto" w:line="360"/>
        <w:rPr/>
      </w:pPr>
      <w:r>
        <w:rPr>
          <w:bCs/>
          <w:lang w:bidi="zxx"/>
        </w:rPr>
        <w:t>1. CZĘŚĆ 1</w:t>
      </w:r>
      <w:r>
        <w:rPr>
          <w:bCs/>
        </w:rPr>
        <w:t xml:space="preserve"> - </w:t>
      </w:r>
      <w:r>
        <w:rPr/>
        <w:t xml:space="preserve">brutto: 105 800,00 zł. 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CZĘŚĆ 2 - brutto: 107 979,99 zł.</w:t>
      </w:r>
    </w:p>
    <w:p>
      <w:pPr>
        <w:pStyle w:val="NormalnyWeb"/>
        <w:spacing w:lineRule="auto" w:line="360" w:before="0" w:after="0"/>
        <w:ind w:firstLine="36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 xml:space="preserve">W wyniku przeprowadzonej analizy </w:t>
      </w:r>
      <w:r>
        <w:rPr>
          <w:i w:val="false"/>
          <w:sz w:val="24"/>
          <w:szCs w:val="24"/>
        </w:rPr>
        <w:t xml:space="preserve">dokumentów, oświadczeń oraz załączników, Zamawiający stwierdził, iż warunki udziału w postępowaniu spełniają </w:t>
      </w:r>
      <w:r>
        <w:rPr>
          <w:b w:val="false"/>
          <w:i w:val="false"/>
          <w:sz w:val="24"/>
          <w:szCs w:val="24"/>
        </w:rPr>
        <w:t xml:space="preserve">Oferty </w:t>
      </w:r>
      <w:r>
        <w:rPr>
          <w:b w:val="false"/>
          <w:bCs w:val="false"/>
          <w:i w:val="false"/>
          <w:sz w:val="24"/>
          <w:szCs w:val="24"/>
        </w:rPr>
        <w:t>nr 1, 2, 3, 5, 6, 7, 8</w:t>
      </w:r>
      <w:r>
        <w:rPr>
          <w:bCs w:val="false"/>
          <w:i w:val="false"/>
          <w:sz w:val="24"/>
          <w:szCs w:val="24"/>
        </w:rPr>
        <w:t>.</w:t>
      </w:r>
    </w:p>
    <w:p>
      <w:pPr>
        <w:pStyle w:val="NormalnyWeb"/>
        <w:spacing w:lineRule="auto" w:line="360" w:before="0" w:after="0"/>
        <w:ind w:firstLine="36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Na poszczególne części postępowania złożono następujące oferty:</w:t>
      </w:r>
    </w:p>
    <w:p>
      <w:pPr>
        <w:pStyle w:val="NormalnyWeb"/>
        <w:spacing w:lineRule="auto" w:line="360" w:before="0" w:after="0"/>
        <w:ind w:firstLine="36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1.Część 1- Sprzęt i pomoce multimedialne, komputerowe</w:t>
      </w:r>
    </w:p>
    <w:p>
      <w:pPr>
        <w:pStyle w:val="NormalnyWeb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72565</wp:posOffset>
                </wp:positionV>
                <wp:extent cx="5085080" cy="332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332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"/>
                              <w:gridCol w:w="4588"/>
                              <w:gridCol w:w="2354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umer oferty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ena brutto ofer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HPU ZUBER Andrzej Zub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rocław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 999,00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Biuro Inżynieryjne MARTEX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in Puźni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orzesz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8 767,67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Zakład Handlowo-Usługowy OMNIB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ul. Łagiewnicka 301, 91-509 Łód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ddział Firmy Świe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 052,72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EO KOMPUTER Sp. 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omasz Polito i Cezariusz Zale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stró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9 265,00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ENTI Łukasz Wądoł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lepacz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Białegostoku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 922,28 z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61.5pt;mso-wrap-distance-left:0pt;mso-wrap-distance-right:7.05pt;mso-wrap-distance-top:0pt;mso-wrap-distance-bottom:0pt;margin-top:115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6"/>
                        <w:gridCol w:w="4588"/>
                        <w:gridCol w:w="2354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umer oferty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ena brutto oferty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HPU ZUBER Andrzej Zu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rocław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 999,00 zł.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Biuro Inżynieryjne MARTE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arcin Puźni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orzesz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8 767,67 zł.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akład Handlowo-Usługowy OMNI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l. Łagiewnicka 301, 91-509 Łód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ddział Firmy Świe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 052,72 zł.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EO KOMPUTER Sp. 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omasz Polito i Cezariusz Zale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stró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9 265,00 zł.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ENTI Łukasz Wądołow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lepacz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Białegostoku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 922,28 z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</w:t>
      </w:r>
    </w:p>
    <w:p>
      <w:pPr>
        <w:pStyle w:val="NormalnyWeb"/>
        <w:spacing w:lineRule="auto" w:line="360" w:before="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</w:t>
      </w:r>
      <w:r>
        <w:rPr>
          <w:b w:val="false"/>
          <w:bCs w:val="false"/>
          <w:i w:val="false"/>
          <w:sz w:val="24"/>
          <w:szCs w:val="24"/>
        </w:rPr>
        <w:t xml:space="preserve">W dniu 24 lipca 2012 r.  Komisja przetargowa zakończyła ocenę ofert  w CZĘŚCI 1 postępowania,  uznając za najkorzystniejszą ofertę Wykonawcy nr 6, firmy </w:t>
      </w:r>
      <w:r>
        <w:rPr>
          <w:b w:val="false"/>
          <w:i w:val="false"/>
          <w:sz w:val="24"/>
          <w:szCs w:val="24"/>
        </w:rPr>
        <w:t>CENTI Łukasz Wądołowski z Klepaczy/ Białegostoku  za cenę: brutto – 99 922,28 z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mowa z Wykonawcą została zawarta w dniu 6 sierpnia 2012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ZĘŚĆ 2 – Pomoce dydaktyczne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439"/>
        <w:gridCol w:w="2244"/>
      </w:tblGrid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na brutto oferty 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iuro Inżynieryjne MARTEX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cin Puźni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zeszów/ Krzeszo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 831,04 zł.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EC – SPORT Anna Chęć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uda Śląsk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3 194,00 zł.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PHU EDU MAX Sławomir Zło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ącka Hu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echucin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6 376,00 zł.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ZAS – GLOB sp. z o.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szty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 316,00 zł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W wyznaczonym terminie składania ofert, który upłynął w dniu 19 lipca 2012 r. na CZĘŚĆ 2 przedmiotowego postępowania złożone zostały 4 oferty. Wszystkie złożone oferty przekraczały kwotę, jaką Zamawiający zamierzał przeznaczyć na sfinansowanie zamówienia. Zamawiający nie zwiększył  kwoty na sfinansowanie przedmiotowego zamówienia, w związku z powyższym  </w:t>
      </w:r>
      <w:r>
        <w:rPr>
          <w:bCs/>
        </w:rPr>
        <w:t>w dniu 23 lipca 2012 r</w:t>
      </w:r>
      <w:r>
        <w:rPr>
          <w:rFonts w:cs="Verdana" w:ascii="Verdana" w:hAnsi="Verdana"/>
          <w:bCs/>
          <w:i/>
          <w:sz w:val="20"/>
          <w:szCs w:val="20"/>
        </w:rPr>
        <w:t>.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 </w:t>
      </w:r>
      <w:r>
        <w:rPr/>
        <w:t>unieważniono postępowania w CZĘŚCI 2.</w:t>
      </w:r>
    </w:p>
    <w:p>
      <w:pPr>
        <w:pStyle w:val="NormalnyWeb"/>
        <w:spacing w:before="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26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426" w:hanging="568"/>
        <w:rPr>
          <w:b/>
          <w:b/>
          <w:bCs/>
        </w:rPr>
      </w:pPr>
      <w:r>
        <w:rPr>
          <w:bCs/>
          <w:lang w:bidi="zxx"/>
        </w:rPr>
        <w:t>Przeprowadzono i rozstrzygnięto</w:t>
      </w:r>
      <w:r>
        <w:rPr/>
        <w:t xml:space="preserve"> </w:t>
      </w:r>
      <w:r>
        <w:rPr>
          <w:bCs/>
          <w:lang w:bidi="zxx"/>
        </w:rPr>
        <w:t>postępowanie przetargowe o udzielenie zamówienia</w:t>
      </w:r>
      <w:r>
        <w:rPr>
          <w:b/>
          <w:bCs/>
        </w:rPr>
        <w:t xml:space="preserve"> </w:t>
      </w:r>
      <w:r>
        <w:rPr>
          <w:bCs/>
          <w:lang w:bidi="zxx"/>
        </w:rPr>
        <w:t>publicznego w trybie</w:t>
      </w:r>
      <w:r>
        <w:rPr>
          <w:b/>
          <w:bCs/>
        </w:rPr>
        <w:t xml:space="preserve"> </w:t>
      </w:r>
      <w:r>
        <w:rPr>
          <w:bCs/>
          <w:lang w:bidi="zxx"/>
        </w:rPr>
        <w:t>przetargu nieograniczonego</w:t>
      </w:r>
      <w:r>
        <w:rPr>
          <w:b/>
          <w:bCs/>
          <w:lang w:bidi="zxx"/>
        </w:rPr>
        <w:t xml:space="preserve"> </w:t>
      </w:r>
      <w:r>
        <w:rPr>
          <w:bCs/>
          <w:lang w:bidi="zxx"/>
        </w:rPr>
        <w:t>na</w:t>
      </w:r>
      <w:r>
        <w:rPr>
          <w:b/>
        </w:rPr>
        <w:t xml:space="preserve"> Zakup i dostawę sprzętu i pomoc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ydaktycznych w ramach projektu ”Rozbudowa oraz wyposażenie w sprzęt 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moce naukowe Zespołu Szkół Ponadgimnazjalnych w Jezioranach”.</w:t>
      </w:r>
    </w:p>
    <w:p>
      <w:pPr>
        <w:pStyle w:val="Normal"/>
        <w:spacing w:lineRule="auto" w:line="360"/>
        <w:ind w:left="-284" w:hanging="0"/>
        <w:rPr>
          <w:b/>
          <w:b/>
          <w:bCs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TextBody"/>
        <w:ind w:firstLine="708"/>
        <w:jc w:val="both"/>
        <w:rPr>
          <w:sz w:val="24"/>
          <w:u w:val="single"/>
        </w:rPr>
      </w:pPr>
      <w:r>
        <w:rPr>
          <w:sz w:val="24"/>
        </w:rPr>
        <w:t>Zamawiający na sfinansowanie zamówienia będącego przedmiotem niniejszego postępowania przeznaczył kwotę brutto 113 857,71 zł.</w:t>
      </w:r>
    </w:p>
    <w:p>
      <w:pPr>
        <w:pStyle w:val="NormalnyWeb"/>
        <w:spacing w:lineRule="auto" w:line="360" w:before="0" w:after="0"/>
        <w:ind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wyznaczonym terminie składania ofert, który upłynął w dniu 14 września 2012 r.  w przedmiotowym postępowaniu złożone zostały 3 oferty. </w:t>
      </w:r>
    </w:p>
    <w:p>
      <w:pPr>
        <w:pStyle w:val="NormalnyWeb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tbl>
      <w:tblPr>
        <w:tblW w:w="7583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439"/>
        <w:gridCol w:w="2244"/>
      </w:tblGrid>
      <w:tr>
        <w:trPr>
          <w:trHeight w:val="5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oferty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na brutto oferty </w:t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iuro Inżynieryjne MARTEX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cin Puźnia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zeszów/ Krzeszo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7 831,04 zł.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KO Jolanta Maciejczy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arsza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 974,00 zł.</w:t>
            </w:r>
          </w:p>
        </w:tc>
      </w:tr>
      <w:tr>
        <w:trPr>
          <w:trHeight w:val="8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ZAS – GLOB sp. z o.o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szty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28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3 750,00 zł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            </w:t>
      </w:r>
      <w:r>
        <w:rPr>
          <w:b/>
          <w:bCs/>
        </w:rPr>
        <w:t>W dniu 19 września 2012 r.  Komisja przetargowa zakończyła ocenę ofert ,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Komisja przetargowa stwierdziła, że najkorzystniejszą ofertę złożyła firma: </w:t>
      </w:r>
      <w:r>
        <w:rPr>
          <w:b/>
        </w:rPr>
        <w:t xml:space="preserve">CEZAS – GLOB sp. z o.o. z Olsztyna, za cenę: brutto – 113 750 zł. </w:t>
      </w:r>
      <w:r>
        <w:rPr/>
        <w:t>Oferta spełniała wymagania Zamawiającego zawarte w</w:t>
      </w:r>
      <w:r>
        <w:rPr>
          <w:b/>
        </w:rPr>
        <w:t xml:space="preserve"> </w:t>
      </w:r>
      <w:r>
        <w:rPr/>
        <w:t>Specyfikacji istotnych Warunków Zamówienia</w:t>
      </w:r>
      <w:r>
        <w:rPr>
          <w:b/>
        </w:rPr>
        <w:t xml:space="preserve">, </w:t>
      </w:r>
      <w:r>
        <w:rPr/>
        <w:t xml:space="preserve">była najkorzystniejsza cenowo oraz mieściła się w kwocie jaką Zamawiający przeznaczył na sfinansowanie zamówienia w budżecie Gminy Jeziorany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Arial" w:ascii="Verdana" w:hAnsi="Verdana"/>
          <w:b/>
          <w:sz w:val="20"/>
          <w:szCs w:val="20"/>
        </w:rPr>
        <w:t>Umowa z Wykonawcą została zawarta w dniu 25 września 2012 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formacja ze sprzedaży mienia komunalnego Gminy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konano sprzedaży:</w:t>
        <w:tab/>
      </w:r>
    </w:p>
    <w:p>
      <w:pPr>
        <w:pStyle w:val="Normal"/>
        <w:spacing w:lineRule="auto" w:line="360"/>
        <w:ind w:left="720" w:hanging="0"/>
        <w:rPr/>
      </w:pPr>
      <w:r>
        <w:rPr/>
        <w:t>- lokalu mieszkalnego  w budynku mieszkalnym  położonym w obrębie miast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 xml:space="preserve">Jeziorany przy ul. Kajki 33/2 sprzedaż najemcom w trybie bezprzetargowym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za kwotę 1 569  zł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lokalu mieszkalnego  w budynku przy ulicy Kajki 2/10 w Jezioranach - sprzedaż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  </w:t>
      </w:r>
      <w:r>
        <w:rPr/>
        <w:t>dla najemcy w trybie bezprzetargowym  za kwotę  8 162 zł</w:t>
      </w:r>
      <w:r>
        <w:rPr>
          <w:b/>
        </w:rPr>
        <w:t>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lokalu mieszkalnego w budynku   przy ulicy Kajki 2A/4 w Jezioranach sprzedaż dla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najemcy w trybie bezprzetargowym  za kwotę  9 152 zł</w:t>
      </w:r>
      <w:r>
        <w:rPr>
          <w:b/>
        </w:rPr>
        <w:t>;</w:t>
      </w:r>
    </w:p>
    <w:p>
      <w:pPr>
        <w:pStyle w:val="Normal"/>
        <w:spacing w:lineRule="auto" w:line="360"/>
        <w:ind w:left="720" w:hanging="0"/>
        <w:rPr/>
      </w:pPr>
      <w:r>
        <w:rPr/>
        <w:t>- działki nr 43/4 obręb Krokowo na poprawę warunków zagospodarowania osobie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fizycznej  za kwotę 893 zł;</w:t>
      </w:r>
    </w:p>
    <w:p>
      <w:pPr>
        <w:pStyle w:val="Normal"/>
        <w:spacing w:lineRule="auto" w:line="360"/>
        <w:ind w:left="720" w:hanging="0"/>
        <w:rPr/>
      </w:pPr>
      <w:r>
        <w:rPr/>
        <w:t>- działki nr 167/6 obręb Derc w trybie przetargu nieograniczonego osobie fizycznej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za kwotę  6 300 zł;</w:t>
      </w:r>
    </w:p>
    <w:p>
      <w:pPr>
        <w:pStyle w:val="Normal"/>
        <w:spacing w:lineRule="auto" w:line="360"/>
        <w:ind w:left="720" w:hanging="0"/>
        <w:rPr/>
      </w:pPr>
      <w:r>
        <w:rPr/>
        <w:t>- działki nr 50/62 i 50/63 obręb miasto Jeziorany w trybie przetargu nieograniczonego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osobie fizycznej za kwotę 3 124 zł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Ogłoszono przetargi na sprzedaż działek: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 xml:space="preserve"> -drugi ustny przetarg  nieograniczony na sprzedaż lokalu użytkowego o pow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29,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 przynależną piwnicą oraz udziałem w prawie wieczystego użytkowania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działki 50/35 w budynku mieszkalno użytkowym  w Jezioranach przy ulicy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Kościuszki 3, Kościelna 2A– termin przetargu 24 września 2012 r., 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cena wywoławcza 250 000 zł;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ab/>
        <w:t>-drugi ustny przetarg  nieograniczony na sprzedaż działki nr 110/40 pod zabudowę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letniskową indywidualną położoną w obrębie Piszewo– termin przetargu </w:t>
        <w:br/>
        <w:t xml:space="preserve">   05 października 2012 r.,  cena wywoławcza 59 300 zł;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-drugi ustny przetarg nieograniczony na sprzedaż działki nr 110/18 pod zabudowę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letniskową indywidualną położoną w obrębie Piszewo– termin przetargu </w:t>
        <w:br/>
        <w:t xml:space="preserve"> 05 października 2012 r.,  cena wywoławcza 43 500 zł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>-trzeci ustny przetarg  nieograniczony na sprzedaż działki nr 343/3 położonej w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Jezioranach przy ulicy Kajki  (wyjazd z Jezioran w kierunku Olsztyna) – termin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przetargu 05 października 2012 r.,  cena wywoławcza 95 000 zł.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-drugi ustny przetarg  nieograniczony na sprzedaż działki nr 482 pod zabudowę     mieszkalno-usługową położoną w obrębie miasta Jeziorany– termin przetargu 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5 października 2012 r.,  cena wywoławcza 26 500 zł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zeprowadzono dwie kontrole (na wnioski osób fizycznych) dotyczące prowadzonej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 xml:space="preserve">działalności gospodarczej oraz prawidłowości prowadzenia gospodarki odpadami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stałymi w Jezioranach i Krokowie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360" w:hanging="0"/>
      </w:pPr>
      <w:rPr>
        <w:sz w:val="20"/>
        <w:szCs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-PL;Courier New" w:hAnsi="Univers-PL;Courier New" w:cs="Univers-PL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8"/>
      <w:szCs w:val="24"/>
      <w:lang w:val="pl-PL" w:bidi="ar-SA"/>
    </w:rPr>
  </w:style>
  <w:style w:type="character" w:styleId="ZnakZnak1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11:00Z</dcterms:created>
  <dc:creator>sekretarz</dc:creator>
  <dc:description/>
  <dc:language>en-US</dc:language>
  <cp:lastModifiedBy>sekretarz</cp:lastModifiedBy>
  <dcterms:modified xsi:type="dcterms:W3CDTF">2012-09-26T12:56:00Z</dcterms:modified>
  <cp:revision>78</cp:revision>
  <dc:subject/>
  <dc:title/>
</cp:coreProperties>
</file>