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28.11.2012r. do dnia 28.12.2012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konane zadania gospodarcze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>1. Wykonano prace porządkowe w budynku po byłym GS przy ul. Kościelnej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2. Wycięto drzewa na drodze Modliny-Potryty i w Radostowie, popiłowano  i 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rzetransportowano  z przeznaczeniem na opał w świetlicach wiejskich  w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miejscowościach: Kiersztanowo,  Potryty, Pierwągi i Piszewo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3. Naprawiono zapadniętą nawierzchnię z kostki polbruk, podniesiono studzienkę na parkingu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rzy Ośrodku Sportu i Rekreacji w Jezioranach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Obłożono komin płytami ognioodpornymi regips w Zespole Szkół w Jezioranach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 Gimnazjum (według zalecenia służb pożarniczych)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Pomalowano pomieszczenia  w budynku Zakładu Wodociągów i Kanalizacji po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yprowadzeniu się Zespołu Szkół Ponadgimnazjalnych w Jezioranach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6. Przeprowadzono remont sal lekcyjnych w Szkole Podstawowej we Franknowie.</w:t>
      </w:r>
    </w:p>
    <w:p>
      <w:pPr>
        <w:pStyle w:val="TextBody"/>
        <w:jc w:val="both"/>
        <w:rPr/>
      </w:pPr>
      <w:r>
        <w:rPr>
          <w:color w:val="000000"/>
          <w:sz w:val="24"/>
        </w:rPr>
        <w:t>7. Udrożniono  przepust drogowy  na drodze Jeziorany-Lekit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8. Przebudowano przepust drogowy  na drodze Kol. Kostrzew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ZAMÓWIENIA PUBLICZNE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568"/>
        <w:rPr>
          <w:b/>
          <w:b/>
          <w:bCs/>
        </w:rPr>
      </w:pPr>
      <w:r>
        <w:rPr>
          <w:bCs/>
          <w:lang w:bidi="zxx"/>
        </w:rPr>
        <w:t>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</w:rPr>
        <w:t xml:space="preserve"> ,,Jeziorany – budowa systemu 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>e - przedsiębiorca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bidi="zxx"/>
        </w:rPr>
        <w:t xml:space="preserve">     </w:t>
      </w:r>
      <w:r>
        <w:rPr>
          <w:bCs/>
          <w:lang w:bidi="zxx"/>
        </w:rPr>
        <w:t>Otwarcie ofert miało miejsce 26 listopada 2012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lang w:bidi="zxx"/>
        </w:rPr>
        <w:t xml:space="preserve">     </w:t>
      </w:r>
      <w:r>
        <w:rPr/>
        <w:t>Zamawiający na sfinansowanie zamówienia przeznaczył kwotę brutto</w:t>
      </w:r>
      <w:r>
        <w:rPr>
          <w:b/>
        </w:rPr>
        <w:t xml:space="preserve"> 744 000 zł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>
          <w:bCs/>
          <w:lang w:bidi="zxx"/>
        </w:rPr>
        <w:t xml:space="preserve">W postępowaniu złożone zostały 2 oferty.  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tbl>
      <w:tblPr>
        <w:tblW w:w="7583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439"/>
        <w:gridCol w:w="2244"/>
      </w:tblGrid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ena brutto oferty 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DC POLSKA s.c.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cek Nyga, Zenon Nyg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2 057,72 zł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TER – NET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iel Rutkows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tryt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9 999,97 z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wyniku przeprowadzonej oceny ofert, z</w:t>
      </w:r>
      <w:r>
        <w:rPr>
          <w:bCs/>
        </w:rPr>
        <w:t>a najkorzystniejszą  uznano ofertę:</w:t>
      </w:r>
    </w:p>
    <w:p>
      <w:pPr>
        <w:pStyle w:val="Normal"/>
        <w:spacing w:lineRule="auto" w:line="360"/>
        <w:rPr/>
      </w:pPr>
      <w:r>
        <w:rPr>
          <w:b/>
        </w:rPr>
        <w:t>INTER – NET Daniel Rutkowski, Potryty.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/>
        <w:t>Oferta spełnia wymagania Zamawiającego zawarte w Specyfikacji Istotnych Warunków Zamówienia, jest najkorzystniejsza cenowo</w:t>
      </w:r>
      <w:r>
        <w:rPr>
          <w:b/>
        </w:rPr>
        <w:t xml:space="preserve"> </w:t>
      </w:r>
      <w:r>
        <w:rPr/>
        <w:t xml:space="preserve">oraz mieści się w kwocie jak Zamawiający przeznaczył na sfinansowanie zamówienia w budżecie Gminy Jeziorany. </w:t>
      </w:r>
    </w:p>
    <w:p>
      <w:pPr>
        <w:pStyle w:val="Normal"/>
        <w:spacing w:lineRule="auto" w:line="360"/>
        <w:rPr/>
      </w:pPr>
      <w:r>
        <w:rPr>
          <w:b/>
        </w:rPr>
        <w:t>Umowa z Wykonawcą została zawarta w dniu 12 grudnia 2012 r.</w:t>
      </w:r>
    </w:p>
    <w:p>
      <w:pPr>
        <w:pStyle w:val="Normal"/>
        <w:spacing w:lineRule="auto" w:line="360"/>
        <w:rPr>
          <w:bCs/>
          <w:u w:val="single"/>
          <w:lang w:bidi="zxx"/>
        </w:rPr>
      </w:pPr>
      <w:r>
        <w:rPr>
          <w:bCs/>
          <w:u w:val="single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ge">
                  <wp:posOffset>54724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430.9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  <w:lang w:bidi="zxx"/>
        </w:rPr>
        <w:t>FUNDUSZE UNIJN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numPr>
          <w:ilvl w:val="0"/>
          <w:numId w:val="4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Zakończono realizację rzeczową oraz finansową</w:t>
      </w:r>
      <w:r>
        <w:rPr>
          <w:rFonts w:cs="Times New Roman" w:ascii="Times New Roman" w:hAnsi="Times New Roman"/>
          <w:sz w:val="24"/>
          <w:szCs w:val="24"/>
        </w:rPr>
        <w:t xml:space="preserve"> projektu „Rozbudowa oraz wyposażenie w sprzęt i pomoce naukowe Zespołu Szkół Ponadgimnazjalnych w Jezioranach”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ończono odbiory techniczne obiektu, uzyskano prawomocne pozwolenie na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2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żytkowanie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o przeniesienia placówki do zmodernizowanego obiektu, która funkcjonuje w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iekcie od 1  grudnia 2012 r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zakończono dostawy sprzętu i pomocy multimedialnych i dydaktycznych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ończono działania informacyjne i promocyjne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2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 procedura związana ze złożeniem wniosku o płatność końcową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15680</wp:posOffset>
            </wp:positionH>
            <wp:positionV relativeFrom="paragraph">
              <wp:posOffset>374650</wp:posOffset>
            </wp:positionV>
            <wp:extent cx="847725" cy="7524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Całkowita wartość projektu 2 390 105,17 zł,  kwota dofinansowania z Europejskiego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Funduszu Rozwoju Regionalnego:</w:t>
      </w:r>
      <w:r>
        <w:rPr>
          <w:b/>
        </w:rPr>
        <w:t xml:space="preserve">  </w:t>
      </w:r>
      <w:r>
        <w:rPr/>
        <w:t xml:space="preserve"> 1 926 754,58 z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kład własny ogółem:   463 350,59 zł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40875</wp:posOffset>
            </wp:positionH>
            <wp:positionV relativeFrom="paragraph">
              <wp:posOffset>2021840</wp:posOffset>
            </wp:positionV>
            <wp:extent cx="571500" cy="5715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1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284" w:leader="none"/>
        </w:tabs>
        <w:spacing w:lineRule="auto" w:line="360" w:before="0" w:after="0"/>
        <w:ind w:left="284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wa realizacje projektu w zakresie gospodarki wodno – ściekowej  „Budowa kanalizacji sanitarnych z oczyszczalniami ścieków w miejscowościach Franknowo </w:t>
      </w:r>
      <w:r>
        <w:rPr>
          <w:rFonts w:cs="Times New Roman" w:ascii="Times New Roman" w:hAnsi="Times New Roman"/>
          <w:sz w:val="24"/>
        </w:rPr>
        <w:t xml:space="preserve">w ramach  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gramu Rozwoju Obszarów Wiejskich na lata 2007 – 2013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 xml:space="preserve">Zakończono I etap realizacji projektu, tj. </w:t>
      </w:r>
      <w:r>
        <w:rPr>
          <w:rFonts w:cs="Times New Roman" w:ascii="Times New Roman" w:hAnsi="Times New Roman"/>
        </w:rPr>
        <w:t>Budowę kanalizacji sanitarnej z oczyszczalnią ścieków w miejscowości Franknowo.</w:t>
      </w:r>
      <w:r>
        <w:rPr>
          <w:rFonts w:cs="Times New Roman" w:ascii="Times New Roman" w:hAnsi="Times New Roman"/>
          <w:iCs/>
        </w:rPr>
        <w:t xml:space="preserve"> Trwają prace związane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b/>
        </w:rPr>
        <w:t>Budową kanalizacji sanitarnej z oczyszczalnią ścieków w miejscowości Radostow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 procedura związana z weryfikacją wniosku o płatność końcową I etapu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cja ze sprzedaży mienia komunalnego Gmin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konano sprzedaży:</w:t>
        <w:tab/>
      </w:r>
    </w:p>
    <w:p>
      <w:pPr>
        <w:pStyle w:val="Normal"/>
        <w:spacing w:lineRule="auto" w:line="360"/>
        <w:ind w:left="708" w:hanging="0"/>
        <w:rPr/>
      </w:pPr>
      <w:r>
        <w:rPr/>
        <w:t>- działki nr 177 o pow. 1 700 m</w:t>
      </w:r>
      <w:r>
        <w:rPr>
          <w:vertAlign w:val="superscript"/>
        </w:rPr>
        <w:t>2</w:t>
      </w:r>
      <w:r>
        <w:rPr/>
        <w:t xml:space="preserve"> położonej w obrębie Krokowo na poprawę warunków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zagospodarowania osobie fizycznej za kwotę  2 872 zł,</w:t>
      </w:r>
    </w:p>
    <w:p>
      <w:pPr>
        <w:pStyle w:val="Normal"/>
        <w:spacing w:lineRule="auto" w:line="360"/>
        <w:ind w:left="708" w:firstLine="45"/>
        <w:rPr/>
      </w:pPr>
      <w:r>
        <w:rPr/>
        <w:t xml:space="preserve">- lokalu mieszkalnego  położonego w budynku mieszkalnym w Jezioranach  przy </w:t>
      </w:r>
    </w:p>
    <w:p>
      <w:pPr>
        <w:pStyle w:val="Normal"/>
        <w:spacing w:lineRule="auto" w:line="360"/>
        <w:ind w:left="708" w:firstLine="45"/>
        <w:rPr/>
      </w:pPr>
      <w:r>
        <w:rPr/>
        <w:t xml:space="preserve">  </w:t>
      </w:r>
      <w:r>
        <w:rPr/>
        <w:t xml:space="preserve">ul. Sienkiewicza 5/17– sprzedaż dla najemców w trybie bezprzetargowym  za kwotę </w:t>
      </w:r>
    </w:p>
    <w:p>
      <w:pPr>
        <w:pStyle w:val="Normal"/>
        <w:spacing w:lineRule="auto" w:line="360"/>
        <w:ind w:left="708" w:firstLine="45"/>
        <w:rPr/>
      </w:pPr>
      <w:r>
        <w:rPr/>
        <w:t xml:space="preserve">  </w:t>
      </w:r>
      <w:r>
        <w:rPr/>
        <w:t>15 119,37 zł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lokalu mieszkalnego położonego w budynku mieszkalnym w Jezioranach przy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</w:t>
      </w:r>
      <w:r>
        <w:rPr/>
        <w:t xml:space="preserve">ul. Konopnickiej 5/4– sprzedaż w trybie bezprzetargowym dla najemcy  za kwotę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1 448,88 zł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lokalu mieszkalnego  położonego w budynku mieszkalnym w Jezioranach przy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 xml:space="preserve">ul. Kościuszki 9/2 – sprzedaż w trybie bezprzetargowym dla najemców   za kwotę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506,03 zł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lokalu mieszkalnego położonego w budynku mieszkalnym w Jezioranach przy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 xml:space="preserve">ul. Kopernika 51/7 – sprzedaż w trybie bezprzetargowym dla najemcy  za kwotę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1 190,32 zł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lokalu mieszkalnego  położonego w budynku mieszkalnym w Jezioranach przy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 xml:space="preserve">ul. Mickiewicza 9/1B – sprzedaż w trybie bezprzetargowym dla najemcy  za kwotę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713,72 zł.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/>
        <w:t>2</w:t>
      </w:r>
      <w:r>
        <w:rPr>
          <w:b/>
        </w:rPr>
        <w:t>.</w:t>
      </w:r>
      <w:r>
        <w:rPr/>
        <w:t xml:space="preserve"> Ustalono nabywców w przetargu:</w:t>
      </w:r>
    </w:p>
    <w:p>
      <w:pPr>
        <w:pStyle w:val="Normal"/>
        <w:spacing w:lineRule="auto" w:line="360" w:before="0" w:after="0"/>
        <w:ind w:left="708" w:hanging="0"/>
        <w:contextualSpacing/>
        <w:rPr/>
      </w:pPr>
      <w:r>
        <w:rPr/>
        <w:t xml:space="preserve">- na sprzedaż działki nr 194 </w:t>
      </w:r>
      <w:r>
        <w:rPr>
          <w:color w:val="000000"/>
        </w:rPr>
        <w:t>o pow. 51 3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bręb Kiersztanowo </w:t>
      </w:r>
      <w:r>
        <w:rPr/>
        <w:t xml:space="preserve">w trybie przetargu nieograniczonego </w:t>
      </w:r>
      <w:r>
        <w:rPr>
          <w:color w:val="000000"/>
        </w:rPr>
        <w:t xml:space="preserve">za kwotę </w:t>
      </w:r>
      <w:r>
        <w:rPr/>
        <w:t>76 460 zł – nabywcą zostały osoby fizyczne.</w:t>
      </w:r>
    </w:p>
    <w:p>
      <w:pPr>
        <w:pStyle w:val="Normal"/>
        <w:spacing w:lineRule="auto" w:line="360" w:before="0" w:after="0"/>
        <w:ind w:left="708" w:hanging="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Przygotowano do sprzedaży w trybie bezprzetargowym dla najemców 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lokal mieszkalny  położony  w Jezioranach przy ulicy  Konopnickiej 8/2 ,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lokal mieszkalny  położony  w Jezioranach przy ulicy  Mickiewicza 9/1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i/>
      <w:sz w:val="28"/>
      <w:lang w:val="pl-PL" w:bidi="ar-SA"/>
    </w:rPr>
  </w:style>
  <w:style w:type="character" w:styleId="ZnakZnak2">
    <w:name w:val="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wolny</dc:creator>
  <dc:description/>
  <cp:keywords/>
  <dc:language>en-US</dc:language>
  <cp:lastModifiedBy>wolny</cp:lastModifiedBy>
  <dcterms:modified xsi:type="dcterms:W3CDTF">2012-12-28T07:36:00Z</dcterms:modified>
  <cp:revision>36</cp:revision>
  <dc:subject/>
  <dc:title/>
</cp:coreProperties>
</file>