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od   28.02.2011r. do 15.03.2011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Wycięto drzewa w miejscowości Lekity, drewno popiłowano i przetransportowano na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świetlice wiejskie w miejscowościach: Potryty, Krokowo, Lekity, Kikity, Olszewnik, Żardenik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Udrożniono rurociąg  drenarski w miejscowości Tłokow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Usunięto karpy przy byłej świetlicy w Kiersztanowi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bCs/>
        </w:rPr>
        <w:t>Zlecono wykonanie napraw oświetlenia drogowego w Tłokowie, Krokowie, Radostowie,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>ponadto na terenie całej gminy wyregulowano zegary astronomiczn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Przeprowadzono remont pieca co w Szkole Podstawowej we Frankn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bidi="zxx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iCs/>
          <w:sz w:val="28"/>
          <w:szCs w:val="28"/>
        </w:rPr>
        <w:t xml:space="preserve"> </w:t>
      </w:r>
      <w:r>
        <w:rPr>
          <w:b/>
          <w:iCs/>
          <w:u w:val="single"/>
        </w:rPr>
        <w:t xml:space="preserve">FUNDUSZE UNIJNE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u w:val="single"/>
          <w:lang w:bidi="zxx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u w:val="single"/>
          <w:lang w:bidi="zxx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iCs/>
        </w:rPr>
        <w:t xml:space="preserve">Trwa realizacja projektu </w:t>
      </w:r>
      <w:r>
        <w:rPr/>
        <w:t xml:space="preserve"> pod nazwą.</w:t>
      </w:r>
      <w:r>
        <w:rPr>
          <w:b/>
        </w:rPr>
        <w:t xml:space="preserve"> „Rozbudowa oraz wyposażenie w sprzęt i pomoce  naukowe Zespołu Szkół Ponadgimnazjalnych w Jezioranach” </w:t>
      </w:r>
      <w:r>
        <w:rPr/>
        <w:t xml:space="preserve">współfinansowanego ze środków Europejskiego Funduszu Rozwoju Regionalnego </w:t>
      </w:r>
      <w:r>
        <w:rPr>
          <w:b/>
          <w:i/>
        </w:rPr>
        <w:t>w ramach RPO - Regionalnego Programu Operacyjnego Warmia i Mazury na lata 2007-2013</w:t>
      </w:r>
      <w:r>
        <w:rPr/>
        <w:t xml:space="preserve">, </w:t>
      </w:r>
    </w:p>
    <w:p>
      <w:pPr>
        <w:pStyle w:val="TextBody"/>
        <w:spacing w:lineRule="auto" w:line="360" w:before="0" w:after="0"/>
        <w:ind w:left="120" w:hanging="0"/>
        <w:rPr/>
      </w:pPr>
      <w:r>
        <w:rPr/>
        <w:t xml:space="preserve">     </w:t>
      </w:r>
      <w:r>
        <w:rPr/>
        <w:t>Wniosek jest aktualizowany w uzgodnieniu i za aprobatą Instytucji Zarządzającej.</w:t>
      </w:r>
    </w:p>
    <w:p>
      <w:pPr>
        <w:pStyle w:val="TextBody"/>
        <w:spacing w:lineRule="auto" w:line="360" w:before="0" w:after="0"/>
        <w:ind w:left="12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    </w:t>
      </w:r>
      <w:r>
        <w:rPr/>
        <w:t xml:space="preserve">2.Oczekujemy na wezwanie  Urzędu Marszałkowskiego  do uzupełnienia  wniosku 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/>
        <w:t xml:space="preserve">       </w:t>
      </w:r>
      <w:r>
        <w:rPr/>
        <w:t>o dofinansowanie</w:t>
      </w:r>
      <w:r>
        <w:rPr>
          <w:b/>
        </w:rPr>
        <w:t xml:space="preserve"> </w:t>
      </w:r>
      <w:r>
        <w:rPr/>
        <w:t xml:space="preserve">w zakresie gospodarki wodno – ściekowej pod nazwą  </w:t>
      </w:r>
      <w:r>
        <w:rPr>
          <w:b/>
        </w:rPr>
        <w:t xml:space="preserve">„Budowa 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kanalizacji sanitarnych z oczyszczalniami ścieków w miejscowościach Franknowo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i Radostowo”</w:t>
      </w:r>
      <w:r>
        <w:rPr/>
        <w:t>,</w:t>
      </w: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</w:t>
      </w:r>
      <w:r>
        <w:rPr/>
        <w:t xml:space="preserve">Do wniosku przygotowano mapy zagospodarowania projektu – przebieg projektowanej kanalizacji sanitarnej i lokalizacji oczyszczalni  z dokumentacji projektowej na budowę kanalizacji sanitarnej wraz z oczyszczalnią ścieków w Radostowie i we Franknowie.  </w:t>
      </w:r>
    </w:p>
    <w:p>
      <w:pPr>
        <w:pStyle w:val="Normal"/>
        <w:spacing w:lineRule="auto" w:line="360"/>
        <w:rPr/>
      </w:pPr>
      <w:r>
        <w:rPr/>
        <w:tab/>
        <w:t xml:space="preserve">Urząd Marszałkowski Departament Rozwoju Obszarów Wiejskich  na sprawdzenie wniosków pod względem formalnym i merytorycznym ma 3 miesiące i 2 razy Beneficjent ma możliwość uzupełnienia wniosku z terminem 14-dniowym. 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Przewidywany termin zakończenia konkursu przewiduje się na koniec maja 2011 r.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ano sprzedaży: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 lokalu mieszkalnego  przy ulicy Mickiewicza  12/2 za kwotę 1.000 zł </w:t>
        <w:tab/>
        <w:t>–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sprzedaż  w trybie bezprzetargowym przysługujący najemcy,</w:t>
      </w:r>
    </w:p>
    <w:p>
      <w:pPr>
        <w:pStyle w:val="Normal"/>
        <w:spacing w:lineRule="auto" w:line="360"/>
        <w:ind w:left="360" w:hanging="0"/>
        <w:rPr/>
      </w:pPr>
      <w:r>
        <w:rPr/>
        <w:tab/>
        <w:t>-  działki nr 121/7 o pow. 1252 m</w:t>
      </w:r>
      <w:r>
        <w:rPr>
          <w:vertAlign w:val="superscript"/>
        </w:rPr>
        <w:t>2</w:t>
      </w:r>
      <w:r>
        <w:rPr/>
        <w:t xml:space="preserve"> obręb Piszewo za kwotę 19.700 zł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sprzedaż w  przetargu nieograniczony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gotowano do sprzedaży w trybie bezprzetargowym dla najemców :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lokal mieszkalny  położony  przy Placu Jedności </w:t>
        <w:tab/>
        <w:t xml:space="preserve">Narodowej 9/4  w Jezioranach, 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 mieszkalny  przy ulicy Krzywej 16/1 w Jezioranach.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gotowano do sprzedaży w trybie przetargu ograniczonego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 mieszkalny  położony   przy ulicy Kajki 32/3  w Jezioranach –sprzedaż  dl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mieszkańców budynku, 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 mieszkalny  położony  przy ulicy Mickiewicza 16/6 w Jezioranach – sprzedaż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dla mieszkańców </w:t>
        <w:tab/>
        <w:t>budy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sekretarz</dc:creator>
  <dc:description/>
  <dc:language>en-US</dc:language>
  <cp:lastModifiedBy>sekretarz</cp:lastModifiedBy>
  <cp:lastPrinted>2011-03-16T07:44:00Z</cp:lastPrinted>
  <dcterms:modified xsi:type="dcterms:W3CDTF">2011-03-16T07:04:00Z</dcterms:modified>
  <cp:revision>20</cp:revision>
  <dc:subject/>
  <dc:title/>
</cp:coreProperties>
</file>