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  01.04.2011r. do 29.06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1. Wykonano prace  na terenie miasta Jeziorany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zeprowadzono remont odwodnienia w wąwozie na  ul. Mostowej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zamontowano znaki drogowe oraz pomalowano koperty  postojowe  przy ul. Mickiewicza,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oczyszczono  z namułu studzienki burzowe na terenie miasta, zabezpieczono studzienki 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kratami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szono teren wokół amfiteatru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no prace porządkowe na terenie cmentarzy wojennych w miejscowościach Piszewo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i Zerbuń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koszono porosty,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cięto i wywieziono tuje,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naprawiono  kwatery  poprzez ustawienie kamieni,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- ustawiono  krzyże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W miejscowości  Studzianka udrożniono  rurociąg drenarski, oczyszczono 3 studnie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renarskie,  jedną studzienkę drenarską odbudowano.</w:t>
      </w:r>
    </w:p>
    <w:p>
      <w:pPr>
        <w:pStyle w:val="TextBody"/>
        <w:jc w:val="both"/>
        <w:rPr/>
      </w:pPr>
      <w:r>
        <w:rPr>
          <w:color w:val="000000"/>
          <w:sz w:val="24"/>
        </w:rPr>
        <w:t>4.  W miejscowości Krokowo: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na drodze w kierunku Lamkowa udrożniono rurociąg drenarski, spuszczono wodę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z zalewiska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pano  i ułożono sączek  przy krawędzi drogi do pana Białous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- wybudowano  przepust z rury karbowanej o  długości  6m na drodze do pól w Krokowie na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niosek pana Michalak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Wycięto  drzewa przy świetlicy wiejskiej  w miejscowości Kiersztanowo.</w:t>
      </w:r>
    </w:p>
    <w:p>
      <w:pPr>
        <w:pStyle w:val="TextBody"/>
        <w:jc w:val="both"/>
        <w:rPr/>
      </w:pPr>
      <w:r>
        <w:rPr>
          <w:color w:val="000000"/>
          <w:sz w:val="24"/>
        </w:rPr>
        <w:t>6.  W miejscowości Radostowo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oczyszczono  rowy przydrożne i przepusty, udrożniono rurociąg drenarski,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aprawiono przepust drogowy z kręgów betonowych z podmurowaniem przyczółka 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na  drodze Radostowo – Studzianka.</w:t>
      </w:r>
    </w:p>
    <w:p>
      <w:pPr>
        <w:pStyle w:val="TextBody"/>
        <w:rPr/>
      </w:pPr>
      <w:r>
        <w:rPr>
          <w:color w:val="000000"/>
          <w:sz w:val="24"/>
        </w:rPr>
        <w:t>7. W  Miejskiej Wsi wykonano ogrodzenie placu zabaw  i wykoszono teren  placu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8. Wykonano  podjazd z kostki polbruk przy remizie w  Wójtówce.</w:t>
      </w:r>
    </w:p>
    <w:p>
      <w:pPr>
        <w:pStyle w:val="TextBody"/>
        <w:jc w:val="both"/>
        <w:rPr/>
      </w:pPr>
      <w:r>
        <w:rPr>
          <w:color w:val="000000"/>
          <w:sz w:val="24"/>
        </w:rPr>
        <w:t>9.  W miejscowości Franknowo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ułożono przepust z rury karbowanej  o długości  8 m, zasypano  i wymurowano przyczółki,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- wykoszono  plac zabaw.</w:t>
      </w:r>
    </w:p>
    <w:p>
      <w:pPr>
        <w:pStyle w:val="TextBody"/>
        <w:spacing w:before="0" w:after="12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u w:val="single"/>
          <w:lang w:bidi="zxx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u w:val="single"/>
          <w:lang w:bidi="zxx"/>
        </w:rPr>
      </w:pPr>
      <w:r>
        <w:rPr>
          <w:b/>
          <w:iCs/>
          <w:sz w:val="24"/>
          <w:u w:val="single"/>
        </w:rPr>
        <w:t xml:space="preserve">FUNDUSZE UNIJNE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lang w:bidi="zxx"/>
        </w:rPr>
      </w:pPr>
      <w:r>
        <w:rPr>
          <w:iCs/>
          <w:sz w:val="24"/>
        </w:rPr>
        <w:t xml:space="preserve">Trwa realizacja projektu </w:t>
      </w:r>
      <w:r>
        <w:rPr>
          <w:sz w:val="24"/>
        </w:rPr>
        <w:t xml:space="preserve">pod nazwą </w:t>
      </w:r>
      <w:r>
        <w:rPr>
          <w:b/>
          <w:sz w:val="24"/>
        </w:rPr>
        <w:t xml:space="preserve"> „Rozbudowa oraz wyposażenie w sprzęt i pomoce naukowe Zespołu Szkół Ponadgimnazjalnych w Jezioranach” </w:t>
      </w:r>
      <w:r>
        <w:rPr>
          <w:sz w:val="24"/>
        </w:rPr>
        <w:t xml:space="preserve">współfinansowanego ze środków Europejskiego Funduszu Rozwoju Regionalnego </w:t>
      </w:r>
      <w:r>
        <w:rPr>
          <w:b/>
          <w:i/>
          <w:sz w:val="24"/>
        </w:rPr>
        <w:t>w ramach RPO - Regionalnego Programu Operacyjnego Warmia i Mazury na lata 2007-2013</w:t>
      </w:r>
      <w:r>
        <w:rPr>
          <w:sz w:val="24"/>
        </w:rPr>
        <w:t>:</w:t>
      </w:r>
    </w:p>
    <w:p>
      <w:pPr>
        <w:pStyle w:val="TextBody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trwa postępowanie o udzielenie zamówienia publicznego w trybie przetargu 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graniczonego na wyłonienie Wykonawcy robót budowlanych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 xml:space="preserve">-  </w:t>
      </w:r>
      <w:r>
        <w:rPr>
          <w:bCs/>
          <w:iCs/>
        </w:rPr>
        <w:t xml:space="preserve">w dniu 20 czerwca 2011 r. podpisano umowę z </w:t>
      </w:r>
      <w:r>
        <w:rPr>
          <w:b/>
          <w:bCs/>
          <w:iCs/>
        </w:rPr>
        <w:t xml:space="preserve">Przedsiębiorstwem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Inwestycyjno-Usługowym „INWESTPROJEKT” Sp. z o.o.</w:t>
      </w:r>
      <w:r>
        <w:rPr>
          <w:bCs/>
          <w:iCs/>
        </w:rPr>
        <w:t xml:space="preserve"> z  Olsztyna na pełnienie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nadzoru inwestorskiego nad wykonaniem robót budowlano – montażowych inwestycji 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pn.  Rozbudowa Zespołu Szkół  Ponadgimnazjalnych w Jezioranach. Wykonawca został 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wyłoniony w wyniku przeprowadzonego w dniach 31 maja – 13 czerwca zapytania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ofertowego. Umowę  zawarto w trybie zwolnienia ustawowego na podstawie ustawy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Prawo zamówień publicznych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</w:rPr>
      </w:pPr>
      <w:r>
        <w:rPr/>
        <w:t>Wniosek o dofinansowanie</w:t>
      </w:r>
      <w:r>
        <w:rPr>
          <w:b/>
        </w:rPr>
        <w:t xml:space="preserve"> </w:t>
      </w:r>
      <w:r>
        <w:rPr/>
        <w:t xml:space="preserve">w zakresie gospodarki wodno – ściekowej p.n. </w:t>
      </w:r>
      <w:r>
        <w:rPr>
          <w:b/>
        </w:rPr>
        <w:t>„Budowa kanalizacji sanitarnych z oczyszczalniami ścieków w miejscowościach Franknowo i Radostowo”</w:t>
      </w:r>
      <w:r>
        <w:rPr/>
        <w:t>, w ramach PROW - Programu Rozwoju Obszarów Wiejskich na lata 2007</w:t>
      </w:r>
      <w:r>
        <w:rPr>
          <w:i/>
        </w:rPr>
        <w:t xml:space="preserve"> </w:t>
      </w:r>
      <w:r>
        <w:rPr/>
        <w:t>– 2013</w:t>
      </w:r>
      <w:r>
        <w:rPr>
          <w:i/>
        </w:rPr>
        <w:t xml:space="preserve">, </w:t>
      </w:r>
      <w:r>
        <w:rPr>
          <w:b/>
        </w:rPr>
        <w:t>pozytywnie przeszedł ocenę formalną i merytoryczną i otrzymał dofinansowanie.</w:t>
      </w:r>
    </w:p>
    <w:p>
      <w:pPr>
        <w:pStyle w:val="Normal"/>
        <w:spacing w:lineRule="auto" w:line="360"/>
        <w:ind w:left="78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dniu 8 czerwca 2011 r. podpisana została umowa na realizacje Projektu pomiędzy Zarządem Województwa Warmińsko-Mazurskiego oraz Burmistrzem Jezioran. Wniosek obejmuje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1. Budowę kanalizacji sanitarnej wraz z oczyszczalnią ścieków we Franknow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Budowę kanalizacji sanitarnej wraz z oczyszczalnią w Radostowie.</w:t>
      </w:r>
    </w:p>
    <w:p>
      <w:pPr>
        <w:pStyle w:val="TextBody"/>
        <w:ind w:firstLine="142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Wartość projektu - 7 563 715,73   zł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w tym środki europejskie: 2 586 922,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AMÓWIENIA  PUBLICZ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>
          <w:bCs/>
        </w:rPr>
        <w:t xml:space="preserve">Przeprowadzono </w:t>
      </w:r>
      <w:r>
        <w:rPr>
          <w:bCs/>
          <w:lang w:bidi="zxx"/>
        </w:rPr>
        <w:t>I postępowanie przetargowe o udzielenie zamówienia publicznego w trybie przetargu nieograniczonego</w:t>
      </w:r>
      <w:r>
        <w:rPr>
          <w:b/>
          <w:bCs/>
          <w:lang w:bidi="zxx"/>
        </w:rPr>
        <w:t xml:space="preserve"> na </w:t>
      </w:r>
      <w:r>
        <w:rPr>
          <w:b/>
          <w:bCs/>
        </w:rPr>
        <w:t xml:space="preserve">,,Budowę i wyposażenie boisk wiejskich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miejscowościach: Radostowo, Potryty i Wójtówko - II”. </w:t>
      </w:r>
      <w:r>
        <w:rPr>
          <w:bCs/>
        </w:rPr>
        <w:t>W dniu 17 maja 2011 r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/>
        <w:t>postępowanie zostało unieważnione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>
          <w:bCs/>
          <w:lang w:bidi="zxx"/>
        </w:rPr>
        <w:t>Przeprowadzono i rozstrzygnięto II postępowanie przetargowe o udzielenie zamówienia publicznego w trybie przetargu nieograniczonego</w:t>
      </w:r>
      <w:r>
        <w:rPr>
          <w:b/>
          <w:bCs/>
          <w:lang w:bidi="zxx"/>
        </w:rPr>
        <w:t xml:space="preserve"> na </w:t>
      </w:r>
      <w:r>
        <w:rPr>
          <w:b/>
          <w:bCs/>
        </w:rPr>
        <w:t xml:space="preserve">,,Budowę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 wyposażenie boisk wiejskich w miejscowościach: Radostowo, Potryty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 Wójtówko - II”. </w:t>
      </w:r>
      <w:r>
        <w:rPr>
          <w:bCs/>
        </w:rPr>
        <w:t xml:space="preserve">Przedmiot zamówienia realizowany będzie w ramach projektu, który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 xml:space="preserve">otrzymał dofinansowanie z </w:t>
      </w:r>
      <w:r>
        <w:rPr/>
        <w:t xml:space="preserve">Programu Rozwoju Obszarów Wiejskich na lata 2007-201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dnowa i Rozwój Wsi, (udział środków europejskich – 80%, środki własne – 20%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>
          <w:bCs/>
          <w:lang w:bidi="zxx"/>
        </w:rPr>
      </w:pPr>
      <w:r>
        <w:rPr>
          <w:bCs/>
          <w:lang w:bidi="zxx"/>
        </w:rPr>
        <w:t xml:space="preserve">         </w:t>
      </w:r>
      <w:r>
        <w:rPr>
          <w:bCs/>
          <w:lang w:bidi="zxx"/>
        </w:rPr>
        <w:t xml:space="preserve">W postępowaniu przetargowym złożone zostały 2 oferty. Otwarcie ofert nastąpiło 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  <w:lang w:bidi="zxx"/>
        </w:rPr>
        <w:t xml:space="preserve">8 czerwca 2011 r. </w:t>
      </w:r>
      <w:r>
        <w:rPr>
          <w:bCs/>
          <w:iCs/>
        </w:rPr>
        <w:t xml:space="preserve">Po sprawdzeniu spełnienia warunków wymaganych od Wykonawców zawartych w Specyfikacji Istotnych Warunków Zamówienia oraz po dokonaniu oceny złożonych ofert, Zamawiający </w:t>
      </w:r>
      <w:r>
        <w:rPr>
          <w:bCs/>
        </w:rPr>
        <w:t xml:space="preserve">za najkorzystniejszą ofertę uznał ofertę </w:t>
      </w:r>
      <w:r>
        <w:rPr>
          <w:b/>
        </w:rPr>
        <w:t xml:space="preserve">Przedsiębiorstwa Romanowski  z  Sędławek </w:t>
      </w:r>
    </w:p>
    <w:p>
      <w:pPr>
        <w:pStyle w:val="Normal"/>
        <w:spacing w:lineRule="auto" w:line="360"/>
        <w:ind w:left="284" w:hanging="0"/>
        <w:rPr>
          <w:bCs/>
        </w:rPr>
      </w:pPr>
      <w:r>
        <w:rPr/>
        <w:t xml:space="preserve"> </w:t>
      </w:r>
      <w:r>
        <w:rPr/>
        <w:t>za cenę  brutto – 160 000 zł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>Umowę z Wykonawcą zawarto w dniu 15 czerwca 2011 r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hanging="644"/>
        <w:rPr>
          <w:b/>
          <w:b/>
          <w:bCs/>
        </w:rPr>
      </w:pPr>
      <w:r>
        <w:rPr>
          <w:bCs/>
          <w:lang w:bidi="zxx"/>
        </w:rPr>
        <w:t xml:space="preserve">  </w:t>
      </w:r>
      <w:r>
        <w:rPr>
          <w:bCs/>
          <w:lang w:bidi="zxx"/>
        </w:rPr>
        <w:t>Przeprowadzono i rozstrzygnięto postępowanie przetargowe o udzielenie zamówienia</w:t>
      </w:r>
    </w:p>
    <w:p>
      <w:pPr>
        <w:pStyle w:val="Normal"/>
        <w:spacing w:lineRule="auto" w:line="360"/>
        <w:ind w:left="-294" w:hanging="0"/>
        <w:rPr/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>publicznego w trybie przetargu nieograniczonego</w:t>
      </w:r>
      <w:r>
        <w:rPr>
          <w:b/>
          <w:bCs/>
          <w:lang w:bidi="zxx"/>
        </w:rPr>
        <w:t xml:space="preserve"> na </w:t>
      </w:r>
      <w:r>
        <w:rPr>
          <w:b/>
        </w:rPr>
        <w:t xml:space="preserve">,,Przebudowę ulicy    </w:t>
      </w:r>
    </w:p>
    <w:p>
      <w:pPr>
        <w:pStyle w:val="Normal"/>
        <w:spacing w:lineRule="auto" w:line="360"/>
        <w:ind w:left="-29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onopnickiej wraz z dojazdami: ul. Krótka, ul. H. Sawickiej, ul. Przeskok </w:t>
      </w:r>
    </w:p>
    <w:p>
      <w:pPr>
        <w:pStyle w:val="Normal"/>
        <w:spacing w:lineRule="auto" w:line="360"/>
        <w:ind w:left="-294" w:hanging="0"/>
        <w:rPr>
          <w:b/>
          <w:b/>
          <w:bCs/>
          <w:lang w:bidi="zxx"/>
        </w:rPr>
      </w:pPr>
      <w:r>
        <w:rPr>
          <w:b/>
        </w:rPr>
        <w:t xml:space="preserve">      </w:t>
      </w:r>
      <w:r>
        <w:rPr>
          <w:b/>
        </w:rPr>
        <w:t>w Jezioranach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Przedmiot zamówienia realizowany będzie w ramach projektu, który  otrzymał dofinansowanie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z </w:t>
      </w:r>
      <w:r>
        <w:rPr/>
        <w:t>Programu Wieloletniego pod nazwą  Narodowy Program Przebudowy Dróg Lokalnych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008 - 2011 (udział środków budżetu państwa – 50%, środki własne – 50%) i będzie obejmował  </w:t>
      </w:r>
      <w:r>
        <w:rPr>
          <w:bCs/>
        </w:rPr>
        <w:t>roboty przy przebudowie ulic miedzy innym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rozbiórka  nawierzchni z kostki bazaltowej i kamienia poln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echaniczna rozbiórka nawierzchni bitumiczny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ozbiórka chodników z kostki typu polbruk, obrzeży, krawężników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ozbiórka oznakowania pionowego, poręcz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cinka drzew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konanie kanalizacji deszczowej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wykonanie nowej konstrukcji w pasie ul Konopnicki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konanie nowej nawierzchni ulicy z materiału rozbiórkowego (kostka bazaltowa i kamień polny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konanie nowych chodników z kostki klinkierowej czerwon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ustawienie nowych obrzeży betonowych i nowych krawężników kamiennych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 wykonanie nowych zjazdów z kostki granitowej, rzędow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wykonanie ścieków przykrawężnikowych z kostki granitowej, rzędowej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konanie oznakowania pionowego i poziomego, dwóch progów zwalniających, poręcz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miana czterech opraw oświetleniowy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egulacja urządzeń niezwiązanych z obsługą drogi: zasuwy, studnie, itp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konanie trawników dywanowych i uporządkowanie tere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        </w:t>
      </w:r>
      <w:r>
        <w:rPr>
          <w:bCs/>
          <w:lang w:bidi="zxx"/>
        </w:rPr>
        <w:t xml:space="preserve">W postępowaniu przetargowym złożonych zostało 5 ofert. Otwarcie ofert miało miejsce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10 czerwca 2011 r. </w:t>
      </w:r>
      <w:r>
        <w:rPr>
          <w:bCs/>
          <w:iCs/>
        </w:rPr>
        <w:t xml:space="preserve">Po sprawdzeniu spełnienia warunków wymaganych od Wykonawców zawartych w Specyfikacji Istotnych Warunków Zamówienia oraz po dokonaniu oceny złożonych ofert, Zamawiający </w:t>
      </w:r>
      <w:r>
        <w:rPr>
          <w:bCs/>
        </w:rPr>
        <w:t xml:space="preserve">za najkorzystniejszą ofertę uznał ofertę </w:t>
      </w:r>
    </w:p>
    <w:p>
      <w:pPr>
        <w:pStyle w:val="Normal"/>
        <w:spacing w:lineRule="auto" w:line="360"/>
        <w:rPr/>
      </w:pPr>
      <w:r>
        <w:rPr>
          <w:b/>
        </w:rPr>
        <w:t>Warmińsko - Mazurskiego  Przedsiębiorstwa Drogowego Sp. z o.o. z Olsztyna</w:t>
      </w:r>
      <w:r>
        <w:rPr/>
        <w:t>,</w:t>
      </w:r>
    </w:p>
    <w:p>
      <w:pPr>
        <w:pStyle w:val="Normal"/>
        <w:spacing w:lineRule="auto" w:line="360"/>
        <w:rPr>
          <w:b/>
          <w:b/>
        </w:rPr>
      </w:pPr>
      <w:r>
        <w:rPr/>
        <w:t>za cenę brutto – 1 426 743,86  zł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Umowę z Wykonawcą zawarto w dniu 22 czerwca 2011 r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ind w:hanging="426"/>
        <w:jc w:val="both"/>
        <w:rPr/>
      </w:pPr>
      <w:r>
        <w:rPr>
          <w:bCs/>
          <w:sz w:val="24"/>
          <w:lang w:bidi="zxx"/>
        </w:rPr>
        <w:t xml:space="preserve">4.   Prowadzone jest postępowanie przetargowe o udzielenie zamówienia publicznego w trybie przetargu ograniczonego na </w:t>
      </w:r>
      <w:r>
        <w:rPr>
          <w:b/>
          <w:bCs/>
          <w:sz w:val="24"/>
        </w:rPr>
        <w:t xml:space="preserve">Rozbudowę Zespołu Szkół Ponadgimnazjalnych </w:t>
      </w:r>
    </w:p>
    <w:p>
      <w:pPr>
        <w:pStyle w:val="TextBody"/>
        <w:ind w:hanging="426"/>
        <w:jc w:val="both"/>
        <w:rPr>
          <w:bCs/>
          <w:sz w:val="24"/>
          <w:lang w:bidi="zxx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w Jezioranach.</w:t>
      </w:r>
    </w:p>
    <w:p>
      <w:pPr>
        <w:pStyle w:val="TextBody"/>
        <w:jc w:val="both"/>
        <w:rPr/>
      </w:pPr>
      <w:r>
        <w:rPr>
          <w:bCs/>
          <w:sz w:val="24"/>
          <w:lang w:bidi="zxx"/>
        </w:rPr>
        <w:t xml:space="preserve">Szacunkowa wartość przedmiotu zamówienia wynosi brutto </w:t>
      </w:r>
      <w:r>
        <w:rPr>
          <w:bCs/>
          <w:sz w:val="24"/>
        </w:rPr>
        <w:t xml:space="preserve">1 997 229,22 </w:t>
      </w:r>
      <w:r>
        <w:rPr>
          <w:bCs/>
          <w:sz w:val="24"/>
          <w:lang w:bidi="zxx"/>
        </w:rPr>
        <w:t>zł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jest  w trybie przetargu ograniczonego i składa się z dwóch etapów. 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etap postępowania polegał na wyłonieniu maksymalnie 5 Wykonawców spełniających warunki udziału w postępowaniu i uzyskujących najwyższą ocenę spełniania tych warunków według kryteriów ustalonych przez Zamawiającego. Wykonawcy składali wnioski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puszczenie do udziału w postępowaniu o udzielenie zamówienia publicznego.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I etapie postępowania złożonych zostało 7 wniosków. Otwarcie wniosków miało miejsce w dniu 8.06.2011 r. W wyniku przeprowadzonych czynności związanych z badaniem wniosków, wszyscy Wykonawcy zostali wezwani do uzupełnienia załączonych oświadczeń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kumentów potwierdzających spełnianie warunków udziału w postępowaniu. Zakończenie czynności związanych z uzupełnieniem, badaniem i oceną wniosków oraz publikacją wyników oceny spełniania tych warunków miało miejsce 29.06.2011 r. 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etapem było zaproszenie Wykonawców do udziału w II etapie postępowania, tj. do złożenia ofert na realizację zadania inwestycyjnego. Otwarcie ofert nastąpi 18.07.2011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ano sprzeda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lokal mieszkalny  przy ulicy Mickiewicza  22/2 za kwotę 1.639 zł- sprzedaż najemco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trybie bezprzetargowym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 lokal mieszkalny  w budynku mieszkalnym nr 6 w Piszewie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30 zł dla najemcy w trybie bezprzetargowy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lokal mieszkalny  przy ulicy Sienkiewicza 9 /16 za kwotę 23.340 zł, sprzedaż dla najemcy w trybie bezprzetargowy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 lokal mieszkalny przy ulicy Krzywej 16/1 za kwotę 348 zł, sprzedaż dla najemcy  w trybie bezprzetargowy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 lokal mieszkalny przy ulicy Konopnickiej 12/5 za kwotę 16 295 zł, sprzedaż najemcom w trybie bezprzetargow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 lokal mieszkalny  przy Placu Jedności Narodowej 9/4 za kwotę 845 zł, sprzedaż dla najemcy  w trybie bezprzetargowy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budynek gospodarczy w Radostowie z działką o pow. 54  m</w:t>
      </w:r>
      <w:r>
        <w:rPr>
          <w:vertAlign w:val="superscript"/>
        </w:rPr>
        <w:t>2</w:t>
      </w:r>
      <w:r>
        <w:rPr/>
        <w:t xml:space="preserve"> za kwotę 1 820 zł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przedaż w trybie przetargu ograniczonego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działka nr 46/4 o pow. 2200  m</w:t>
      </w:r>
      <w:r>
        <w:rPr>
          <w:vertAlign w:val="superscript"/>
        </w:rPr>
        <w:t>2</w:t>
      </w:r>
      <w:r>
        <w:rPr/>
        <w:t xml:space="preserve"> obręb Tłokowo za kwotę 2.900 zł , sprzedaż w trybie bezprzetargowym na poprawę warunków zagospodarowania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</w:t>
      </w:r>
      <w:r>
        <w:rPr/>
        <w:tab/>
        <w:t>-  działka nr 112/10 o pow. 1306  m</w:t>
      </w:r>
      <w:r>
        <w:rPr>
          <w:vertAlign w:val="superscript"/>
        </w:rPr>
        <w:t>2</w:t>
      </w:r>
      <w:r>
        <w:rPr/>
        <w:t xml:space="preserve"> obręb Piszewo za kwotę 43.357,50, zł sprzedaż w przetargu  nieograniczony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sprzedaż działki nr 112/11 o pow. 1307  m</w:t>
      </w:r>
      <w:r>
        <w:rPr>
          <w:vertAlign w:val="superscript"/>
        </w:rPr>
        <w:t xml:space="preserve">2 </w:t>
      </w:r>
      <w:r>
        <w:rPr/>
        <w:t>obręb Piszewo za kwotę  43.030 zł  w przetargu nieograniczo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budynek mieszkalny nr 23 położony w Polkajmach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położony w budynku mieszkalnym przy ulicy Krzywej 10/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w Jezioranach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gotowano do sprzedaży i ogłoszono przetargi na sprzedaż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a nr 78/7 o pow. 5490 m</w:t>
      </w:r>
      <w:r>
        <w:rPr>
          <w:vertAlign w:val="superscript"/>
        </w:rPr>
        <w:t>2</w:t>
      </w:r>
      <w:r>
        <w:rPr/>
        <w:t xml:space="preserve"> w obrębie Radostowo za kwotę 22.400 zł – drugi przetarg nieograniczony, termin przetargu 01.07.2011r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działka nr 47 o pow. 5157 m</w:t>
      </w:r>
      <w:r>
        <w:rPr>
          <w:vertAlign w:val="superscript"/>
        </w:rPr>
        <w:t>2</w:t>
      </w:r>
      <w:r>
        <w:rPr/>
        <w:t xml:space="preserve"> w obrębie Miejska Wieś za kwotę 14.700 zł – trzeci przetarg nieograniczony, termin przetargu 01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nieruchomość zabudowana działka nr 109/7 o pow. 2374 m</w:t>
      </w:r>
      <w:r>
        <w:rPr>
          <w:vertAlign w:val="superscript"/>
        </w:rPr>
        <w:t>2</w:t>
      </w:r>
      <w:r>
        <w:rPr/>
        <w:t xml:space="preserve"> za kwotę 17.300 zł -drugi przetarg nieograniczony, termin przetargu 01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35/3 o pow. 3090 m</w:t>
      </w:r>
      <w:r>
        <w:rPr>
          <w:vertAlign w:val="superscript"/>
        </w:rPr>
        <w:t>2</w:t>
      </w:r>
      <w:r>
        <w:rPr/>
        <w:t xml:space="preserve"> w obrębie Olszewnik za kwotę 11.000 zł – drugi przetarg nieograniczony, termin przetargu 01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34/4 o pow. 1457 m</w:t>
      </w:r>
      <w:r>
        <w:rPr>
          <w:vertAlign w:val="superscript"/>
        </w:rPr>
        <w:t>2</w:t>
      </w:r>
      <w:r>
        <w:rPr/>
        <w:t xml:space="preserve"> w obrębie Olszewnik za kwotę 6.000 zł – drugi przetarg nieograniczony, termin przetargu 01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260/1 o pow. 3539 m</w:t>
      </w:r>
      <w:r>
        <w:rPr>
          <w:vertAlign w:val="superscript"/>
        </w:rPr>
        <w:t xml:space="preserve">2 </w:t>
      </w:r>
      <w:r>
        <w:rPr/>
        <w:t>położona w Jezioranach przy ulicy Wolności za kwotę 98.000 zł – pierwszy przetarg nieograniczony, termin przetargu 29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269/9 o pow. 2877 m</w:t>
      </w:r>
      <w:r>
        <w:rPr>
          <w:vertAlign w:val="superscript"/>
        </w:rPr>
        <w:t>2</w:t>
      </w:r>
      <w:r>
        <w:rPr/>
        <w:t xml:space="preserve"> położona w Radostowie za kwotę 10.900 zł pierwszy przetarg nieograniczony, termin przetargu 05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110/25 o pow. 1141 m</w:t>
      </w:r>
      <w:r>
        <w:rPr>
          <w:vertAlign w:val="superscript"/>
        </w:rPr>
        <w:t>2</w:t>
      </w:r>
      <w:r>
        <w:rPr/>
        <w:t xml:space="preserve"> położona w obrębie Piszewo za kwotę 38.100 zł – pierwszy przetarg nieograniczony, termin przetargu 05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110/26 o pow. 1141 m</w:t>
      </w:r>
      <w:r>
        <w:rPr>
          <w:vertAlign w:val="superscript"/>
        </w:rPr>
        <w:t>2</w:t>
      </w:r>
      <w:r>
        <w:rPr/>
        <w:t xml:space="preserve"> położona w obrębie Piszewo za kwotę 38.100 zł – pierwszy przetarg nieograniczony , termin przetargu 05.07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a nr 110/21 o pow. 1355 m</w:t>
      </w:r>
      <w:r>
        <w:rPr>
          <w:vertAlign w:val="superscript"/>
        </w:rPr>
        <w:t>2</w:t>
      </w:r>
      <w:r>
        <w:rPr/>
        <w:t xml:space="preserve"> położona w obrębie Piszewo za kwotę 45.100 zł – pierwszy przetarg nieograniczony, termin przetargu 05.08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działka nr 112/8 o pow. 1300 m2 położona w obrębie Piszewo za kwotę 43.300 zł pierwszy przetarg nieograniczony, termin przetargu 05.08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-  działki nr 230/26 i 259/1 o łącznej pow. 5971 m</w:t>
      </w:r>
      <w:r>
        <w:rPr>
          <w:vertAlign w:val="superscript"/>
        </w:rPr>
        <w:t>2</w:t>
      </w:r>
      <w:r>
        <w:rPr/>
        <w:t xml:space="preserve"> położone w Jezioranach przy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>ulicy Wolności za kwotę 161.000 zł, pierwszy przetarg nieograniczony, termin przetargu 05.08.2011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- budynek magazynu wraz z oddaniem w wieczyste użytkowanie działek 383/8 i 171/11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>o łącznej powierzchni 244 m</w:t>
      </w:r>
      <w:r>
        <w:rPr>
          <w:vertAlign w:val="superscript"/>
        </w:rPr>
        <w:t>2</w:t>
      </w:r>
      <w:r>
        <w:rPr/>
        <w:t xml:space="preserve"> w Jezioranach przy ulicy Kościuszki za kwotę 25.600 zł – pierwszy przetarg ograniczony dla mieszkańców Jezioran, termin przetargu 08.07.2011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a nr 18/20 o pow. 1126 m</w:t>
      </w:r>
      <w:r>
        <w:rPr>
          <w:vertAlign w:val="superscript"/>
        </w:rPr>
        <w:t>2</w:t>
      </w:r>
      <w:r>
        <w:rPr/>
        <w:t xml:space="preserve">  położona w Jezioranach przy ulicy Kasztanowej za kwotę 25.000 zł- pierwszy przetarg nieograniczony, termin przetargu 08.07.2011r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5:00Z</dcterms:created>
  <dc:creator>sekretarz</dc:creator>
  <dc:description/>
  <dc:language>en-US</dc:language>
  <cp:lastModifiedBy>sekretarz</cp:lastModifiedBy>
  <cp:lastPrinted>2011-06-30T08:15:00Z</cp:lastPrinted>
  <dcterms:modified xsi:type="dcterms:W3CDTF">2011-06-30T06:23:00Z</dcterms:modified>
  <cp:revision>43</cp:revision>
  <dc:subject/>
  <dc:title/>
</cp:coreProperties>
</file>