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w okresie od   30.06.2011r. do 19.08.2011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. W związku z awarią sieci burzowej wymieniono  rury kanalizacyjne    i  udrożniono  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rurociąg  na  ul. Kościuszki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2. Przeprowadzono remont  przepustu  w Zerbuniu Kolonia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3. Odmulono  przepusty  na długości  6 m na drodze Tłokowo- Kramarzew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4. Przełożono i odmulono przepusty na długości 5 m w pasie drogowym Tłokowo –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Kramarzewo.</w:t>
      </w:r>
    </w:p>
    <w:p>
      <w:pPr>
        <w:pStyle w:val="TextBody"/>
        <w:jc w:val="both"/>
        <w:rPr/>
      </w:pPr>
      <w:r>
        <w:rPr>
          <w:color w:val="000000"/>
          <w:sz w:val="24"/>
        </w:rPr>
        <w:t>5.  Przeprowadzono remont  przepustu na drodze Derc Kolonia  (do p. Kozioł)   na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ługości 6 m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6. Udrożniono rurociąg drenarski i odmulono  studzienki  burzowe na ul. Polnej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7. Przełożono  rurociąg drenarski na długości  14 m w Miejskiej Wsi Kolonia koło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ana Zglejc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8. Przeprowadzono prace porządkowe wokół budynku po byłym kinie (wykoszono trawniki,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wieziono  śmieci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9. Wykoszono  barszcz Sosnowskiego na drodze Wójtówko – Ustnik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 Wykoszono  place  zabaw w  miejscowościach: Olszewnik, Miejska Wieś, Zerbuń,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Kostrzewy, Krokowo, Tłokowo, Franknowo, Radostowo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11. Wykoszono  tereny wokół przystanków PKS na terenie gminy Jeziorany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12. Wykoszono pobocza na ul. Wolności. </w:t>
      </w:r>
    </w:p>
    <w:p>
      <w:pPr>
        <w:pStyle w:val="TextBody"/>
        <w:rPr/>
      </w:pPr>
      <w:r>
        <w:rPr>
          <w:color w:val="000000"/>
          <w:sz w:val="24"/>
        </w:rPr>
        <w:t>13. Wykoszono i posprzątano teren wokół amfiteatru na obchody  Dni  Gminy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Jezioran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AMÓWIENIA  PUBLICZ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owadzono i rozstrzygnięto </w:t>
      </w:r>
      <w:r>
        <w:rPr>
          <w:b/>
          <w:bCs/>
          <w:lang w:bidi="zxx"/>
        </w:rPr>
        <w:t xml:space="preserve">I postępowanie przetargowe o udzielenie zamówienia publicznego w trybie przetargu ograniczonego na </w:t>
      </w:r>
      <w:r>
        <w:rPr>
          <w:b/>
          <w:bCs/>
        </w:rPr>
        <w:t>,, Rozbudowę Zespołu Szkół Ponadgimnazjalnych w Jeziorana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Zadanie inwestycyjne </w:t>
      </w:r>
      <w:r>
        <w:rPr/>
        <w:t>współfinansowane jest  ze środków Europejskiego Funduszu Rozwoju Regionalnego w ramach Regionalnego Programu Operacyjnego Warmia i Mazury na lata 2007-2013, Oś 3 Infrastruktura społeczna, Działanie 3.1 Inwestycje w infrastrukturę edukacyjną (udział środków europejskich – 85%, środki własne – 15%)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Ogłoszenie o zamówieniu  zostało opublikowane na  Portalu Internetowym Urzędu Zamówień Publicznych  w Biuletynie Zamówień Publicznych w </w:t>
      </w:r>
      <w:r>
        <w:rPr>
          <w:b/>
          <w:bCs/>
        </w:rPr>
        <w:t xml:space="preserve"> dniu  30.05.2011</w:t>
      </w:r>
      <w:r>
        <w:rPr/>
        <w:t xml:space="preserve"> r., na stronie internetowej Zamawiającego i tablicy ogłoszeń. W I etapie wyłoniono </w:t>
      </w:r>
    </w:p>
    <w:p>
      <w:pPr>
        <w:pStyle w:val="Normal"/>
        <w:spacing w:lineRule="auto" w:line="360"/>
        <w:ind w:left="360" w:hanging="0"/>
        <w:rPr/>
      </w:pPr>
      <w:r>
        <w:rPr/>
        <w:t>5 Wykonawców i zaproszono ich do złożenia oferty cenowej.</w:t>
      </w:r>
    </w:p>
    <w:p>
      <w:pPr>
        <w:pStyle w:val="TextBody"/>
        <w:ind w:left="284" w:firstLine="424"/>
        <w:jc w:val="both"/>
        <w:rPr/>
      </w:pPr>
      <w:r>
        <w:rPr>
          <w:b/>
          <w:bCs/>
          <w:sz w:val="24"/>
        </w:rPr>
        <w:t>W wyznaczonym terminie składania ofert, który upłynął dnia 28 lipca 2011 r. wpłynęły 2 oferty:</w:t>
      </w:r>
    </w:p>
    <w:p>
      <w:pPr>
        <w:pStyle w:val="Normal"/>
        <w:tabs>
          <w:tab w:val="clear" w:pos="708"/>
          <w:tab w:val="left" w:pos="524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WYKONAWCA 1 - Konsorcju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hanging="142"/>
        <w:rPr>
          <w:u w:val="single"/>
        </w:rPr>
      </w:pPr>
      <w:r>
        <w:rPr/>
        <w:t xml:space="preserve">       </w:t>
      </w:r>
      <w:r>
        <w:rPr/>
        <w:t>Lider: Zakład Wodociągów i Kanalizacji Sp. z o.o., ul. Kolejowa 6, 11-320 Jeziorany</w:t>
      </w:r>
    </w:p>
    <w:p>
      <w:pPr>
        <w:pStyle w:val="Normal"/>
        <w:spacing w:lineRule="auto" w:line="360"/>
        <w:ind w:hanging="142"/>
        <w:rPr>
          <w:u w:val="single"/>
        </w:rPr>
      </w:pPr>
      <w:r>
        <w:rPr/>
        <w:t xml:space="preserve">       </w:t>
      </w:r>
      <w:r>
        <w:rPr/>
        <w:t>Członek: Przedsiębiorstwo Produkcyjno-Usługowe TERMOBUD Sp. z o.o. z Olsztyna</w:t>
      </w:r>
    </w:p>
    <w:p>
      <w:pPr>
        <w:pStyle w:val="Normal"/>
        <w:spacing w:lineRule="auto" w:line="360"/>
        <w:ind w:hanging="142"/>
        <w:rPr/>
      </w:pPr>
      <w:r>
        <w:rPr>
          <w:b/>
        </w:rPr>
        <w:t xml:space="preserve">       </w:t>
      </w:r>
      <w:r>
        <w:rPr>
          <w:b/>
        </w:rPr>
        <w:t>Cena: brutto - 1 836 159,38 zł.</w:t>
      </w:r>
    </w:p>
    <w:p>
      <w:pPr>
        <w:pStyle w:val="Normal"/>
        <w:spacing w:lineRule="auto" w:line="360"/>
        <w:ind w:right="110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right="110" w:hanging="284"/>
        <w:jc w:val="both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 xml:space="preserve">WYKONAWCA 2 - Warmińskie Przedsiębiorstwo Budowlane S.A., z </w:t>
      </w:r>
      <w:r>
        <w:rPr>
          <w:b/>
        </w:rPr>
        <w:t xml:space="preserve"> Olsztyna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 xml:space="preserve">          </w:t>
      </w:r>
      <w:r>
        <w:rPr>
          <w:b/>
        </w:rPr>
        <w:t>Cena:  brutto – 2 192 522,12 zł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>W dniu 2 sierpnia 2011r. Zamawiający</w:t>
      </w:r>
      <w:r>
        <w:rPr>
          <w:bCs/>
        </w:rPr>
        <w:t xml:space="preserve"> </w:t>
      </w:r>
      <w:r>
        <w:rPr>
          <w:b/>
          <w:bCs/>
        </w:rPr>
        <w:t>dokonał</w:t>
      </w:r>
      <w:r>
        <w:rPr>
          <w:bCs/>
        </w:rPr>
        <w:t xml:space="preserve"> </w:t>
      </w:r>
      <w:r>
        <w:rPr>
          <w:b/>
          <w:bCs/>
        </w:rPr>
        <w:t xml:space="preserve">rozstrzygnięcia </w:t>
      </w:r>
      <w:r>
        <w:rPr>
          <w:bCs/>
        </w:rPr>
        <w:t xml:space="preserve">postępowania </w:t>
      </w:r>
    </w:p>
    <w:p>
      <w:pPr>
        <w:pStyle w:val="Normal"/>
        <w:autoSpaceDE w:val="false"/>
        <w:spacing w:lineRule="auto" w:line="360"/>
        <w:ind w:left="284" w:hanging="0"/>
        <w:rPr>
          <w:bCs/>
        </w:rPr>
      </w:pPr>
      <w:r>
        <w:rPr>
          <w:bCs/>
        </w:rPr>
        <w:t xml:space="preserve">o udzielenie zamówienia publicznego na zadanie inwestycyjne „Rozbudowa Zespołu Szkół Ponadgimnazjalnych w Jezioranach”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luczając  z postępowania Wykonawcę nr 1 na podstawie art. 24 ust 2 pkt 2 ustawy z dnia 29 stycznia 2004 r. Prawo zamówień publicznych</w:t>
      </w:r>
      <w:r>
        <w:rPr>
          <w:b w:val="false"/>
          <w:i w:val="false"/>
          <w:sz w:val="24"/>
          <w:szCs w:val="24"/>
        </w:rPr>
        <w:t>, ponieważ przedłożona gwarancja wadialna nie zabezpieczała złożonej ofert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nieważniając postępowanie</w:t>
      </w:r>
      <w:r>
        <w:rPr>
          <w:b w:val="false"/>
          <w:i w:val="false"/>
          <w:sz w:val="24"/>
          <w:szCs w:val="24"/>
        </w:rPr>
        <w:t xml:space="preserve"> prowadzone w trybie przetargu ograniczonego na realizację zadania inwestycyjnego pn. ,,Rozbudowa Zespołu Szkół Ponadgimnazjalnych w Jezioranach”,   na podstawie art. 93 ust. 1 pkt. 4 ustawy z dnia 29 stycznia 2004 r. Prawo zamówień publicznych, cena najkorzystniejszej  przewyższa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kwotę, którą zamawiający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zamierza przeznaczyć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na sfinansowanie zamówienia.</w:t>
      </w:r>
    </w:p>
    <w:p>
      <w:pPr>
        <w:pStyle w:val="NormalnyWeb"/>
        <w:spacing w:lineRule="auto" w:line="360" w:before="0" w:after="0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przeznaczył na sfinansowanie zamówienia kwotę: </w:t>
      </w:r>
      <w:r>
        <w:rPr>
          <w:b w:val="false"/>
          <w:bCs w:val="false"/>
          <w:i w:val="false"/>
          <w:sz w:val="24"/>
          <w:szCs w:val="24"/>
        </w:rPr>
        <w:t xml:space="preserve">1 997 229,22 zł brutto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lang w:bidi="zxx"/>
        </w:rPr>
        <w:t xml:space="preserve">                </w:t>
      </w:r>
      <w:r>
        <w:rPr>
          <w:bCs/>
          <w:lang w:bidi="zxx"/>
        </w:rPr>
        <w:t>Prowadzone jest kolejne  postępowanie przetargowe o udzielenie zamówienia publicznego w trybie przetargu ograniczonego na „</w:t>
      </w:r>
      <w:r>
        <w:rPr>
          <w:b/>
          <w:bCs/>
        </w:rPr>
        <w:t xml:space="preserve">Rozbudowę Zespołu Szkół Ponadgimnazjalnych w Jezioranach”. </w:t>
      </w:r>
    </w:p>
    <w:p>
      <w:pPr>
        <w:pStyle w:val="TextBody"/>
        <w:ind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  <w:lang w:bidi="zxx"/>
        </w:rPr>
        <w:t xml:space="preserve">           </w:t>
      </w:r>
      <w:r>
        <w:rPr>
          <w:bCs/>
          <w:sz w:val="24"/>
          <w:lang w:bidi="zxx"/>
        </w:rPr>
        <w:t xml:space="preserve">Szacunkowa wartość przedmiotu zamówienia brutto </w:t>
      </w:r>
      <w:r>
        <w:rPr>
          <w:bCs/>
          <w:sz w:val="24"/>
        </w:rPr>
        <w:t xml:space="preserve">1 997 229,22 </w:t>
      </w:r>
      <w:r>
        <w:rPr>
          <w:bCs/>
          <w:sz w:val="24"/>
          <w:lang w:bidi="zxx"/>
        </w:rPr>
        <w:t>zł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godnie z art. 47 ustawy Prawo zamówień publicznych, postępowanie prowadzone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trybie    przetargu ograniczonego składa się  z dwóch etapów. </w:t>
      </w:r>
    </w:p>
    <w:p>
      <w:pPr>
        <w:pStyle w:val="ListParagraph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I etapie postępowania, polegającym na wyłonieniu maksymalnie 5 Wykonawców spełniających warunki udziału w postępowaniu i uzyskujących najwyższą ocenę spełniania tych warunków – według kryteriów podmiotowych ustalonych przez Zamawiającego – Wykonawcy składali wnioski o dopuszczenie do udziału w postępowaniu o udzielenie zamówienia publicznego. </w:t>
      </w:r>
      <w:r>
        <w:rPr>
          <w:rFonts w:cs="Times New Roman" w:ascii="Times New Roman" w:hAnsi="Times New Roman"/>
          <w:b/>
          <w:sz w:val="24"/>
          <w:szCs w:val="24"/>
        </w:rPr>
        <w:t>Otwarcie wniosków  miało miejsce w dniu 17.08.2011 r.</w:t>
      </w:r>
      <w:r>
        <w:rPr>
          <w:rFonts w:cs="Times New Roman" w:ascii="Times New Roman" w:hAnsi="Times New Roman"/>
          <w:sz w:val="24"/>
          <w:szCs w:val="24"/>
        </w:rPr>
        <w:t xml:space="preserve"> – W  I etapie postępowania złożonych zostało 5 wniosków, które podlegają obecnie weryfikacji. </w:t>
      </w:r>
    </w:p>
    <w:p>
      <w:pPr>
        <w:pStyle w:val="ListParagraph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lejnym etapem będzie zaproszenie Wykonawców do udziału w II etapie postępowania, tj. do złożenia ofert na realizację zadania inwestycyjnego. 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cie ofert będzie miało miejsce w terminie 14 dni od dnia przekazania Wykonawcom zaproszenia do składania ofert.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  <w:lang w:bidi="zxx"/>
        </w:rPr>
        <w:t xml:space="preserve">2.Przeprowadzono i rozstrzygnięto I postępowanie przetargowe o udzielenie zamówienia publicznego w trybie przetargu nieograniczonego na </w:t>
      </w:r>
      <w:r>
        <w:rPr>
          <w:b/>
          <w:bCs/>
        </w:rPr>
        <w:t>„</w:t>
      </w:r>
      <w:r>
        <w:rPr>
          <w:b/>
        </w:rPr>
        <w:t>Zaciągnięcie długoterminowego kredytu złotowego w kwocie 1.682.334,57 zł. na spłatę rat kredytów i pożyczek zaciągniętych w latach poprzednich</w:t>
      </w:r>
      <w:r>
        <w:rPr>
          <w:b/>
          <w:bCs/>
        </w:rPr>
        <w:t xml:space="preserve">”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Ogłoszenie o zamówieniu zostało opublikowane na Portalu Internetowym Urzędu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Zamówień Publicznych   w Biuletynie Zamówień Publicznych  dnia 11.07.2011 r.</w:t>
      </w:r>
    </w:p>
    <w:p>
      <w:pPr>
        <w:pStyle w:val="Normal"/>
        <w:autoSpaceDE w:val="false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 xml:space="preserve">W dniu 20 lipca 2011 r. Zamawiający dokonał rozstrzygnięcia postępowania 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bCs/>
        </w:rPr>
        <w:t xml:space="preserve">       </w:t>
      </w:r>
      <w:r>
        <w:rPr>
          <w:bCs/>
        </w:rPr>
        <w:t xml:space="preserve">o udzielenie zamówienia publicznego </w:t>
      </w:r>
      <w:r>
        <w:rPr/>
        <w:t>unieważniając postępowanie, ponieważ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w    wyznaczonym terminie składania ofert, który upłynął dnia 20 lipca 2011 r.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nie wpłynęła żadna ofer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Calibri"/>
          <w:b/>
          <w:b/>
        </w:rPr>
      </w:pPr>
      <w:r>
        <w:rPr>
          <w:bCs/>
          <w:lang w:bidi="zxx"/>
        </w:rPr>
        <w:t xml:space="preserve">3.Przeprowadzono i rozstrzygnięto II postępowanie przetargowe o udzielenie zamówienia publicznego w trybie przetargu nieograniczonego na </w:t>
      </w:r>
      <w:r>
        <w:rPr>
          <w:bCs/>
        </w:rPr>
        <w:t>„</w:t>
      </w:r>
      <w:r>
        <w:rPr/>
        <w:t>Zaciągnięcie długoterminowego kredytu złotowego w kwocie 1.682.334,57 zł. na spłatę rat kredytów i pożyczek zaciągniętych w latach poprzednich</w:t>
      </w:r>
      <w:r>
        <w:rPr>
          <w:bCs/>
        </w:rPr>
        <w:t xml:space="preserve">”. </w:t>
      </w:r>
      <w:r>
        <w:rPr>
          <w:rFonts w:eastAsia="Calibri"/>
        </w:rPr>
        <w:t xml:space="preserve">Ogłoszenie o zamówieniu zostało opublikowane na Portalu Internetowym Urzędu Zamówień Publicznych w Biuletynie Zamówień Publicznych </w:t>
      </w:r>
      <w:r>
        <w:rPr>
          <w:bCs/>
        </w:rPr>
        <w:t xml:space="preserve"> dnia  20.07.2011  r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W dniu 12 sierpnia 2011 r. Zamawiający</w:t>
      </w:r>
      <w:r>
        <w:rPr>
          <w:bCs/>
        </w:rPr>
        <w:t xml:space="preserve"> </w:t>
      </w:r>
      <w:r>
        <w:rPr>
          <w:b/>
          <w:bCs/>
        </w:rPr>
        <w:t>dokonał</w:t>
      </w:r>
      <w:r>
        <w:rPr>
          <w:bCs/>
        </w:rPr>
        <w:t xml:space="preserve"> </w:t>
      </w:r>
      <w:r>
        <w:rPr>
          <w:b/>
          <w:bCs/>
        </w:rPr>
        <w:t xml:space="preserve">rozstrzygnięcia postępowania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o udzielenie zamówienia publicznego unieważniając postępowanie., gdyż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/>
        </w:rPr>
        <w:t xml:space="preserve">w wyznaczonym terminie składania ofert, który upłynął dnia 12 sierpnia 2011 r., </w:t>
      </w:r>
    </w:p>
    <w:p>
      <w:pPr>
        <w:pStyle w:val="Normal"/>
        <w:spacing w:lineRule="auto" w:line="360"/>
        <w:ind w:left="284" w:hanging="0"/>
        <w:rPr>
          <w:rFonts w:eastAsia="Calibri"/>
        </w:rPr>
      </w:pPr>
      <w:r>
        <w:rPr/>
        <w:t xml:space="preserve">wpłynęła  jedna oferta na wartość 957.121,14 zł. Zamawiający przeznaczył na sfinansowanie zamówienia kwotę 565.841 zł. </w:t>
      </w:r>
      <w:r>
        <w:rPr>
          <w:b/>
        </w:rPr>
        <w:t xml:space="preserve">Ponieważ kwota jaką Zamawiający zamierza przeznaczyć na sfinansowanie zamówienia jest mniejsza od  kwoty oferty z najniższą ceną, zgodnie z art. 93.ust. 1 pkt. 4 ustawy o zamówieniach publicznych, postępowanie należało unieważnić. </w:t>
      </w:r>
    </w:p>
    <w:p>
      <w:pPr>
        <w:pStyle w:val="TextBody"/>
        <w:jc w:val="both"/>
        <w:rPr>
          <w:rFonts w:eastAsia="Calibri"/>
          <w:b/>
          <w:b/>
          <w:bCs/>
          <w:sz w:val="24"/>
          <w:lang w:bidi="zxx"/>
        </w:rPr>
      </w:pPr>
      <w:r>
        <w:rPr>
          <w:rFonts w:eastAsia="Calibri"/>
          <w:b/>
          <w:bCs/>
          <w:sz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r>
        <w:rPr>
          <w:b/>
          <w:bCs/>
          <w:lang w:bidi="zxx"/>
        </w:rPr>
        <w:t>4.Prowadzone jest postępowanie przetargowe o udzielenie zamówienia</w:t>
      </w:r>
      <w:r>
        <w:rPr>
          <w:b/>
          <w:bCs/>
        </w:rPr>
        <w:t xml:space="preserve"> </w:t>
      </w:r>
      <w:r>
        <w:rPr>
          <w:b/>
          <w:bCs/>
          <w:lang w:bidi="zxx"/>
        </w:rPr>
        <w:t>publicznego w trybie przetargu nieograniczonego na „</w:t>
      </w:r>
      <w:r>
        <w:rPr>
          <w:b/>
          <w:bCs/>
        </w:rPr>
        <w:t>Budowę kanalizacji sanitarnych wraz</w:t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 oczyszczalniami ścieków  w miejscowościach: Franknowo i Radostowo”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Ogłoszenie o zamówieniu zostało opublikowane    na Portalu Internetowym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Urzędu Zamówień Publicznych  w biuletynie Zamówień Publicznych </w:t>
      </w:r>
      <w:r>
        <w:rPr>
          <w:bCs/>
        </w:rPr>
        <w:t xml:space="preserve"> dnia  04.08.2011 r.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zedmiot zamówienia realizowany będzie w ramach projektu, który otrzymał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dofinansowanie z   </w:t>
      </w:r>
      <w:r>
        <w:rPr/>
        <w:t>Programu Rozwoju Obszarów Wiejskich na lata 2007-2013,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      </w:t>
      </w:r>
      <w:r>
        <w:rPr/>
        <w:t>Działanie 321 Podstawowe usługi dla   gospodarki i ludności wiejskiej (udział środków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/>
        <w:t xml:space="preserve">      </w:t>
      </w:r>
      <w:r>
        <w:rPr/>
        <w:t>europejskich – 50%, środki własne – 50%) i będzie   obejmował: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tap I   -  Budowa kanalizacji sanitarnej grawitacyjnej i tłocznej wraz z oczyszczalnią ścieków we Franknowie, w tym: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1.Budowa  Oczyszczalni ścieków we Franknowie obejmująca  technologię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2. Roboty budowlane obejmujące: Zbiornik wyrównawczy, bioreaktor SBR, mury oporowe, zagospodarowanie terenu – drogi i chodniki, zieleń, ogrodzenie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3. Roboty budowlane przy Budynku socjalno – technicznym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4. Roboty budowlane obejmujące wykonanie Sieci i instalacji elektrycznych dla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oczyszczalni ścieków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5. Roboty budowlane obejmujące wykonanie przepompowni zbiorczych  P1 i P2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6. Wykonanie sieci kanalizacji sanitarnej tłocznej z rur PE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7. Wykonanie kanalizacja sanitarnej grawitacyjnej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8. Wykonanie przyłączy kanalizacji sanitarnej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Rozruch oczyszczalni i przepompowni zbiorczych i przydomowych a także całej sieci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Obsługa geodezyjna inwestycji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tap II - Budowa kanalizacji sanitarnej grawitacyjnej i tłocznej wraz z oczyszczalnią ścieków w Radostowie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Wykonanie robót budowlanych obejmująca technologię Oczyszczalni ścieków w Radostowie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2. Roboty budowlane obejmujące wykonanie: Zbiornika wyrównawczego, bioreaktora SBR, murów  oporowych, zagospodarowanie terenu – drogi i chodniki, zieleń, ogrodzenie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3. Roboty budowlane obejmujące  wykonanie budynku socjalno – technicznego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4. Wykonanie Sieci i instalacji elektrycznych dla  oczyszczalni ścieków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Roboty budowlane obejmujące wykonanie kompletnych przepompowni zbiorczych P1, P2, P3, P4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Roboty budowlane obejmujące wykonanie sieci kanalizacji sanitarnej tłocznej. 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7. Wykonanie kanalizacji sanitarnej grawitacyjnej.</w:t>
      </w:r>
    </w:p>
    <w:p>
      <w:pPr>
        <w:pStyle w:val="Style6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8. Wykonanie przyłączy kanalizacji sanitarnej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Rozruch oczyszczalni, przepompowni zbiorczych i przydomowych a także całej sieci.</w:t>
      </w:r>
    </w:p>
    <w:p>
      <w:pPr>
        <w:pStyle w:val="Style6"/>
        <w:widowControl/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Obsługa geodezyjna inwesty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284" w:hanging="0"/>
        <w:jc w:val="both"/>
        <w:rPr>
          <w:b/>
          <w:b/>
          <w:bCs/>
          <w:sz w:val="24"/>
          <w:u w:val="single"/>
          <w:lang w:bidi="zxx"/>
        </w:rPr>
      </w:pPr>
      <w:r>
        <w:rPr>
          <w:b/>
          <w:bCs/>
          <w:sz w:val="24"/>
          <w:u w:val="single"/>
          <w:lang w:bidi="zxx"/>
        </w:rPr>
        <w:t>Otwarcie ofert będzie miało miejsce 24 sierpnia 2011 r.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4"/>
          <w:u w:val="single"/>
          <w:lang w:bidi="zxx"/>
        </w:rPr>
      </w:pPr>
      <w:r>
        <w:rPr>
          <w:b/>
          <w:bCs/>
          <w:sz w:val="24"/>
          <w:u w:val="single"/>
          <w:lang w:bidi="zxx"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94" w:hanging="0"/>
        <w:rPr>
          <w:b/>
          <w:b/>
        </w:rPr>
      </w:pPr>
      <w:r>
        <w:rPr>
          <w:b/>
          <w:bCs/>
          <w:lang w:bidi="zxx"/>
        </w:rPr>
        <w:t xml:space="preserve">      </w:t>
      </w:r>
      <w:r>
        <w:rPr>
          <w:b/>
          <w:bCs/>
          <w:lang w:bidi="zxx"/>
        </w:rPr>
        <w:t xml:space="preserve">Gmina jest w trakcie  realizacji zadania inwestycyjnego pod nazwą </w:t>
      </w:r>
      <w:r>
        <w:rPr>
          <w:b/>
        </w:rPr>
        <w:t>,,Przebudowa ulicy</w:t>
      </w:r>
    </w:p>
    <w:p>
      <w:pPr>
        <w:pStyle w:val="Normal"/>
        <w:spacing w:lineRule="auto" w:line="360"/>
        <w:ind w:left="-29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nopnickiej wraz      z dojazdami: ul. Krótką, ul. H. Sawickiej, ul. Przeskok w </w:t>
      </w:r>
    </w:p>
    <w:p>
      <w:pPr>
        <w:pStyle w:val="Normal"/>
        <w:spacing w:lineRule="auto" w:line="360"/>
        <w:ind w:left="-294" w:hanging="0"/>
        <w:rPr/>
      </w:pPr>
      <w:r>
        <w:rPr>
          <w:b/>
        </w:rPr>
        <w:t xml:space="preserve">     </w:t>
      </w:r>
      <w:r>
        <w:rPr>
          <w:b/>
        </w:rPr>
        <w:t>Jezioranach”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Zamówienie realizowane jest w ramach projektu który otrzymał dofinansowanie z </w:t>
      </w:r>
      <w:r>
        <w:rPr/>
        <w:t xml:space="preserve">Programu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ieloletniego pn. Narodowy Program Przebudowy Dróg Lokalnych 2008 - 2011 (udział środków  budżetu państwa – 50%, środki własne – 50%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Wykonawcą jest  Warmińsko - Mazurskie Przedsiębiorstwo Drogowe Sp. z o.o., 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/>
        <w:t xml:space="preserve">z Gutkowa </w:t>
      </w:r>
      <w:r>
        <w:rPr>
          <w:bCs/>
        </w:rPr>
        <w:t xml:space="preserve"> </w:t>
      </w:r>
      <w:r>
        <w:rPr>
          <w:b/>
        </w:rPr>
        <w:t>za cenę:   brutto – 1 426 743,86  zł.</w:t>
      </w:r>
    </w:p>
    <w:p>
      <w:pPr>
        <w:pStyle w:val="Normal"/>
        <w:spacing w:lineRule="auto" w:line="360"/>
        <w:rPr/>
      </w:pPr>
      <w:r>
        <w:rPr>
          <w:b/>
          <w:bCs/>
        </w:rPr>
        <w:t>Planowany termin zakończenia inwestycji : 30 październik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onano sprzeda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 budynek mieszkalny nr 23 w miejscowości Polkajmy za kwotę 539 zł- </w:t>
        <w:tab/>
        <w:t xml:space="preserve">  sprzedaż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dla najemcy  w trybie bezprzetargowym, </w:t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-  lokal mieszkalny  przy ulicy Mickiewicza 16/6 za kwotę 4.876,46 zł </w:t>
        <w:tab/>
        <w:t xml:space="preserve">-  sprzedaż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w przetargu ograniczonym dla mieszkańców budynk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lokal mieszkalny  przy ulicy Krzywej 10/1 za kwotę 454 zł - sprzedaż </w:t>
        <w:tab/>
        <w:t xml:space="preserve">najemco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rybie bezprzetargowy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  budynek magazynowy wraz z oddaniem w wieczyste użytkowanie </w:t>
        <w:tab/>
        <w:t>dział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383/8 o pow. 139 m</w:t>
      </w:r>
      <w:r>
        <w:rPr>
          <w:vertAlign w:val="superscript"/>
        </w:rPr>
        <w:t>2</w:t>
      </w:r>
      <w:r>
        <w:rPr/>
        <w:t xml:space="preserve"> oraz 117/11 o pow. 105 m</w:t>
      </w:r>
      <w:r>
        <w:rPr>
          <w:vertAlign w:val="superscript"/>
        </w:rPr>
        <w:t>2</w:t>
      </w:r>
      <w:r>
        <w:rPr/>
        <w:t xml:space="preserve"> położonych przy ul. Kościuszk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obręb miasto Jeziorany za kwotę 21.210,50 zł – sprzedaż w przetargu </w:t>
        <w:tab/>
        <w:t xml:space="preserve">ograniczonym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działka nr 174  o pow. 3500 m</w:t>
      </w:r>
      <w:r>
        <w:rPr>
          <w:vertAlign w:val="superscript"/>
        </w:rPr>
        <w:t>2</w:t>
      </w:r>
      <w:r>
        <w:rPr/>
        <w:t xml:space="preserve"> obręb Pierwągi za kwotę 6.027 zł – sprzeda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w trybie bezprzetargowym na poprawę warunków zagospodarowania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ab/>
        <w:t>-  działka nr 174 o pow. 100 m</w:t>
      </w:r>
      <w:r>
        <w:rPr>
          <w:vertAlign w:val="superscript"/>
        </w:rPr>
        <w:t>2</w:t>
      </w:r>
      <w:r>
        <w:rPr/>
        <w:t xml:space="preserve"> obręb Derc za kwotę 1.107 zł   - sprzedaż w  tryb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bezprzetargowym na poprawę warunków zagospodarowania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 działka nr 260/9 o pow. 2977 m</w:t>
      </w:r>
      <w:r>
        <w:rPr>
          <w:vertAlign w:val="superscript"/>
        </w:rPr>
        <w:t>2</w:t>
      </w:r>
      <w:r>
        <w:rPr/>
        <w:t xml:space="preserve"> obręb Radostowo za kwotę  11.010 zł – sprzedaż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w przetargu nieograniczonym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 działki nr 83/7 i 83/8 o łącznej powierzchni 3354 m</w:t>
      </w:r>
      <w:r>
        <w:rPr>
          <w:vertAlign w:val="superscript"/>
        </w:rPr>
        <w:t>2</w:t>
      </w:r>
      <w:r>
        <w:rPr/>
        <w:t xml:space="preserve"> położone  przy ul Kolejowej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 obręb miasto Jeziorany za kwotę  10.485,75 zł – sprzedaż  w przetarg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ograniczonym dla mieszkańców Jeziora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 ogłoszonych i odbytych przetargów na sprzedaż nieruchomości położonych na terenie gminy Jeziorany ustalono nabywców w 5 przetargach, podpisano 3 akty notarialne, natomiast 2 akty zostaną podpisane w późniejszym terminie. Nie ustalono nabywców w 12 przetargach.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gotowano do sprzedaży i ogłoszono przetargi na sprzedaż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ki nr 112/5  o pow. 1205 m</w:t>
      </w:r>
      <w:r>
        <w:rPr>
          <w:vertAlign w:val="superscript"/>
        </w:rPr>
        <w:t>2</w:t>
      </w:r>
      <w:r>
        <w:rPr/>
        <w:t xml:space="preserve"> w obrębie Piszewo za kwotę 40.100 zł – pierwszy </w:t>
        <w:tab/>
        <w:t>ustny przetarg  nieograniczony ( termin przetargu 26.08.2011r.)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działki nr 112/6 o pow. 1210 m</w:t>
      </w:r>
      <w:r>
        <w:rPr>
          <w:vertAlign w:val="superscript"/>
        </w:rPr>
        <w:t>2</w:t>
      </w:r>
      <w:r>
        <w:rPr/>
        <w:t xml:space="preserve"> w obrębie Piszewo za kwotę 40.300 zł – pierwszy </w:t>
        <w:tab/>
        <w:t>ustny przetarg  nieograniczony ( termin przetargu 26.08.2011r.)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  <w:tab/>
        <w:t>- działki nr 112/7 o pow. 1209 m</w:t>
      </w:r>
      <w:r>
        <w:rPr>
          <w:vertAlign w:val="superscript"/>
        </w:rPr>
        <w:t>2</w:t>
      </w:r>
      <w:r>
        <w:rPr/>
        <w:t xml:space="preserve">  w obrębie Piszewo za kwotę 40.300 zł – pierwszy </w:t>
        <w:tab/>
        <w:t>ustny przetarg  nieograniczony ( termin przetargu 26.08.2011r.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 związku z porozumieniem w sprawie służb ponadnormatywnych  na terenie miasta i gminy Jeziorany  w miesiącu  lipcu w ramach służb ponadnormatywnych pełnionych było 11 służb ośmiogodzinnych w patrolach dwuosobowych na łączną kwotę 2 640 zł brutto. Służby pełniło 9 policjantów z Komisariatu Policji  w Biskupcu oraz Komendy </w:t>
      </w:r>
    </w:p>
    <w:p>
      <w:pPr>
        <w:pStyle w:val="Normal"/>
        <w:spacing w:lineRule="auto" w:line="360"/>
        <w:ind w:left="360" w:hanging="0"/>
        <w:rPr/>
      </w:pPr>
      <w:r>
        <w:rPr/>
        <w:t>Miejskiej  Policji   w Olsztynie.</w:t>
      </w:r>
    </w:p>
    <w:p>
      <w:pPr>
        <w:pStyle w:val="Normal"/>
        <w:spacing w:lineRule="auto" w:line="360"/>
        <w:ind w:left="360" w:hanging="0"/>
        <w:rPr/>
      </w:pPr>
      <w:r>
        <w:rPr/>
        <w:t>Policjanci wylegitymowali 57 osób, ujawnili 36 wykroczeń, z czego 30 ukarano mandatami karnymi na łączną kwotę 2 550 zł, przeprowadzono 3 interwencje zlecone przez Dyżurnego Komisariatu Policji  w Biskupcu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6:00Z</dcterms:created>
  <dc:creator>sekretarz</dc:creator>
  <dc:description/>
  <cp:keywords/>
  <dc:language>en-US</dc:language>
  <cp:lastModifiedBy>Dana</cp:lastModifiedBy>
  <cp:lastPrinted>2011-08-23T21:21:00Z</cp:lastPrinted>
  <dcterms:modified xsi:type="dcterms:W3CDTF">2013-02-10T19:23:00Z</dcterms:modified>
  <cp:revision>53</cp:revision>
  <dc:subject/>
  <dc:title/>
</cp:coreProperties>
</file>