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 20.08.2011r.  do 27.09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1. Wykoszono  cmentarze wojenne w  Zerbuniu i Piszewie.</w:t>
      </w:r>
    </w:p>
    <w:p>
      <w:pPr>
        <w:pStyle w:val="TextBody"/>
        <w:jc w:val="both"/>
        <w:rPr/>
      </w:pPr>
      <w:r>
        <w:rPr>
          <w:color w:val="000000"/>
          <w:szCs w:val="28"/>
        </w:rPr>
        <w:t>2. Wykoszono teren cmentarza i kościoła przy ul. Mickiewicza.</w:t>
      </w:r>
    </w:p>
    <w:p>
      <w:pPr>
        <w:pStyle w:val="TextBody"/>
        <w:jc w:val="both"/>
        <w:rPr/>
      </w:pPr>
      <w:r>
        <w:rPr>
          <w:color w:val="000000"/>
          <w:szCs w:val="28"/>
        </w:rPr>
        <w:t>3. Wycięto żywopłot na cmentarzu komunalnym w Jezioranach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4. Wykoszono chwasty  w parku za przychodnią w Jezioranach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5. Odkrzaczono  i wykoszono  skarpy  przy ul. Kolejowej w Jezioranach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6. Przygotowano teren za Urzędem  do dożynek Gminno-Parafialnych w Jezioranach.</w:t>
      </w:r>
    </w:p>
    <w:p>
      <w:pPr>
        <w:pStyle w:val="TextBody"/>
        <w:rPr/>
      </w:pPr>
      <w:r>
        <w:rPr>
          <w:color w:val="000000"/>
          <w:szCs w:val="28"/>
        </w:rPr>
        <w:t>7. Naprawiono  rurociąg kanalizacyjny  na ul.Kajki  koło P. Waśniewskiego.</w:t>
      </w:r>
    </w:p>
    <w:p>
      <w:pPr>
        <w:pStyle w:val="TextBody"/>
        <w:rPr/>
      </w:pPr>
      <w:r>
        <w:rPr>
          <w:color w:val="000000"/>
          <w:szCs w:val="28"/>
        </w:rPr>
        <w:t xml:space="preserve">8. Udrożniono studnię i rurociąg drenarski, osuszono zalewisko w miejscowości Krokowo </w:t>
      </w:r>
    </w:p>
    <w:p>
      <w:pPr>
        <w:pStyle w:val="TextBody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Kolonia ( koło Pana Nowotki).</w:t>
      </w:r>
    </w:p>
    <w:p>
      <w:pPr>
        <w:pStyle w:val="TextBody"/>
        <w:jc w:val="both"/>
        <w:rPr/>
      </w:pPr>
      <w:r>
        <w:rPr>
          <w:color w:val="000000"/>
          <w:szCs w:val="28"/>
        </w:rPr>
        <w:t>9. Oczyszczono studnię drenarską  w Krokowie.</w:t>
      </w:r>
    </w:p>
    <w:p>
      <w:pPr>
        <w:pStyle w:val="Normal"/>
        <w:spacing w:lineRule="auto" w:line="360"/>
        <w:jc w:val="both"/>
        <w:rPr/>
      </w:pPr>
      <w:r>
        <w:rPr/>
        <w:t>10. Udrożniono rurociąg drenarski, wymieniono uszkodzone dreny, odmulono stud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drenarskie 10 szt. na ul. Kolejowej.</w:t>
      </w:r>
    </w:p>
    <w:p>
      <w:pPr>
        <w:pStyle w:val="TextBody"/>
        <w:jc w:val="both"/>
        <w:rPr/>
      </w:pPr>
      <w:r>
        <w:rPr>
          <w:color w:val="000000"/>
          <w:szCs w:val="28"/>
        </w:rPr>
        <w:t>11. Przedłużono  przepust drogowy  na drodze Tłokowo-Kramarzewo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2. Ustawiono obrzeża, ułożono  kostkę polbruk na przystanku PKS w  Olszewniku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3. Ustawiono obrzeża, ułożono kostkę polbruk przy grzybku i boisku w Zerbuniu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4. Wykoszono chwasty wokół wiat przystankowych  stanowiących zabezpieczenie dzieci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dojeżdżających do Zespołu Szkół w Jezioranach w miejscowościach Zerbuń, Kolonia </w:t>
      </w:r>
    </w:p>
    <w:p>
      <w:pPr>
        <w:pStyle w:val="TextBody"/>
        <w:spacing w:lineRule="auto" w: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Jeziorany  (Zagajnik) , Krokowo, Kalis, Wielewo, Wólka Szlachecka.</w:t>
      </w:r>
    </w:p>
    <w:p>
      <w:pPr>
        <w:pStyle w:val="TextBody"/>
        <w:rPr/>
      </w:pPr>
      <w:r>
        <w:rPr>
          <w:color w:val="000000"/>
          <w:szCs w:val="28"/>
        </w:rPr>
        <w:t xml:space="preserve">15. Naprawiono uszkodzony komin na budynku Szkoły Podstawowej w Radostowie.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6. Wycięto zakrzaczenia na posesji Zespołu Szkół przy Gimnazjum w Jezioranach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b/>
          <w:iCs/>
          <w:u w:val="single"/>
        </w:rPr>
        <w:t>ZAMÓWIENIA  PUBLICZNE</w:t>
      </w:r>
    </w:p>
    <w:p>
      <w:pPr>
        <w:pStyle w:val="Normal"/>
        <w:spacing w:lineRule="auto" w:line="360"/>
        <w:ind w:left="426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Cs/>
          <w:lang w:bidi="zxx"/>
        </w:rPr>
        <w:t>1.Kontynuowane jest postępowanie przetargowe o udzielenie zamówienia publicznego w trybie przetargu ograniczonego na „</w:t>
      </w:r>
      <w:r>
        <w:rPr>
          <w:b/>
          <w:bCs/>
        </w:rPr>
        <w:t xml:space="preserve">Rozbudowę Zespołu Szkół Ponadgimnazjalnych w Jezioranach”. </w:t>
      </w:r>
      <w:r>
        <w:rPr>
          <w:bCs/>
        </w:rPr>
        <w:t>Zadanie inwestycyjne realizowane jest w ramach</w:t>
      </w:r>
      <w:r>
        <w:rPr>
          <w:b/>
          <w:bCs/>
        </w:rPr>
        <w:t xml:space="preserve"> </w:t>
      </w:r>
      <w:r>
        <w:rPr/>
        <w:t>projektu  pn. „Rozbudowa oraz wyposażenie w sprzęt i pomoce naukowe Zespołu Szkół Ponadgimnazjalnych w Jezioranach”, współfinansowanego ze środków Europejskiego Funduszu Rozwoju Regionalnego w ramach Regionalnego Programu Operacyjnego Warmia i Mazury na lata 2007-2013 (udział środków europejskich – 85%, środki własne – 15%)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w trybie    przetargu ograniczonego składało się z dwóch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tapów.</w:t>
      </w:r>
    </w:p>
    <w:p>
      <w:pPr>
        <w:pStyle w:val="ListParagraph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I etapie postępowania, polegającym na wyłonieniu maksymalnie 5 Wykonawców spełniających warunki udziału w postępowaniu i uzyskujących najwyższą ocenę spełniania tych warunków – według kryteriów podmiotowych ustalonych przez Zamawiającego – Wykonawcy składali wnioski o dopuszczenie do udziału w postępowaniu o udzielenie zamówienia publicznego. </w:t>
      </w:r>
    </w:p>
    <w:p>
      <w:pPr>
        <w:pStyle w:val="ListParagraph"/>
        <w:spacing w:lineRule="auto" w:line="36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I etapie postępowania złożonych zostało 5 wniosków. </w:t>
      </w:r>
      <w:r>
        <w:rPr>
          <w:rFonts w:cs="Times New Roman" w:ascii="Times New Roman" w:hAnsi="Times New Roman"/>
          <w:b/>
          <w:sz w:val="24"/>
          <w:szCs w:val="24"/>
        </w:rPr>
        <w:t>Otwarcie wniosków miało miejsce w dniu 17.08.2011 r.</w:t>
      </w:r>
      <w:r>
        <w:rPr>
          <w:rFonts w:cs="Times New Roman" w:ascii="Times New Roman" w:hAnsi="Times New Roman"/>
          <w:sz w:val="24"/>
          <w:szCs w:val="24"/>
        </w:rPr>
        <w:t xml:space="preserve"> Po dokonaniu czynności oceny wniosków, skierowaniu zapytań do treści oferty oraz po wezwaniu Wykonawców do uzupełnienia dokumentów,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26 sierpnia 2011 r. zaproszono Wykonawców do udziału w II etapie postępowania, tj. do złożenia ofert cenowych na realizację zadania inwestycyjnego. </w:t>
      </w:r>
    </w:p>
    <w:p>
      <w:pPr>
        <w:pStyle w:val="ListParagraph"/>
        <w:spacing w:lineRule="auto" w:line="36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I etapie zakwalifikowano i zaproszono do II etapu ( złożenia oferty cenowej)  firmy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1/ Wykonawca nr 1 - </w:t>
      </w:r>
      <w:r>
        <w:rPr>
          <w:b/>
          <w:bCs/>
        </w:rPr>
        <w:t>Warmińskie Przedsiębiorstwo Budowlane S.A.</w:t>
      </w:r>
      <w:r>
        <w:rPr/>
        <w:t xml:space="preserve"> z  Olsztyna,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2/ Wykonawca nr 2 - </w:t>
      </w:r>
      <w:r>
        <w:rPr>
          <w:b/>
        </w:rPr>
        <w:t xml:space="preserve">Warmińskie Przedsiębiorstwo Budowlane ROMBUD Sp. z o.o.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Olszty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3/ Wykonawca nr 3 – </w:t>
      </w:r>
      <w:r>
        <w:rPr>
          <w:b/>
        </w:rPr>
        <w:t>EKOMELBUD S.A.</w:t>
      </w:r>
      <w:r>
        <w:rPr/>
        <w:t>,  Mrągowo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4/ Wykonawca nr 4 – </w:t>
      </w:r>
      <w:r>
        <w:rPr>
          <w:b/>
          <w:bCs/>
        </w:rPr>
        <w:t>Przedsiębiorstwo Budowlane WITKA</w:t>
      </w:r>
      <w:r>
        <w:rPr/>
        <w:t>, Olszty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5/ Wykonawca nr 5 – </w:t>
      </w:r>
      <w:r>
        <w:rPr>
          <w:b/>
          <w:bCs/>
          <w:u w:val="single"/>
        </w:rPr>
        <w:t xml:space="preserve">Lider konsorcjum: </w:t>
      </w:r>
      <w:r>
        <w:rPr>
          <w:b/>
          <w:bCs/>
        </w:rPr>
        <w:t>Zakład Wodociągów i Kanalizacji Sp. z o.o</w:t>
      </w:r>
      <w:r>
        <w:rPr/>
        <w:t>.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Jeziorany, </w:t>
      </w:r>
      <w:r>
        <w:rPr>
          <w:u w:val="single"/>
        </w:rPr>
        <w:t>Członek konsorcjum:</w:t>
      </w:r>
      <w:r>
        <w:rPr/>
        <w:t xml:space="preserve"> </w:t>
      </w:r>
      <w:r>
        <w:rPr>
          <w:b/>
          <w:bCs/>
        </w:rPr>
        <w:t>Przedsiębiorstwo Produkcyjno-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Usługowe , TERMOBUD Sp. z o.o</w:t>
      </w:r>
      <w:r>
        <w:rPr/>
        <w:t>., Olsztyn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 miało miejsce w dniu 14 września 2011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awiający przeznaczył na sfinansowanie zamówienia: 1 997 229,22 zł brutto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b w:val="false"/>
          <w:i w:val="false"/>
          <w:sz w:val="24"/>
          <w:szCs w:val="24"/>
          <w:u w:val="single"/>
        </w:rPr>
        <w:t>Oferty cenowe złożyli:</w:t>
      </w:r>
    </w:p>
    <w:p>
      <w:pPr>
        <w:pStyle w:val="NormalnyWeb"/>
        <w:spacing w:lineRule="auto" w:line="360" w:before="0" w:after="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tbl>
      <w:tblPr>
        <w:tblW w:w="1332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103"/>
        <w:gridCol w:w="2693"/>
        <w:gridCol w:w="4299"/>
      </w:tblGrid>
      <w:tr>
        <w:trPr>
          <w:trHeight w:val="55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</w:p>
        </w:tc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mińskie Przedsiębiorstwo Budowlane S.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2 245 360,89 zł.</w:t>
            </w:r>
          </w:p>
        </w:tc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armińskie Przedsiębiorstwo Budowlan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MBUD Sp. z o.o.,</w:t>
            </w:r>
            <w:r>
              <w:rPr/>
              <w:t>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2 006 313,41 zł.</w:t>
            </w:r>
          </w:p>
        </w:tc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OMELBUD S.A.,</w:t>
            </w:r>
            <w:r>
              <w:rPr/>
              <w:t xml:space="preserve"> Mrąg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2 106 260,20 zł.</w:t>
            </w:r>
          </w:p>
        </w:tc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dsiębiorstwo Budowlane WITK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zysztof Krawczyk,</w:t>
            </w:r>
            <w:r>
              <w:rPr/>
              <w:t xml:space="preserve">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1 990 186,06 zł.</w:t>
            </w:r>
          </w:p>
        </w:tc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wają czynności związane z badaniem i oceną ofert. 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bCs/>
        </w:rPr>
      </w:pPr>
      <w:r>
        <w:rPr>
          <w:bCs/>
          <w:lang w:bidi="zxx"/>
        </w:rPr>
        <w:t>2. Przeprowadzono i rozstrzygnięto III postępowanie przetargowe o udzielenie zamówienia publicznego w trybie przetargu nieograniczonego</w:t>
      </w:r>
      <w:r>
        <w:rPr>
          <w:b/>
          <w:bCs/>
          <w:lang w:bidi="zxx"/>
        </w:rPr>
        <w:t xml:space="preserve"> na </w:t>
      </w:r>
      <w:r>
        <w:rPr>
          <w:b/>
          <w:bCs/>
        </w:rPr>
        <w:t>„</w:t>
      </w:r>
      <w:r>
        <w:rPr>
          <w:b/>
        </w:rPr>
        <w:t>Zaciągnięcie długoterminowego kredytu złotowego w kwocie 1.682.334,57 zł.  na spłatę rat kredytów i pożyczek zaciągniętych w latach poprzednich</w:t>
      </w:r>
      <w:r>
        <w:rPr>
          <w:b/>
          <w:bCs/>
        </w:rPr>
        <w:t xml:space="preserve">”. </w:t>
      </w:r>
      <w:r>
        <w:rPr>
          <w:rFonts w:eastAsia="Calibri"/>
        </w:rPr>
        <w:t xml:space="preserve">Ogłoszenie o zamówieniu zostało opublikowane na Portalu Internetowym Urzędu Zamówień Publicznych w Biuletynie Zamówień Publicznych  </w:t>
      </w:r>
      <w:r>
        <w:rPr>
          <w:bCs/>
        </w:rPr>
        <w:t xml:space="preserve"> w dniu 19.08.2011 r</w:t>
      </w:r>
      <w:r>
        <w:rPr>
          <w:rFonts w:eastAsia="Calibri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/>
      </w:pPr>
      <w:r>
        <w:rPr>
          <w:b/>
          <w:bCs/>
        </w:rPr>
        <w:t>W dniu 2 września 2011 r. Zamawiający</w:t>
      </w:r>
      <w:r>
        <w:rPr>
          <w:bCs/>
        </w:rPr>
        <w:t xml:space="preserve"> </w:t>
      </w:r>
      <w:r>
        <w:rPr>
          <w:b/>
          <w:bCs/>
        </w:rPr>
        <w:t>dokonał</w:t>
      </w:r>
      <w:r>
        <w:rPr>
          <w:bCs/>
        </w:rPr>
        <w:t xml:space="preserve"> </w:t>
      </w:r>
      <w:r>
        <w:rPr>
          <w:b/>
          <w:bCs/>
        </w:rPr>
        <w:t xml:space="preserve">rozstrzygnięcia postępowania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o udzielenie zamówienia publicznego </w:t>
      </w:r>
      <w:r>
        <w:rPr>
          <w:b/>
        </w:rPr>
        <w:t xml:space="preserve">unieważniając postępowanie, </w:t>
      </w:r>
      <w:r>
        <w:rPr>
          <w:rFonts w:eastAsia="Calibri"/>
          <w:b/>
        </w:rPr>
        <w:t>gdyż  w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wyznaczonym terminie składania ofert, który upłynął dnia 2 września 2011 r, nie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wpłynęła żadna ofert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b/>
          <w:b/>
        </w:rPr>
      </w:pPr>
      <w:r>
        <w:rPr>
          <w:bCs/>
          <w:lang w:bidi="zxx"/>
        </w:rPr>
        <w:t>Przeprowadzono i rozstrzygnięto IV postępowanie przetargowe o udzielenie zamówienia publicznego w trybie 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  <w:bCs/>
        </w:rPr>
        <w:t>„</w:t>
      </w:r>
      <w:r>
        <w:rPr>
          <w:b/>
        </w:rPr>
        <w:t>Zaciągnięcie długoterminowego kredytu złotowego w kwocie 1.682.334,57 zł. na spłatę rat kredytów i pożyczek zaciągniętych w latach poprzednich</w:t>
      </w:r>
      <w:r>
        <w:rPr>
          <w:b/>
          <w:bCs/>
        </w:rPr>
        <w:t xml:space="preserve">”. </w:t>
      </w:r>
      <w:r>
        <w:rPr>
          <w:rFonts w:eastAsia="Calibri"/>
        </w:rPr>
        <w:t>Ogłoszenie o zamówieniu zostało opublikowane na Portalu Internetowym Urzędu Zamówień Publicznych w Biuletynie Zamówień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b/>
          <w:b/>
        </w:rPr>
      </w:pPr>
      <w:r>
        <w:rPr>
          <w:rFonts w:eastAsia="Calibri"/>
        </w:rPr>
        <w:t xml:space="preserve">Publicznych </w:t>
      </w:r>
      <w:r>
        <w:rPr>
          <w:bCs/>
        </w:rPr>
        <w:t>w dniu 02.09.2011 r.</w:t>
      </w:r>
      <w:r>
        <w:rPr>
          <w:rFonts w:eastAsia="Calibri"/>
          <w:b/>
        </w:rPr>
        <w:t xml:space="preserve"> 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Otwarcie ofert miało miejsce 16 września 2011 r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Calibri"/>
          <w:b/>
          <w:b/>
        </w:rPr>
      </w:pPr>
      <w:r>
        <w:rPr>
          <w:b/>
        </w:rPr>
        <w:t>Zamawiający przeznaczył na sfinansowanie zamówienia kwotę: 697 000 zł. brutto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W postępowaniu złożona została 1 oferta przez</w:t>
      </w:r>
      <w:r>
        <w:rPr>
          <w:b/>
        </w:rPr>
        <w:t xml:space="preserve"> Bank Gospodarki Żywnościowej S.A. Oddział w Biskupcu, za cenę:</w:t>
      </w:r>
      <w:r>
        <w:rPr>
          <w:rFonts w:eastAsia="Calibri"/>
          <w:b/>
        </w:rPr>
        <w:t xml:space="preserve"> </w:t>
      </w:r>
      <w:r>
        <w:rPr/>
        <w:t xml:space="preserve">  brutto – 690 949,94 zł. </w:t>
      </w:r>
    </w:p>
    <w:p>
      <w:pPr>
        <w:pStyle w:val="Normal"/>
        <w:autoSpaceDE w:val="false"/>
        <w:spacing w:lineRule="auto" w:line="360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</w:rPr>
        <w:t>W dniu 16 września 2011 r. Zamawiający</w:t>
      </w:r>
      <w:r>
        <w:rPr>
          <w:bCs/>
        </w:rPr>
        <w:t xml:space="preserve"> </w:t>
      </w:r>
      <w:r>
        <w:rPr>
          <w:b/>
          <w:bCs/>
        </w:rPr>
        <w:t>dokonał</w:t>
      </w:r>
      <w:r>
        <w:rPr>
          <w:bCs/>
        </w:rPr>
        <w:t xml:space="preserve"> </w:t>
      </w:r>
      <w:r>
        <w:rPr>
          <w:b/>
          <w:bCs/>
        </w:rPr>
        <w:t xml:space="preserve">rozstrzygnięcia postępowania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 udzielenie zamówienia publicznego</w:t>
      </w:r>
      <w:r>
        <w:rPr>
          <w:b/>
        </w:rPr>
        <w:t xml:space="preserve">, udzielając zamówienia Bankowi Gospodarki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Żywnościowej S.A. Oddział w Biskupcu.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W dniu 20 września 2011 r. podpisano umowę z Wykonawcą.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Prowadzone jest 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 przetargu nieograniczonego</w:t>
      </w:r>
      <w:r>
        <w:rPr>
          <w:b/>
          <w:bCs/>
          <w:lang w:bidi="zxx"/>
        </w:rPr>
        <w:t xml:space="preserve"> na „</w:t>
      </w:r>
      <w:r>
        <w:rPr>
          <w:b/>
          <w:bCs/>
        </w:rPr>
        <w:t xml:space="preserve">Budowę kanalizacji sanitarnych wraz z oczyszczalniami ścieków  w miejscowościach: Franknowo i Radostowo”. </w:t>
      </w:r>
      <w:r>
        <w:rPr>
          <w:rFonts w:eastAsia="Calibri"/>
        </w:rPr>
        <w:t xml:space="preserve">Ogłoszenie o zamówieniu zostało opublikowane na Portalu Internetowym Urzędu Zamówień Publicznych w Biuletynie Zamówień Publicznych </w:t>
      </w:r>
      <w:r>
        <w:rPr>
          <w:bCs/>
        </w:rPr>
        <w:t xml:space="preserve"> dnia 04.08.2011 r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Przedmiot zamówienia realizowany będzie w ramach projektu który otrzymał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dofinansowanie z   </w:t>
      </w:r>
      <w:r>
        <w:rPr/>
        <w:t xml:space="preserve">Programu Rozwoju Obszarów Wiejskich na lata 2007-2013,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 xml:space="preserve">        </w:t>
      </w:r>
      <w:r>
        <w:rPr/>
        <w:t xml:space="preserve">(udział środków europejskich – 50%, środki własne – 50%) 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twarcie ofert miało miejsce 5 września 2011 r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Kwota brutto jaką Zamawiający przeznaczył na sfinansowanie zamówienia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6 970 325,94 zł, w tym: ETAP I – 3 004 639,23 zł,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EATP II – 3 965 686,71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Oferty cenowe złożyli następujący Wykonawcy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sz w:val="24"/>
          <w:szCs w:val="24"/>
          <w:u w:val="single"/>
          <w:lang w:bidi="zxx"/>
        </w:rPr>
      </w:pPr>
      <w:r>
        <w:rPr>
          <w:b/>
          <w:bCs/>
          <w:i/>
          <w:sz w:val="24"/>
          <w:szCs w:val="24"/>
          <w:u w:val="single"/>
          <w:lang w:bidi="zxx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29"/>
        <w:gridCol w:w="2550"/>
        <w:gridCol w:w="3404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EKOLOBUD S.A.</w:t>
            </w:r>
            <w:r>
              <w:rPr/>
              <w:t xml:space="preserve"> Suwałki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Produkcyjno – Usługowe DALBA Sp. z o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ałyst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– 7 613 177,7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OMELBUD S.A.</w:t>
            </w:r>
            <w:r>
              <w:rPr/>
              <w:t xml:space="preserve"> Mrągo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rutto –</w:t>
            </w:r>
            <w:r>
              <w:rPr/>
              <w:t xml:space="preserve"> </w:t>
            </w:r>
            <w:r>
              <w:rPr>
                <w:b/>
              </w:rPr>
              <w:t>5 798 957,61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Budownictwa Inżynieryjnego  Janusz Piotrows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wałki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Inżynieryjne PRESS S.A.</w:t>
            </w:r>
            <w:r>
              <w:rPr/>
              <w:t xml:space="preserve"> Suwałki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Instalacyjne PRIM S.A.</w:t>
            </w:r>
            <w:r>
              <w:rPr/>
              <w:t xml:space="preserve"> Eł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rutto –</w:t>
            </w:r>
            <w:r>
              <w:rPr/>
              <w:t xml:space="preserve"> </w:t>
            </w:r>
            <w:r>
              <w:rPr>
                <w:b/>
              </w:rPr>
              <w:t>8 115 093,09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lsztyńskie Przedsiębiorstwo Robót Inżynieryjnych INŻYNIERIA S.A. </w:t>
            </w:r>
            <w:r>
              <w:rPr/>
              <w:t xml:space="preserve"> Olszty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 Instalatorstwa Elektrycznego  Tadeusz Gostki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lszty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– 6 391 138,67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Inżynieryjne WARMEL s.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wa Tylżanowska Zbigniew Tylżanowski Olszty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– 5 892 201,72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Zaopatrzenia Rolnictwa w Wod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DROL – OLSZTYN Sp. z o.o.</w:t>
            </w:r>
            <w:r>
              <w:rPr/>
              <w:t xml:space="preserve"> Dyw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– 7 522 164,4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 Wodociągów i Kanalizacji Sp. z o.o.</w:t>
            </w:r>
            <w:r>
              <w:rPr/>
              <w:t xml:space="preserve"> Jeziorany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konsorcju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dsiębiorstwo Elektryfikacji ELTOR Sp. z o.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ydgoszc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– 6 709 027,8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Trwają czynności związane z badaniem i oceną ofert polegające na skierowaniu zapytań do treści oferty, poprawie omyłek oraz na wezwaniu Wykonawców do uzupełnienia dokumentów.</w:t>
      </w:r>
    </w:p>
    <w:p>
      <w:pPr>
        <w:pStyle w:val="NormalnyWeb"/>
        <w:spacing w:lineRule="auto" w:line="360" w:before="0" w:after="0"/>
        <w:ind w:left="2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„</w:t>
      </w:r>
      <w:r>
        <w:rPr>
          <w:b/>
          <w:bCs/>
        </w:rPr>
        <w:t xml:space="preserve">Nadzór inwestorski dla zadania inwestycyjnego - </w:t>
      </w:r>
      <w:r>
        <w:rPr>
          <w:b/>
        </w:rPr>
        <w:t>Budowa kanalizacji sanitarnych wraz z oczyszczalniami ścieków w miejscowościach: Franknowo i Radostowo</w:t>
      </w:r>
      <w:r>
        <w:rPr>
          <w:b/>
          <w:bCs/>
        </w:rPr>
        <w:t xml:space="preserve">”. </w:t>
      </w:r>
      <w:r>
        <w:rPr>
          <w:rFonts w:eastAsia="Calibri"/>
        </w:rPr>
        <w:t xml:space="preserve">Ogłoszenie o zamówieniu zostało opublikowane na Portalu Internetowym Urzędu Zamówień Publicznch w Biuletynie Zamówień Publicznych </w:t>
      </w:r>
      <w:r>
        <w:rPr>
          <w:bCs/>
        </w:rPr>
        <w:t xml:space="preserve"> dnia  17.08.2011 r.</w:t>
      </w:r>
      <w:r>
        <w:rPr>
          <w:rFonts w:eastAsia="Calibri"/>
          <w:b/>
        </w:rPr>
        <w:t xml:space="preserve"> </w:t>
      </w:r>
      <w:r>
        <w:rPr>
          <w:bCs/>
        </w:rPr>
        <w:t xml:space="preserve">Przedmiot zamówienia realizowany będzie w ramach projektu który otrzymał dofinansowanie z    </w:t>
      </w:r>
      <w:r>
        <w:rPr/>
        <w:t xml:space="preserve">Programu Rozwoju Obszarów Wiejskich na lata 2007-2013,  (udział środków europejskich – 50%, środki własne – 50%) 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Otwarcie ofert miało miejsce 26 sierp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 przeznaczył na sfinansowanie zamówienia kwotę brutto: 196 800 z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w tym: ETAP I –    86 100 zł,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EATP II – 110 7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Oferty cenowe złożyli następujący Wykonawcy:</w:t>
      </w:r>
    </w:p>
    <w:p>
      <w:pPr>
        <w:pStyle w:val="NormalnyWeb"/>
        <w:spacing w:lineRule="auto" w:line="360" w:before="0" w:after="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5"/>
        <w:gridCol w:w="2552"/>
        <w:gridCol w:w="3969"/>
      </w:tblGrid>
      <w:tr>
        <w:trPr>
          <w:trHeight w:val="6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Usługowo – Budowla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SPEC” Sp. z o.o.</w:t>
            </w:r>
            <w:r>
              <w:rPr/>
              <w:t xml:space="preserve">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212 421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FEGE S.A. </w:t>
            </w:r>
            <w:r>
              <w:rPr/>
              <w:t xml:space="preserve"> Francja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ddział w Polsce, </w:t>
            </w:r>
            <w:r>
              <w:rPr>
                <w:b/>
              </w:rPr>
              <w:t xml:space="preserve">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170 970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NTMIJ POLSKA Sp. z o.o.</w:t>
            </w:r>
            <w:r>
              <w:rPr/>
              <w:t xml:space="preserve">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172 200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uro Obsługi Budownictwa AQUA CONSULTING</w:t>
            </w:r>
            <w:r>
              <w:rPr/>
              <w:t xml:space="preserve"> Chorzele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iuro terenowe </w:t>
            </w:r>
            <w:r>
              <w:rPr>
                <w:b/>
              </w:rPr>
              <w:t>Szczy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195 570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dsiębiorstwo Usługowo – Handlow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EĆ-BUD s.c.</w:t>
            </w:r>
            <w:r>
              <w:rPr/>
              <w:t xml:space="preserve">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tto – 177 612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Inwestycyjno – Usług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WESTPROJEKT” Sp. z o.o.</w:t>
            </w:r>
            <w:r>
              <w:rPr/>
              <w:t xml:space="preserve">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rutto – 86 100 zł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W dniu 16 września 2011 r. Zamawiający dokonał rozstrzygnięcia postępowania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o udzielenie zamówienia publicznego</w:t>
      </w:r>
      <w:r>
        <w:rPr/>
        <w:t xml:space="preserve">, udzielając zamówienie Przedsiębiorstw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nwestycyjno – Usługowemu „INWESTPROJEKT” Sp. z o.o., Olsztyn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W dniu 22 września 2011 r. podpisano umowę z Wykonawcą.</w:t>
      </w:r>
    </w:p>
    <w:p>
      <w:pPr>
        <w:pStyle w:val="TextBody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DROGI</w:t>
      </w:r>
    </w:p>
    <w:p>
      <w:pPr>
        <w:pStyle w:val="Normal"/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294" w:hanging="0"/>
        <w:rPr/>
      </w:pPr>
      <w:r>
        <w:rPr>
          <w:rFonts w:eastAsia="Times New Roman"/>
          <w:b/>
          <w:bCs/>
          <w:lang w:bidi="zxx"/>
        </w:rPr>
        <w:t xml:space="preserve">      </w:t>
      </w:r>
      <w:r>
        <w:rPr>
          <w:b/>
          <w:bCs/>
          <w:lang w:bidi="zxx"/>
        </w:rPr>
        <w:t xml:space="preserve">Trwa realizacja zadania inwestycyjnego </w:t>
      </w:r>
      <w:r>
        <w:rPr>
          <w:b/>
        </w:rPr>
        <w:t xml:space="preserve">,,Przebudowa ulicy Konopnickiej wraz </w:t>
      </w:r>
    </w:p>
    <w:p>
      <w:pPr>
        <w:pStyle w:val="Normal"/>
        <w:spacing w:lineRule="auto" w:line="360"/>
        <w:ind w:left="-294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 dojazdami: ul. Krótką, ul. H. Sawickiej, ul. Przeskok w Jezioranach”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Przedmiot zamówienia jest realizowany w ramach projektu który otrzymał dofinansowanie z </w:t>
      </w:r>
      <w:r>
        <w:rPr/>
        <w:t>Programu  Wieloletniego pod nazwą  Narodowy Program Przebudowy Dróg Lokalnych 2008 - 2011 (udział środków  budżetu państwa – 50%, środki własne – 50%)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rzedmiot zamówienia realizuje Warmińsko - Mazurskie Przedsiębiorstwo Drogowe </w:t>
      </w:r>
    </w:p>
    <w:p>
      <w:pPr>
        <w:pStyle w:val="Normal"/>
        <w:spacing w:lineRule="auto" w:line="360"/>
        <w:rPr>
          <w:b/>
          <w:b/>
        </w:rPr>
      </w:pPr>
      <w:r>
        <w:rPr/>
        <w:t>Sp. z o.o.,  Olsztyn</w:t>
      </w:r>
      <w:r>
        <w:rPr>
          <w:b/>
        </w:rPr>
        <w:t xml:space="preserve"> za cenę:  brutto – 1 426 743,86 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owany termin zakończenia: 30 październik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ODOCIĄGI I KANALIZACJA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rwa przebudowa sieci wodociągowej na  ul. Konopnickiej  w Jezioran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Przebudowano sieć wodociągową na długości  125  m na ul. Parchimowicza   w Jezioranach –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/>
        <w:t>Dokonano sprzeda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 działki oznaczonej numerem geodezyjnym 112/8 w miejscowości Piszewo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3.800 zł - sprzedaż w trybie przetargu nieograniczonego,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- działki nr 258  o pow. 1900  m</w:t>
      </w:r>
      <w:r>
        <w:rPr>
          <w:vertAlign w:val="superscript"/>
        </w:rPr>
        <w:t>2</w:t>
      </w:r>
      <w:r>
        <w:rPr/>
        <w:t xml:space="preserve"> w obrębie Radostowo za kwotę 8.600 zł – sprzedaż  </w:t>
        <w:tab/>
        <w:t xml:space="preserve">  w trybie  przetargu  nieograniczonego,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ab/>
        <w:t>- działki nr 24/1  o pow. 484 m</w:t>
      </w:r>
      <w:r>
        <w:rPr>
          <w:vertAlign w:val="superscript"/>
        </w:rPr>
        <w:t>2</w:t>
      </w:r>
      <w:r>
        <w:rPr/>
        <w:t xml:space="preserve"> w obrębie Miejska Wieś za kwotę 2.200 zł – sprzedaż </w:t>
        <w:tab/>
        <w:t xml:space="preserve">  w trybie  przetargu  nieograniczoneg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 ustalono nabywc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- na działkę nr 110/18  o pow. 1 437  m</w:t>
      </w:r>
      <w:r>
        <w:rPr>
          <w:vertAlign w:val="superscript"/>
        </w:rPr>
        <w:t>2</w:t>
      </w:r>
      <w:r>
        <w:rPr/>
        <w:t xml:space="preserve"> w obrębie Piszewo za kwotę 43.500 zł –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nie  było oferentów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b/>
          <w:b/>
        </w:rPr>
      </w:pPr>
      <w:r>
        <w:rPr/>
        <w:t xml:space="preserve">Przygotowano do sprzedaży i ogłoszono przetargi na sprzedaż: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nieruchomości zabudowanej budynkiem gospodarczym o powierzchni użytkowej </w:t>
        <w:tab/>
        <w:t>157,8 m</w:t>
      </w:r>
      <w:r>
        <w:rPr>
          <w:vertAlign w:val="superscript"/>
        </w:rPr>
        <w:t xml:space="preserve">2 </w:t>
      </w:r>
      <w:r>
        <w:rPr/>
        <w:t>po byłych garażach SKR wraz z działką nr  109/7 o pow. 2 374 m</w:t>
      </w:r>
      <w:r>
        <w:rPr>
          <w:vertAlign w:val="superscript"/>
        </w:rPr>
        <w:t>2</w:t>
      </w:r>
      <w:r>
        <w:rPr/>
        <w:t xml:space="preserve"> w obrębie </w:t>
        <w:tab/>
        <w:t xml:space="preserve">Krokowo za kwotę 17.300 zł – trzeci ustny przetarg  nieograniczony ( termin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przetargu 07.10.2011r.)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47  o pow. 5 157 m</w:t>
      </w:r>
      <w:r>
        <w:rPr>
          <w:vertAlign w:val="superscript"/>
        </w:rPr>
        <w:t>2</w:t>
      </w:r>
      <w:r>
        <w:rPr/>
        <w:t xml:space="preserve"> w obrębie Miejska Wieś za kwotę 14.700 zł –czwarty</w:t>
        <w:tab/>
        <w:t>ustny przetarg  nieograniczony ( termin przetargu 07.10.2011r.)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260/1  o pow. 3 539 m</w:t>
      </w:r>
      <w:r>
        <w:rPr>
          <w:vertAlign w:val="superscript"/>
        </w:rPr>
        <w:t>2</w:t>
      </w:r>
      <w:r>
        <w:rPr/>
        <w:t xml:space="preserve"> położonej przy ulicy Wolności w Jezioranach za </w:t>
        <w:tab/>
        <w:t>kwotę 98.000 zł – drugi ustny przetarg  nieograniczony ( termin przetargu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07.10.2011r.)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u mieszkalnego nr 2 w budynku mieszkalnym nr 12 z przynależnym segmentem </w:t>
        <w:tab/>
        <w:t xml:space="preserve">budynku gospodarczego i udziałem 36/100 w prawie wieczystego użytkowania w </w:t>
        <w:tab/>
        <w:t xml:space="preserve">działce nr 26/2 we wsi Żardeniki za kwotę  15.360  zł – pierwszy ustny przetarg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ograniczony dla mieszkańców wsi Żardeniki ( termin przetargu 21.10.2011r.)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nieruchomości zabudowanej budynkiem mieszkalnym o powierzchni użytkowej </w:t>
        <w:tab/>
        <w:t>62,0  m</w:t>
      </w:r>
      <w:r>
        <w:rPr>
          <w:vertAlign w:val="superscript"/>
        </w:rPr>
        <w:t xml:space="preserve">2 </w:t>
      </w:r>
      <w:r>
        <w:rPr/>
        <w:t>wraz z działką nr 758 o pow. 800  m</w:t>
      </w:r>
      <w:r>
        <w:rPr>
          <w:vertAlign w:val="superscript"/>
        </w:rPr>
        <w:t>2</w:t>
      </w:r>
      <w:r>
        <w:rPr/>
        <w:t xml:space="preserve"> w obrębie Franknowo za kwotę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11.100   zł – pierwszy ustny przetarg  nieograniczony ( termin przetargu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21.10.2011r.)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budynku produkcyjno-magazynowego przy ulicy Kolejowej w Jezioranach wraz z </w:t>
        <w:tab/>
        <w:t xml:space="preserve">działką nr 83/12 za kwotę 38.400 zł – pierwszy ustny przetarg ograniczony dla </w:t>
        <w:tab/>
        <w:t>mieszkańców Jezioran  ( termin  przetargu 07.10.2011r.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Wystąpiono do Zarządu Melioracji i Urządzeń Wodnych  w Olsztynie o czyszczenie Symsarny oraz otrzymano odpowiedź , że w 2011 r. nie jest zaplanowane wyżej wymienione zadanie a podtopienie piwnic nie mają nic wspólnego z zarośnięciem Symsarny</w:t>
      </w:r>
      <w:r>
        <w:rPr>
          <w:b/>
        </w:rPr>
        <w:t>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4"/>
        </w:tabs>
        <w:ind w:left="2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338"/>
      <w:jc w:val="both"/>
    </w:pPr>
    <w:rPr>
      <w:rFonts w:ascii="Franklin Gothic Medium" w:hAnsi="Franklin Gothic Medium" w:eastAsia="Times New Roman" w:cs="Franklin Gothic Medium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2:00Z</dcterms:created>
  <dc:creator>noname</dc:creator>
  <dc:description/>
  <cp:keywords/>
  <dc:language>en-US</dc:language>
  <cp:lastModifiedBy>wolny</cp:lastModifiedBy>
  <cp:lastPrinted>2011-09-27T19:12:00Z</cp:lastPrinted>
  <dcterms:modified xsi:type="dcterms:W3CDTF">2013-02-12T14:22:00Z</dcterms:modified>
  <cp:revision>48</cp:revision>
  <dc:subject/>
  <dc:title/>
</cp:coreProperties>
</file>