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prawozdanie z wykonania zadań pomiędzy sesjami Rady Miejskiej w okresie od 16.07.2010r. do 30.08.2010r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. Wykoszono porosty w wąwozie za Urzędem Miejskim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Wycięto  krzaki na poboczach drogi Jeziorany – Lekity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Wykoszono barszcz Sosnowskiego oraz wykonano opryski.w miejscowościach Ustnik,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Wilkiejmy i Wójtówko.    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Spiłowano  i przetransportowano wiatrołomy w miejscowościach Polkajmy, Lekity i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Miejska Wieś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Wykoszono pobocza dróg kosiarką rotacyjną: Jeziorany – Derc – Studzianka –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Radostowo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6. Wykonano remonty przepustów drogowych w miejscowościach Derc kolonia, Piszewo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kolonia, Tłokowo Kolonia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7. Udrożniono rurociąg drenarski w miejscowości Miejska Wieś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8. Wykonano prace remontowe w placówkach oświatowych: w Szkole Podstawowej w</w:t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Jezioranach, w Szkole Podstawowej we Franknowie, w Gimnazjum w Jezioranach, w</w:t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Szkole Podstawowej w  Radostowie, w  Przedszkolu Publicznym w  Jezioranach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9. Rozebrano  przystanek  PKS w  Ustniku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0. Pomalowano przystanek  PKS w Modlinach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1. Pomalowano huśtawki i zjeżdżalnie na placu zabaw w miejscowości Zerbuń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12. Wykonano remonty studzienek burzowych i rurociągu na ul. Mostowej i ul. 1 Maja oraz </w:t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odmulono rów  odpływowy przy ul. 1 Maja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3. Zasypano lepiszczem wyboje na ul. Sienkiewic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iCs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rzeprowadzone postępowania przetargowe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426"/>
        <w:jc w:val="both"/>
        <w:rPr>
          <w:b/>
          <w:b/>
        </w:rPr>
      </w:pPr>
      <w:r>
        <w:rPr>
          <w:bCs/>
          <w:lang w:bidi="zxx"/>
        </w:rPr>
        <w:t>Przeprowadzono i rozstrzygnięto postępowanie przetargowe o udzielenie zamówienia publicznego w trybie przetargu nieograniczonego</w:t>
      </w:r>
      <w:r>
        <w:rPr>
          <w:b/>
          <w:bCs/>
          <w:lang w:bidi="zxx"/>
        </w:rPr>
        <w:t xml:space="preserve"> na </w:t>
      </w:r>
      <w:r>
        <w:rPr>
          <w:b/>
        </w:rPr>
        <w:t xml:space="preserve">Dostawę energii elektrycznej </w:t>
      </w:r>
      <w:r>
        <w:rPr>
          <w:b/>
          <w:bCs/>
        </w:rPr>
        <w:t>do budynków i obiektów</w:t>
      </w:r>
      <w:r>
        <w:rPr/>
        <w:t xml:space="preserve"> </w:t>
      </w:r>
      <w:r>
        <w:rPr>
          <w:b/>
        </w:rPr>
        <w:t xml:space="preserve">Zamawiającego w ilościach około: </w:t>
      </w:r>
      <w:r>
        <w:rPr>
          <w:b/>
          <w:u w:val="single"/>
        </w:rPr>
        <w:t>- oświetlenie uliczn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a. strefa dzienna – 100 570 kW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b. strefa nocna – 179 794 kW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  <w:u w:val="single"/>
        </w:rPr>
        <w:t>- budynki i pozostałe obiekt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a. strefa całodobowa – 380 715 kW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</w:rPr>
        <w:t>Dostawa energii dotyczy następujących obiektów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textAlignment w:val="baseline"/>
        <w:rPr>
          <w:b/>
          <w:b/>
        </w:rPr>
      </w:pPr>
      <w:r>
        <w:rPr>
          <w:b/>
        </w:rPr>
        <w:t>Urząd Miejski w Jezioranach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440" w:hanging="0"/>
        <w:textAlignment w:val="baseline"/>
        <w:rPr/>
      </w:pPr>
      <w:r>
        <w:rPr/>
        <w:t>- Oświetlenie uliczne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</w:rPr>
        <w:t xml:space="preserve">     </w:t>
      </w:r>
      <w:r>
        <w:rPr/>
        <w:t>- Budynki administracyjne,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textAlignment w:val="baseline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2.Jednostki sektora publicznego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418" w:hanging="0"/>
        <w:textAlignment w:val="baseline"/>
        <w:rPr/>
      </w:pPr>
      <w:r>
        <w:rPr>
          <w:color w:val="000000"/>
        </w:rPr>
        <w:t>-  Szkoła Podstawowa w  Jezioranach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Gimnazjum w Jezioranach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Ośrodek Sportu i Rekreacji  Jeziorany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 Szkoła Podstawowa we  Franknowie, 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 Szkoła Podstawowa w Radostowie,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Zespół Szkół Ponadgimnazjalnych w  Jezioranach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Przedszkole Publiczne w Jezioranach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Miejska Biblioteka Publiczna w  Jezioranach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40" w:after="0"/>
        <w:ind w:left="1135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Miejski Ośrodek Pomocy Społecznej w Jezioranach,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suppressAutoHyphens w:val="false"/>
        <w:overflowPunct w:val="false"/>
        <w:autoSpaceDE w:val="false"/>
        <w:spacing w:lineRule="auto" w:line="360" w:before="40" w:after="0"/>
        <w:ind w:left="1134" w:hanging="0"/>
        <w:textAlignment w:val="baselin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Miejski Ośrodek Kultury w Jezioranach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Cs/>
          <w:lang w:bidi="zxx"/>
        </w:rPr>
        <w:t xml:space="preserve">        </w:t>
      </w:r>
      <w:r>
        <w:rPr>
          <w:bCs/>
          <w:lang w:bidi="zxx"/>
        </w:rPr>
        <w:t xml:space="preserve">W postępowaniu przetargowym złożone zostały 3 oferty. Otwarcie ofert miało miejsce 20 lipca 2010 r. </w:t>
      </w:r>
      <w:r>
        <w:rPr>
          <w:bCs/>
          <w:iCs/>
        </w:rPr>
        <w:t xml:space="preserve">Po sprawdzeniu spełnienia warunków wymaganych od Wykonawców zawartych w Specyfikacji Istotnych Warunków Zamówienia oraz po dokonaniu oceny złożonych ofert, Zamawiający </w:t>
      </w:r>
      <w:r>
        <w:rPr>
          <w:bCs/>
        </w:rPr>
        <w:t xml:space="preserve">za najkorzystniejszą ofertę uznał ofertę </w:t>
      </w:r>
      <w:r>
        <w:rPr>
          <w:b/>
          <w:i/>
        </w:rPr>
        <w:t>PGE Zakłady Energetyczne Okręgu Radomsko – Kieleckiego SA  Skarżysko – Kamienna</w:t>
      </w:r>
      <w:r>
        <w:rPr/>
        <w:t xml:space="preserve">,  za cenę brutto </w:t>
      </w:r>
      <w:r>
        <w:rPr>
          <w:bCs/>
        </w:rPr>
        <w:t>209 377,44 zł.</w:t>
      </w:r>
    </w:p>
    <w:p>
      <w:pPr>
        <w:pStyle w:val="TextBody"/>
        <w:spacing w:lineRule="auto" w:line="36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</w:t>
      </w:r>
      <w:r>
        <w:rPr>
          <w:b/>
          <w:bCs/>
          <w:lang w:bidi="zxx"/>
        </w:rPr>
        <w:t>Umowę z Wykonawcą zawarto w dniu 27 lipca 2010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0" w:hanging="426"/>
        <w:rPr>
          <w:b/>
          <w:b/>
          <w:bCs/>
          <w:lang w:bidi="zxx"/>
        </w:rPr>
      </w:pPr>
      <w:r>
        <w:rPr>
          <w:rFonts w:eastAsia="Times New Roman"/>
          <w:bCs/>
          <w:lang w:bidi="zxx"/>
        </w:rPr>
        <w:t xml:space="preserve">  </w:t>
      </w:r>
      <w:r>
        <w:rPr>
          <w:bCs/>
          <w:lang w:bidi="zxx"/>
        </w:rPr>
        <w:t xml:space="preserve">Przeprowadzono i rozstrzygnięto postępowanie przetargowe o udzielenie    zamówienia publicznego w trybie przetargu nieograniczonego na  </w:t>
      </w:r>
      <w:r>
        <w:rPr>
          <w:b/>
          <w:bCs/>
        </w:rPr>
        <w:t xml:space="preserve">Kompleksowe ubezpieczenie Zamawiającego w zakresie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Ubezpieczenie mienia od ognia i innych zdarzeń losowych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 Ubezpieczenie mienia od kradzieży z włamaniem i rabunku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 Ubezpieczenie sprzętu elektronicznego od wszystkich ryzyk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. Ubezpieczenie odpowiedzialności cywilnej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5. Ubezpieczenie szyb od stłuczenia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6. Ubezpieczenie następstw nieszczęśliwych wypadków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bCs/>
          <w:lang w:bidi="zxx"/>
        </w:rPr>
      </w:pPr>
      <w:r>
        <w:rPr>
          <w:b/>
          <w:bCs/>
        </w:rPr>
        <w:t>7. Ubezpieczenia komunikacyjne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Cs/>
          <w:lang w:bidi="zxx"/>
        </w:rPr>
        <w:t xml:space="preserve">        </w:t>
      </w:r>
      <w:r>
        <w:rPr>
          <w:bCs/>
          <w:lang w:bidi="zxx"/>
        </w:rPr>
        <w:t xml:space="preserve">W postępowaniu przetargowym złożone zostały 2 oferty. Otwarcie ofert miało miejsce 30 lipca 2010 r. </w:t>
      </w:r>
      <w:r>
        <w:rPr>
          <w:bCs/>
          <w:iCs/>
        </w:rPr>
        <w:t xml:space="preserve">Po sprawdzeniu spełnienia warunków wymaganych od Wykonawców zawartych w Specyfikacji Istotnych Warunków Zamówienia oraz po dokonaniu oceny złożonych ofert, wybrano </w:t>
      </w:r>
      <w:r>
        <w:rPr>
          <w:bCs/>
        </w:rPr>
        <w:t xml:space="preserve"> najkorzystniejszą  ofertę </w:t>
      </w:r>
      <w:r>
        <w:rPr>
          <w:rFonts w:eastAsia="Times New Roman"/>
          <w:b/>
          <w:lang w:eastAsia="pl-PL"/>
        </w:rPr>
        <w:t>T</w:t>
      </w:r>
      <w:r>
        <w:rPr>
          <w:rFonts w:eastAsia="Times New Roman"/>
          <w:b/>
          <w:i/>
          <w:lang w:eastAsia="pl-PL"/>
        </w:rPr>
        <w:t>owarzystwa Ubezpieczeń Wzajemnych TUW z  Olsztyna</w:t>
      </w:r>
      <w:r>
        <w:rPr/>
        <w:t xml:space="preserve">,  za cenę brutto </w:t>
      </w:r>
      <w:r>
        <w:rPr>
          <w:rFonts w:eastAsia="Times New Roman"/>
          <w:lang w:eastAsia="pl-PL"/>
        </w:rPr>
        <w:t>92 898</w:t>
      </w:r>
      <w:r>
        <w:rPr/>
        <w:t xml:space="preserve"> </w:t>
      </w:r>
      <w:r>
        <w:rPr>
          <w:bCs/>
        </w:rPr>
        <w:t>zł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/>
          <w:bCs/>
          <w:lang w:bidi="zxx"/>
        </w:rPr>
        <w:t xml:space="preserve">    </w:t>
      </w:r>
      <w:r>
        <w:rPr>
          <w:b/>
          <w:bCs/>
          <w:lang w:bidi="zxx"/>
        </w:rPr>
        <w:t>Umowę z Wykonawcą zawarto w dniu 5 sierpnia 2010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426"/>
        <w:rPr>
          <w:b/>
          <w:b/>
          <w:bCs/>
          <w:lang w:bidi="zxx"/>
        </w:rPr>
      </w:pPr>
      <w:r>
        <w:rPr>
          <w:bCs/>
          <w:lang w:bidi="zxx"/>
        </w:rPr>
        <w:t xml:space="preserve">Przeprowadzono i rozstrzygnięto postępowanie przetargowe o udzielenie    zamówienia publicznego w trybie przetargu nieograniczonego na  </w:t>
      </w:r>
      <w:r>
        <w:rPr>
          <w:b/>
          <w:bCs/>
          <w:color w:val="000000"/>
        </w:rPr>
        <w:t>Dostaw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abrycznie nowego 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edniego samochodu  specjalnego pożarniczego, ratowniczo – 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4x4  typ GBA 2,5/16  dla OSP</w:t>
      </w:r>
      <w:r>
        <w:rPr>
          <w:b/>
          <w:color w:val="000000"/>
        </w:rPr>
        <w:t xml:space="preserve">  Jeziorany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W postępowaniu przetargowym złożona została 1 oferta. Otwarcie oferty miało miejs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 xml:space="preserve">9 sierpnia 2010 r. </w:t>
      </w:r>
      <w:r>
        <w:rPr>
          <w:bCs/>
          <w:iCs/>
        </w:rPr>
        <w:t xml:space="preserve">Po sprawdzeniu spełnienia warunków wymaganych od Wykonawcy zawartych w Specyfikacji Istotnych Warunków Zamówienia oraz po dokonaniu oceny złożonej oferty, wybrano </w:t>
      </w:r>
      <w:r>
        <w:rPr>
          <w:bCs/>
        </w:rPr>
        <w:t xml:space="preserve">  ofertę  </w:t>
      </w:r>
      <w:r>
        <w:rPr>
          <w:b/>
          <w:bCs/>
          <w:i/>
        </w:rPr>
        <w:t>Przedsiębiorstwa Specjalistycznego „bocar” Sp. z o.o., Korwinów,  Wrzosowa</w:t>
      </w:r>
      <w:r>
        <w:rPr/>
        <w:t xml:space="preserve">,  za cenę brutto </w:t>
      </w:r>
      <w:r>
        <w:rPr>
          <w:bCs/>
        </w:rPr>
        <w:t>589 570 zł.</w:t>
      </w:r>
    </w:p>
    <w:p>
      <w:pPr>
        <w:pStyle w:val="TextBody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Umowę z Wykonawcą zawarto w dniu 12 sierpnia 2010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0" w:hanging="426"/>
        <w:jc w:val="both"/>
        <w:rPr>
          <w:bCs/>
          <w:lang w:bidi="zxx"/>
        </w:rPr>
      </w:pPr>
      <w:r>
        <w:rPr>
          <w:bCs/>
          <w:lang w:bidi="zxx"/>
        </w:rPr>
        <w:t xml:space="preserve">Przeprowadzono   postępowanie przetargowe o udzielenie zamówienia publicznego w trybie przetargu nieograniczonego na </w:t>
      </w:r>
      <w:r>
        <w:rPr>
          <w:b/>
          <w:bCs/>
        </w:rPr>
        <w:t>Przebudowę drogi powiatowej Nr 1475N w Dercu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lang w:bidi="zxx"/>
        </w:rPr>
        <w:t>Szacunkowa wartość przedmiotu zamówienia wyniosła brutto 751 886,19 zł.</w:t>
      </w:r>
    </w:p>
    <w:p>
      <w:pPr>
        <w:pStyle w:val="TextBody"/>
        <w:spacing w:lineRule="auto" w:line="360" w:before="0" w:after="0"/>
        <w:jc w:val="both"/>
        <w:rPr>
          <w:bCs/>
          <w:lang w:bidi="zxx"/>
        </w:rPr>
      </w:pPr>
      <w:r>
        <w:rPr>
          <w:bCs/>
          <w:lang w:bidi="zxx"/>
        </w:rPr>
        <w:t>Otwarcie ofert nastąpiło w dniu 27 sierpnia 2010 r.</w:t>
      </w:r>
    </w:p>
    <w:p>
      <w:pPr>
        <w:pStyle w:val="TextBody"/>
        <w:spacing w:lineRule="auto" w:line="360" w:before="0" w:after="0"/>
        <w:rPr>
          <w:bCs/>
          <w:lang w:bidi="zxx"/>
        </w:rPr>
      </w:pPr>
      <w:r>
        <w:rPr>
          <w:rFonts w:eastAsia="Times New Roman"/>
          <w:lang w:bidi="zxx"/>
        </w:rPr>
        <w:t xml:space="preserve">            </w:t>
      </w:r>
      <w:r>
        <w:rPr>
          <w:lang w:bidi="zxx"/>
        </w:rPr>
        <w:t xml:space="preserve">Postępowanie przetargowe  unieważniono w związku z tym, że </w:t>
      </w:r>
      <w:r>
        <w:rPr/>
        <w:t>złożone  zostały            2 oferty, które przewyższały kwotę jaką Zamawiający zamierza przeznaczyć na sfinansowanie zamówienia.</w:t>
      </w:r>
    </w:p>
    <w:p>
      <w:pPr>
        <w:pStyle w:val="NormalnyWeb"/>
        <w:spacing w:lineRule="auto" w:line="360" w:before="0" w:after="0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Na sfinansowanie  zamówienia przeznaczono w budżecie gminy kwotę </w:t>
      </w:r>
      <w:r>
        <w:rPr>
          <w:i w:val="false"/>
          <w:iCs w:val="false"/>
          <w:sz w:val="24"/>
          <w:szCs w:val="26"/>
        </w:rPr>
        <w:t>560 000 zł</w:t>
      </w:r>
      <w:r>
        <w:rPr>
          <w:b w:val="false"/>
          <w:bCs w:val="false"/>
          <w:i w:val="false"/>
          <w:iCs w:val="false"/>
          <w:sz w:val="24"/>
          <w:szCs w:val="26"/>
        </w:rPr>
        <w:t>.               W prowadzonym postępowaniu przetargowym wpłynęły 2 oferty z cenami brutto:</w:t>
      </w:r>
    </w:p>
    <w:p>
      <w:pPr>
        <w:pStyle w:val="Normal"/>
        <w:spacing w:lineRule="auto" w:line="360"/>
        <w:rPr/>
      </w:pPr>
      <w:r>
        <w:rPr/>
        <w:t xml:space="preserve">- Oferta nr  1: STRABAG Sp. z o.o. z  Pruszkowa - </w:t>
      </w:r>
      <w:r>
        <w:rPr>
          <w:b/>
          <w:bCs/>
        </w:rPr>
        <w:t>648 808,19 zł.</w:t>
      </w:r>
    </w:p>
    <w:p>
      <w:pPr>
        <w:pStyle w:val="Normal"/>
        <w:spacing w:lineRule="auto" w:line="360"/>
        <w:rPr/>
      </w:pPr>
      <w:r>
        <w:rPr/>
        <w:t xml:space="preserve">- Oferta nr 2: Przedsiębiorstwo Budowy Dróg i Mostów Sp. z o.o. z  Mińska Mazowieckiego  </w:t>
      </w:r>
      <w:r>
        <w:rPr>
          <w:rFonts w:cs="Tahoma" w:ascii="Tahoma" w:hAnsi="Tahoma"/>
          <w:sz w:val="16"/>
        </w:rPr>
        <w:t>–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b/>
          <w:bCs/>
        </w:rPr>
        <w:t>635 510,07 z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W dniu 30.08.2010r. ponownie ogłoszono przetarg </w:t>
      </w:r>
      <w:r>
        <w:rPr>
          <w:bCs/>
          <w:lang w:bidi="zxx"/>
        </w:rPr>
        <w:t xml:space="preserve">nieograniczony na </w:t>
      </w:r>
      <w:r>
        <w:rPr>
          <w:b/>
          <w:bCs/>
        </w:rPr>
        <w:t xml:space="preserve">Przebudowę drogi gminnej Nr 1475N w Dercu, </w:t>
      </w:r>
      <w:r>
        <w:rPr/>
        <w:t>otwarcie ofert nastąpi 14.09.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426" w:hanging="568"/>
        <w:jc w:val="both"/>
        <w:rPr>
          <w:b/>
          <w:b/>
          <w:bCs/>
          <w:lang w:bidi="zxx"/>
        </w:rPr>
      </w:pPr>
      <w:r>
        <w:rPr>
          <w:b/>
          <w:iCs/>
        </w:rPr>
        <w:t>FUNDUSZE UNIJNE – realizacja projektów</w:t>
      </w:r>
    </w:p>
    <w:p>
      <w:pPr>
        <w:pStyle w:val="Default"/>
        <w:spacing w:lineRule="auto" w:line="360"/>
        <w:ind w:left="1134" w:hanging="1134"/>
        <w:rPr/>
      </w:pPr>
      <w:r>
        <w:rPr>
          <w:rFonts w:cs="Times New Roman" w:ascii="Times New Roman" w:hAnsi="Times New Roman"/>
          <w:b/>
          <w:bCs/>
          <w:u w:val="single"/>
          <w:lang w:bidi="zxx"/>
        </w:rPr>
        <w:t xml:space="preserve">Projekt: </w:t>
      </w:r>
      <w:r>
        <w:rPr>
          <w:rFonts w:cs="Times New Roman" w:ascii="Times New Roman" w:hAnsi="Times New Roman"/>
          <w:b/>
          <w:u w:val="single"/>
        </w:rPr>
        <w:t>„Wyposażenie Szkoły Podstawowej w Jezioranach w sprzęt i pomoce naukowe optymalizujące procesy kształcenia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Wartość projektu - 324 712,15 zł. , </w:t>
      </w:r>
      <w:r>
        <w:rPr/>
        <w:t xml:space="preserve">w tym:       </w:t>
      </w:r>
    </w:p>
    <w:p>
      <w:pPr>
        <w:pStyle w:val="TextBody"/>
        <w:spacing w:lineRule="auto" w:line="360"/>
        <w:rPr/>
      </w:pPr>
      <w:r>
        <w:rPr/>
        <w:t>a/ środki europejskie: 270 676,50 zł. (83,95 %)</w:t>
      </w:r>
    </w:p>
    <w:p>
      <w:pPr>
        <w:pStyle w:val="TextBody"/>
        <w:tabs>
          <w:tab w:val="clear" w:pos="708"/>
          <w:tab w:val="left" w:pos="68" w:leader="none"/>
        </w:tabs>
        <w:spacing w:lineRule="auto" w:line="360"/>
        <w:rPr/>
      </w:pPr>
      <w:r>
        <w:rPr/>
        <w:t xml:space="preserve">b/ środki własne: 51 749,35 zł. (16,05 %)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c/ wkład własny ogółem: 51 749,35 zł.</w:t>
      </w:r>
      <w:r>
        <w:rPr>
          <w:b/>
          <w:bCs/>
          <w:lang w:bidi="zxx"/>
        </w:rPr>
        <w:tab/>
      </w:r>
    </w:p>
    <w:p>
      <w:pPr>
        <w:pStyle w:val="TextBody"/>
        <w:spacing w:lineRule="auto" w:line="360"/>
        <w:ind w:left="284" w:hanging="284"/>
        <w:jc w:val="both"/>
        <w:rPr>
          <w:bCs/>
          <w:lang w:bidi="zxx"/>
        </w:rPr>
      </w:pPr>
      <w:r>
        <w:rPr>
          <w:bCs/>
          <w:lang w:bidi="zxx"/>
        </w:rPr>
        <w:t>♠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 xml:space="preserve">Zakończono realizację rzeczową oraz finansową projektu. Całość sprzętu multimedialnego oraz pomocy naukowych została dostarczona do placówki. Zrealizowano ogół działań przewidzianych w ramach projektu. </w:t>
      </w:r>
    </w:p>
    <w:p>
      <w:pPr>
        <w:pStyle w:val="TextBody"/>
        <w:spacing w:lineRule="auto" w:line="360"/>
        <w:ind w:left="284" w:hanging="284"/>
        <w:jc w:val="both"/>
        <w:rPr>
          <w:bCs/>
          <w:lang w:bidi="zxx"/>
        </w:rPr>
      </w:pPr>
      <w:r>
        <w:rPr>
          <w:lang w:bidi="zxx"/>
        </w:rPr>
        <w:t>♠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W celu refundacji poniesionych wydatków kwalifikowanych projektu,  10  sierpnia 2010 r. złożono wniosek o płatność końcową na łączną kwotę wydatków kwalifikowanych </w:t>
      </w:r>
      <w:r>
        <w:rPr/>
        <w:t>221 483,78</w:t>
      </w:r>
      <w:r>
        <w:rPr>
          <w:lang w:bidi="zxx"/>
        </w:rPr>
        <w:t xml:space="preserve"> zł., z czego kwota </w:t>
      </w:r>
      <w:r>
        <w:rPr/>
        <w:t>185 935,63</w:t>
      </w:r>
      <w:r>
        <w:rPr>
          <w:lang w:bidi="zxx"/>
        </w:rPr>
        <w:t xml:space="preserve"> zł. podlega refundacji z Europejskiego Funduszu Rozwoju Regionalnego. Weryfikacja merytoryczna wniosku została zakończona.</w:t>
      </w:r>
    </w:p>
    <w:p>
      <w:pPr>
        <w:pStyle w:val="Default"/>
        <w:spacing w:lineRule="auto" w:line="360"/>
        <w:ind w:left="1134" w:hanging="1134"/>
        <w:rPr>
          <w:rFonts w:ascii="Times New Roman" w:hAnsi="Times New Roman" w:cs="Times New Roman"/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b/>
          <w:bCs/>
          <w:u w:val="single"/>
          <w:lang w:bidi="zxx"/>
        </w:rPr>
      </w:r>
    </w:p>
    <w:p>
      <w:pPr>
        <w:pStyle w:val="Default"/>
        <w:spacing w:lineRule="auto" w:line="360"/>
        <w:ind w:left="1134" w:hanging="1134"/>
        <w:rPr/>
      </w:pPr>
      <w:r>
        <w:rPr>
          <w:rFonts w:cs="Times New Roman" w:ascii="Times New Roman" w:hAnsi="Times New Roman"/>
          <w:b/>
          <w:bCs/>
          <w:u w:val="single"/>
          <w:lang w:bidi="zxx"/>
        </w:rPr>
        <w:t xml:space="preserve">Projekt: </w:t>
      </w:r>
      <w:r>
        <w:rPr>
          <w:rFonts w:cs="Times New Roman" w:ascii="Times New Roman" w:hAnsi="Times New Roman"/>
          <w:b/>
          <w:u w:val="single"/>
        </w:rPr>
        <w:t>„Wyposażenie przedszkola i szkół z terenu Gminy Jeziorany w sprzęt i pomoce naukowe optymalizujące procesy kształcenia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artość projektu – 482 100,10 zł. </w:t>
      </w:r>
      <w:r>
        <w:rPr/>
        <w:t>w tym:</w:t>
      </w:r>
    </w:p>
    <w:p>
      <w:pPr>
        <w:pStyle w:val="TextBody"/>
        <w:spacing w:lineRule="auto" w:line="360"/>
        <w:rPr/>
      </w:pPr>
      <w:r>
        <w:rPr/>
        <w:t>a/ środki europejskie: 343 746,01 zł. (73 %)</w:t>
      </w:r>
    </w:p>
    <w:p>
      <w:pPr>
        <w:pStyle w:val="TextBody"/>
        <w:tabs>
          <w:tab w:val="clear" w:pos="708"/>
          <w:tab w:val="left" w:pos="68" w:leader="none"/>
        </w:tabs>
        <w:spacing w:lineRule="auto" w:line="360"/>
        <w:rPr/>
      </w:pPr>
      <w:r>
        <w:rPr/>
        <w:t>b/ środki własne: 127 138,93 zł. (27 %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c/ wkład własny ogółem: 138 354,09 zł.</w:t>
      </w:r>
      <w:r>
        <w:rPr>
          <w:b/>
          <w:bCs/>
          <w:lang w:bidi="zxx"/>
        </w:rPr>
        <w:tab/>
      </w:r>
    </w:p>
    <w:p>
      <w:pPr>
        <w:pStyle w:val="TextBody"/>
        <w:spacing w:lineRule="auto" w:line="360"/>
        <w:ind w:left="284" w:hanging="284"/>
        <w:jc w:val="both"/>
        <w:rPr>
          <w:bCs/>
          <w:lang w:bidi="zxx"/>
        </w:rPr>
      </w:pPr>
      <w:r>
        <w:rPr>
          <w:bCs/>
          <w:lang w:bidi="zxx"/>
        </w:rPr>
        <w:t>♠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 xml:space="preserve">Zakończono realizację rzeczową oraz finansową projektu. Całość sprzętu multimedialnego oraz pomocy naukowych została dostarczona do placówek. Zrealizowano ogół działań przewidzianych w ramach projektu. </w:t>
      </w:r>
    </w:p>
    <w:p>
      <w:pPr>
        <w:pStyle w:val="TextBody"/>
        <w:spacing w:lineRule="auto" w:line="360"/>
        <w:ind w:left="284" w:hanging="284"/>
        <w:rPr>
          <w:bCs/>
          <w:lang w:bidi="zxx"/>
        </w:rPr>
      </w:pPr>
      <w:r>
        <w:rPr>
          <w:bCs/>
          <w:lang w:bidi="zxx"/>
        </w:rPr>
        <w:t>♠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 xml:space="preserve">W celu refundacji poniesionych wydatków kwalifikowanych projektu,  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Times New Roman"/>
          <w:bCs/>
          <w:lang w:bidi="zxx"/>
        </w:rPr>
        <w:t xml:space="preserve">   </w:t>
      </w:r>
      <w:r>
        <w:rPr>
          <w:bCs/>
          <w:lang w:bidi="zxx"/>
        </w:rPr>
        <w:t xml:space="preserve">23  sierpnia 2010 r. złożono wniosek o płatność końcową na łączną kwotę wydatków kwalifikowanych </w:t>
      </w:r>
      <w:r>
        <w:rPr/>
        <w:t>217 802,84 zł.</w:t>
      </w:r>
      <w:r>
        <w:rPr>
          <w:bCs/>
          <w:lang w:bidi="zxx"/>
        </w:rPr>
        <w:t xml:space="preserve">, z czego kwota </w:t>
      </w:r>
      <w:r>
        <w:rPr/>
        <w:t>158 996,07</w:t>
      </w:r>
      <w:r>
        <w:rPr>
          <w:bCs/>
          <w:lang w:bidi="zxx"/>
        </w:rPr>
        <w:t xml:space="preserve"> zł. podlega refundacji z Europejskiego Funduszu Rozwoju Regionalnego. Obecnie trwa weryfikacja wniosku w Instytucji Zarządzającej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</w:rPr>
        <w:t>Przeprowadzono przetargi na sprzedaż</w:t>
      </w:r>
      <w:r>
        <w:rPr/>
        <w:t>:</w:t>
      </w:r>
    </w:p>
    <w:p>
      <w:pPr>
        <w:pStyle w:val="Normal"/>
        <w:spacing w:lineRule="auto" w:line="360"/>
        <w:ind w:left="900" w:hanging="180"/>
        <w:rPr/>
      </w:pPr>
      <w:r>
        <w:rPr/>
        <w:t>-  działki nr 112/8 o pow. 1 300 m</w:t>
      </w:r>
      <w:r>
        <w:rPr>
          <w:vertAlign w:val="superscript"/>
        </w:rPr>
        <w:t>2</w:t>
      </w:r>
      <w:r>
        <w:rPr/>
        <w:t xml:space="preserve"> pod zabudowę letniskową indywidualną położonej w obrębie Piszewo - trzeci ustny przetarg  nieograniczony- cena wywoławcza        46 900 zł - brak zainteresowania nie ustalono nabywców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Times New Roman"/>
        </w:rPr>
        <w:t xml:space="preserve"> </w:t>
      </w:r>
      <w:r>
        <w:rPr/>
        <w:t>- działki nr 110/25 o pow. 1 141m</w:t>
      </w:r>
      <w:r>
        <w:rPr>
          <w:vertAlign w:val="superscript"/>
        </w:rPr>
        <w:t>2</w:t>
      </w:r>
      <w:r>
        <w:rPr/>
        <w:t xml:space="preserve"> pod zabudowę letniskową indywidualną położonej w obrębie Piszewo - trzeci ustny przetarg  nieograniczony- cena wywoławcza         41 500 zł - brak zainteresowania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 xml:space="preserve">- </w:t>
        <w:tab/>
        <w:t xml:space="preserve">  działki nr 110/26 o pow. 1 141m</w:t>
      </w:r>
      <w:r>
        <w:rPr>
          <w:vertAlign w:val="superscript"/>
        </w:rPr>
        <w:t>2</w:t>
      </w:r>
      <w:r>
        <w:rPr/>
        <w:t xml:space="preserve"> pod zabudowę letniskową indywidualną położonej w obrębie Piszewo - trzeci ustny przetarg  nieograniczony- cena wywoławcza 41 500 zł - brak zainteresowania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działki niezabudowanej nr 105/2 o pow. 6 500 m</w:t>
      </w:r>
      <w:r>
        <w:rPr>
          <w:vertAlign w:val="superscript"/>
        </w:rPr>
        <w:t>2</w:t>
      </w:r>
      <w:r>
        <w:rPr/>
        <w:t xml:space="preserve"> położonej w obrębie Kiersztanowo-pierwszy ustny przetarg nieograniczony- cena wywoławcza 22 500 zł -brak zainteresowania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</w:t>
        <w:tab/>
        <w:t>działki niezabudowanej nr 260/9 o pow. 2 877 m</w:t>
      </w:r>
      <w:r>
        <w:rPr>
          <w:vertAlign w:val="superscript"/>
        </w:rPr>
        <w:t>2</w:t>
      </w:r>
      <w:r>
        <w:rPr/>
        <w:t xml:space="preserve"> położonej w obrębie Radostowo pierwszy ustny przetarg  nieograniczony- cena wywoławcza 19 900 zł - brak zainteresowania.</w:t>
      </w:r>
    </w:p>
    <w:p>
      <w:pPr>
        <w:pStyle w:val="Normal"/>
        <w:spacing w:lineRule="auto" w:line="360"/>
        <w:ind w:left="900" w:hanging="18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</w:rPr>
        <w:t>Ogłoszono przetargi na sprzedaż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czwarty ustny przetarg nieograniczony na sprzedaż działki niezabudowanej nr 343/1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o pow. 7 479 m</w:t>
      </w:r>
      <w:r>
        <w:rPr>
          <w:vertAlign w:val="superscript"/>
        </w:rPr>
        <w:t>2</w:t>
      </w:r>
      <w:r>
        <w:rPr/>
        <w:t xml:space="preserve"> położonej w Jezioranach przy ul. Kajki (wyjazd z Jezioran w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kierunku Olsztyna przy wieży ciśnień)  - cena wywoławcza 169 000 zł ( termin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przetargu  20-09-2010 r.)   </w:t>
      </w:r>
    </w:p>
    <w:p>
      <w:pPr>
        <w:pStyle w:val="Normal"/>
        <w:spacing w:lineRule="auto" w:line="360"/>
        <w:ind w:left="720" w:hanging="0"/>
        <w:rPr/>
      </w:pPr>
      <w:r>
        <w:rPr/>
        <w:t>- czwarty ustny przetarg  nieograniczony na sprzedaż działki    niezabudowanej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/>
        <w:t>składającej się z działek 230/26 o pow. 1 907 m</w:t>
      </w:r>
      <w:r>
        <w:rPr>
          <w:vertAlign w:val="superscript"/>
        </w:rPr>
        <w:t>2</w:t>
      </w:r>
      <w:r>
        <w:rPr/>
        <w:t xml:space="preserve"> i 259/1 o pow. 4 06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położonych w Jezioranach  przy ulicy Wolności - cena wywoławcza 161 000 zł            ( przetarg w dniu 20-09-2010 r.)   </w:t>
      </w:r>
    </w:p>
    <w:p>
      <w:pPr>
        <w:pStyle w:val="Normal"/>
        <w:spacing w:lineRule="auto" w:line="360"/>
        <w:ind w:left="720" w:hanging="0"/>
        <w:rPr/>
      </w:pPr>
      <w:r>
        <w:rPr/>
        <w:t>- czwarty ustny przetarg  na sprzedaż działki budowlanej oznaczonej numerem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</w:t>
      </w:r>
      <w:r>
        <w:rPr/>
        <w:t>geodezyjnym 50/62 o pow. 24 m</w:t>
      </w:r>
      <w:r>
        <w:rPr>
          <w:vertAlign w:val="superscript"/>
        </w:rPr>
        <w:t>2</w:t>
      </w:r>
      <w:r>
        <w:rPr/>
        <w:t xml:space="preserve"> pod budowę garażu położonej w Jezioranach prz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ul. 1  Maja– cena wywoławcza 1 400 zł ( przetarg w dniu 10-09-2010 r.)</w:t>
      </w:r>
    </w:p>
    <w:p>
      <w:pPr>
        <w:pStyle w:val="Normal"/>
        <w:spacing w:lineRule="auto" w:line="360"/>
        <w:ind w:left="720" w:hanging="0"/>
        <w:rPr/>
      </w:pPr>
      <w:r>
        <w:rPr/>
        <w:t>- czwarty ustny przetarg  na sprzedaż działki budowlanej oznaczonej numerem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</w:t>
      </w:r>
      <w:r>
        <w:rPr/>
        <w:t>geodezyjnym 50/63 o pow. 24 m</w:t>
      </w:r>
      <w:r>
        <w:rPr>
          <w:vertAlign w:val="superscript"/>
        </w:rPr>
        <w:t>2</w:t>
      </w:r>
      <w:r>
        <w:rPr/>
        <w:t xml:space="preserve"> pod budowę garażu położonej w Jezioranach przy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</w:t>
      </w:r>
      <w:r>
        <w:rPr/>
        <w:t>ul. 1 Maja– cena wywoławcza 1 400 zł ( przetarg w dniu 10-09-2010 r.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</w:rPr>
        <w:t>Dokonano sprzedaży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u mieszkalnego nr 1 w budynku mieszkalnym nr 7 położonym przy ul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Mickiewicza w Jezioranach za kwotę 497 zł - sprzedaż najemcom w trybie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bezprzetargowym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u mieszkalnego nr 1 w budynku mieszkalnym nr 9 położonym przy ul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Kościuszki w Jezioranach za kwotę 556 zł - sprzedaż najemcy w trybie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bezprzetargowym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u mieszkalnego nr 3 w budynku mieszkalnym nr 4 położonym Krokowie za </w:t>
        <w:tab/>
        <w:t xml:space="preserve">kwotę 185,14 zł - sprzedaż najemcy w trybie bezprzetargowym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</w:rPr>
        <w:t>Przygotowano do sprzedaży w trybie bezprzetargowym</w:t>
      </w:r>
      <w:r>
        <w:rPr/>
        <w:t xml:space="preserve"> </w:t>
      </w:r>
      <w:r>
        <w:rPr>
          <w:b/>
          <w:bCs/>
        </w:rPr>
        <w:t>dla najemców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nr 1 w budynku mieszkalnym nr 3 położony w Żardenikach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 mieszkalny nr 2 w budynku mieszkalnym nr 6 położony w Jezioranach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ul. Kościuszki 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budynek mieszkalny nr 22 położony w Jezioranach ul. Kopernika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 mieszkalny nr 3 w budynku mieszkalnym nr 28 położony w Jeziorana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ul. Kopernika.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działania MOPS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Banku Żywności   w  okresie od 16.07.10r. do 30.08.10r.  odebrano   6.320 kg    żywności , która wydawana jest na bieżąco. Łączna ilość  odebranej  żywności od początku roku  - 30 920 kg. </w:t>
      </w:r>
      <w:r>
        <w:rPr>
          <w:rFonts w:cs="Times New Roman" w:ascii="Times New Roman" w:hAnsi="Times New Roman"/>
          <w:b/>
          <w:i/>
          <w:sz w:val="24"/>
          <w:szCs w:val="24"/>
        </w:rPr>
        <w:t>Kolejna dostawa żywności  uzgodniona jest na dzień                   08 września  2010 r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280"/>
      <w:ind w:left="1418" w:firstLine="709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GB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4:00Z</dcterms:created>
  <dc:creator>Dana</dc:creator>
  <dc:description/>
  <dc:language>en-US</dc:language>
  <cp:lastModifiedBy>sekretarz</cp:lastModifiedBy>
  <cp:lastPrinted>2010-08-31T08:39:00Z</cp:lastPrinted>
  <dcterms:modified xsi:type="dcterms:W3CDTF">2010-08-31T06:49:00Z</dcterms:modified>
  <cp:revision>29</cp:revision>
  <dc:subject/>
  <dc:title/>
</cp:coreProperties>
</file>