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03.02.2009r. do 30.03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Wykonano prace przygotowawcze do zmiany sposobu użytkowania byłego kina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Jezioranach: zdemontowano podłogi w kinie i części mieszkalnej, rozebrano ściany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walono gru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color w:val="000000"/>
          <w:sz w:val="24"/>
        </w:rPr>
        <w:t xml:space="preserve">Wykonano prace  remontowe w kuchni  w Szkole  Podstawowej we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Franknowie.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>3.  Kontynuowano rozbudowę zaplecza sali gimnastycznej szkoły podstawowej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 Jezioranach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4. Wykonano  wycinkę drzew i krzewów  w  pasie drogowym  Krokowo – Lekity.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5.Przygotowano  i dowieziono  drewno do świetlic w Studziance, Studnicy, Tłokowie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 do ZADM w Jezioranach.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bidi="zxx"/>
        </w:rPr>
        <w:t>6.Przeprowadzono remont drogi w Miejskiej Wsi do P. Zglejca, Napiórkowskiego, Czyża</w:t>
      </w:r>
    </w:p>
    <w:p>
      <w:pPr>
        <w:pStyle w:val="TextBody"/>
        <w:spacing w:lineRule="auto" w:line="24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(Gmina dostarczyła gruz a mieszkańcy we własnym zakresie wbudowują dostarczony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materiał, pochodzący z rozbiórki kina oraz z obiektu po byłej mleczarni)</w:t>
      </w:r>
    </w:p>
    <w:p>
      <w:pPr>
        <w:pStyle w:val="TextBody"/>
        <w:spacing w:lineRule="auto" w:line="24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7. Uzupełniono nawierzchnię  Studzianka – Frączki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bidi="zxx"/>
        </w:rPr>
        <w:t>8. Zakupiono znaki drogowe i urządzenia bezpieczeństwa ruchu do uzupełnienia istniejącego</w:t>
      </w:r>
    </w:p>
    <w:p>
      <w:pPr>
        <w:pStyle w:val="TextBody"/>
        <w:spacing w:lineRule="auto" w:line="24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oznakowania i ustawienia nowego oznakowania na kwotę 7.361 zł na terenie miasta</w:t>
      </w:r>
    </w:p>
    <w:p>
      <w:pPr>
        <w:pStyle w:val="TextBody"/>
        <w:spacing w:lineRule="auto" w:line="24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i gminy.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bidi="zxx"/>
        </w:rPr>
        <w:t>9.Udrożniono  kanalizację  deszczową w rejonie ulicy Po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</w:rPr>
      </w:pPr>
      <w:r>
        <w:rPr>
          <w:b/>
          <w:u w:val="single"/>
        </w:rPr>
        <w:t>Przeprowadzone postępowania przetargow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bCs/>
        </w:rPr>
      </w:pPr>
      <w:r>
        <w:rPr>
          <w:bCs/>
        </w:rPr>
        <w:t>1. ”Kompleksowa obsługa geodezyjna Gminy Jeziorany w 2009 roku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  <w:t>Wpłynęły 3 oferty. Wartość ofert brutt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  <w:t>- 297 619  zł,                   - 400 038  zł,                - 407 541 zł</w:t>
      </w:r>
    </w:p>
    <w:p>
      <w:pPr>
        <w:pStyle w:val="Normal"/>
        <w:ind w:left="851" w:hanging="0"/>
        <w:jc w:val="both"/>
        <w:rPr/>
      </w:pPr>
      <w:r>
        <w:rPr/>
        <w:t>Wybrano najtańszą ofertę firmy Przedsiębiorstwo Usługowe DABRO Paweł Dąbrowski, Barczewski Dwór  za cenę 297 619 zł. Umowę podpisano w dniu 10.03.2009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2.„Zaciągnięcie kredytu długoterminowego złotowego na sfinansowanie planowanego deficytu – I”. Kredyt będzie przeznaczony na dokapitalizowanie ZWiK w Jezioranach z przeznaczeniem na modernizację oczyszczalni ścieków w Jezioranach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  <w:t>Wpłynęła 1 oferta BOŚ S.A. Oddział w Olsztynie za cenę 42 622,73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/>
        <w:t xml:space="preserve"> </w:t>
      </w:r>
      <w:r>
        <w:rPr/>
        <w:t>Przetarg rozstrzygnięt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3. „Zaciągnięcie kredytu długoterminowego złotowego na sfinansowanie planowanego deficytu – II”. Kredyt będzie przeznaczony na realizację inwestycji pod nazwą odbudowa więźby dachowej budynku przy ul. Kajki 56 po pożarz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Wpłynęła 1 oferta BOŚ S.A. Oddział w Olsztynie za cenę 19 798,77 zł. Przetarg rozstrzygnięt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4.„Przebudowa ulicy Kościelnej w Jezioranach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Wpłynęło 10 ofert. Wartość ofert brutt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- 245 981,51 zł;     - 260 226,85 zł;     - 270 000 zł;    -319 965,78 zł;                                          -323 625,50 zł;                 - 343 924,16 zł;                 - 364,699,99 zł;          - 379 168,15 zł;       - 436 328,68 zł;                  - 438 484,42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W związku z tym, że 2 wykonawców zostało wezwanych do uzupełnienia dokumentów Komisja Przetargowa nie rozstrzygnęła jeszcze przetarg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sz w:val="24"/>
          <w:lang w:bidi="zxx"/>
        </w:rPr>
        <w:t xml:space="preserve">W ramach </w:t>
      </w:r>
      <w:r>
        <w:rPr>
          <w:sz w:val="24"/>
        </w:rPr>
        <w:t xml:space="preserve">Regionalnego Programu Operacyjnego  Warmia i Mazury  2007 – 2013 </w:t>
      </w:r>
      <w:r>
        <w:rPr>
          <w:sz w:val="24"/>
          <w:lang w:bidi="zxx"/>
        </w:rPr>
        <w:t xml:space="preserve"> i ogłoszonego przez Zarząd Województwa Warmińsko-Mazurskiego konkursu z zakresu osi priorytetowej – Infrastruktura społeczna, Działanie 3.1. Inwestycje w infrastrukturę edukacyjną przygotowano i złożono uzupełnienia do wniosków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  <w:lang w:bidi="zxx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„</w:t>
      </w:r>
      <w:r>
        <w:rPr>
          <w:rFonts w:cs="(Użyj czcionki tekstu azjatycki;Times New Roman" w:ascii="(Użyj czcionki tekstu azjatycki;Times New Roman" w:hAnsi="(Użyj czcionki tekstu azjatycki;Times New Roman"/>
          <w:spacing w:val="8"/>
          <w:sz w:val="24"/>
        </w:rPr>
        <w:t xml:space="preserve">Wyposażenie Szkoły Podstawowej w Jezioranach w sprzęt </w:t>
        <w:br/>
        <w:t xml:space="preserve">i pomoce naukowe optymalizujące procesy kształcenia” – </w:t>
        <w:br/>
        <w:t>na kwotę ogólną 386 434,97 zł w tym dofinansowanie – 321 054,17 zł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  <w:lang w:bidi="zxx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</w:rPr>
        <w:t>„</w:t>
      </w:r>
      <w:r>
        <w:rPr>
          <w:rFonts w:cs="(Użyj czcionki tekstu azjatycki;Times New Roman" w:ascii="(Użyj czcionki tekstu azjatycki;Times New Roman" w:hAnsi="(Użyj czcionki tekstu azjatycki;Times New Roman"/>
          <w:spacing w:val="8"/>
          <w:sz w:val="24"/>
        </w:rPr>
        <w:t xml:space="preserve">Wyposażenie przedszkola i szkół z terenu gminy Jeziorany </w:t>
        <w:br/>
        <w:t xml:space="preserve"> w sprzęt i pomoce naukowe optymalizujące procesy kształcenia” – </w:t>
        <w:br/>
        <w:t>na kwotę ogólną 472 084,94 zł w tym dofinansowanie – 344 622,01zł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ramach Programu Rozwoju Obszarów Wiejskich na lata 2007-2013 </w:t>
        <w:br/>
        <w:t>i ogłoszonego przez Zarząd Województwa Warmińsko-Mazurskiego konkursu w ramach działania „Odnowa i rozwój wsi” rozpoczęto prace nad przygotowywaniem wniosku i załączników do wniosków. Gmina Jeziorany przygotowuje projekt pn: „Budowa i wyposażenie świetlicy wiejskiej i placu zabaw w Kiersztanowie”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bCs/>
          <w:sz w:val="24"/>
          <w:lang w:bidi="zxx"/>
        </w:rPr>
        <w:t>Przygotowano kosztorysy do wniosków składanych w ramach Programu Rozwoju Obszarów Wiejskich na lata 2007-2013   działanie „Odnowa i rozwój wsi”:</w:t>
      </w:r>
    </w:p>
    <w:p>
      <w:pPr>
        <w:pStyle w:val="TextBody"/>
        <w:spacing w:lineRule="auto" w:line="240"/>
        <w:ind w:left="567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- kosztorys do wniosku  na boiska w miejscowościach: Radostowo, Franknowo, Krokowo, Potryty, Studnica, Tłokowo, Wójtówko i Zerbuń na kwotę 283 079,68 zł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sz w:val="24"/>
          <w:lang w:bidi="zxx"/>
        </w:rPr>
        <w:t xml:space="preserve">- </w:t>
      </w:r>
      <w:r>
        <w:rPr>
          <w:bCs/>
          <w:sz w:val="24"/>
          <w:lang w:bidi="zxx"/>
        </w:rPr>
        <w:t>kosztorys do wniosku na świetlice w Kikitach, Olszewniku i Pierwągach na kwotę 456 000 zł.</w:t>
      </w:r>
    </w:p>
    <w:p>
      <w:pPr>
        <w:pStyle w:val="TextBody"/>
        <w:spacing w:lineRule="auto" w:line="240"/>
        <w:ind w:left="567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Opracowano  i przygotowano  Plany Rozwoju Miejscowości: Radostowo, Kikity, Franknowo, Potryty, Miejska Wieś, Tłokowo, Pierwągi, Olszewnik, Krokowo, Kiersztanowo, Zerbuń, Studnica.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Do Wojewódzkiego Funduszu Ochrony Środowiska i Gospodarki Wodnej w Olsztynie złożono wniosek o pożyczkę na dofinansowanie zadania „Zakup podziemnych pojemników” na kwotę 250 000 zł.</w:t>
      </w:r>
    </w:p>
    <w:p>
      <w:pPr>
        <w:pStyle w:val="Normal"/>
        <w:rPr/>
      </w:pPr>
      <w:r>
        <w:rPr/>
        <w:t>VI   Przesłano do placówek oświatowych z terenu Gminy informację dotyczącą możliwości</w:t>
      </w:r>
    </w:p>
    <w:p>
      <w:pPr>
        <w:pStyle w:val="Normal"/>
        <w:rPr/>
      </w:pPr>
      <w:r>
        <w:rPr/>
        <w:t xml:space="preserve">       </w:t>
      </w:r>
      <w:r>
        <w:rPr/>
        <w:t xml:space="preserve">współpracy z Olsztyńskim Centrum Edukacji Ekologicznej, którego celem jest </w:t>
      </w:r>
    </w:p>
    <w:p>
      <w:pPr>
        <w:pStyle w:val="Normal"/>
        <w:rPr/>
      </w:pPr>
      <w:r>
        <w:rPr/>
        <w:t xml:space="preserve">       </w:t>
      </w:r>
      <w:r>
        <w:rPr/>
        <w:t>inicjowanie działań edukacyjnych wspierających edukację ekologiczną. Zorganizowano</w:t>
      </w:r>
    </w:p>
    <w:p>
      <w:pPr>
        <w:pStyle w:val="Normal"/>
        <w:rPr/>
      </w:pPr>
      <w:r>
        <w:rPr/>
        <w:t xml:space="preserve">       </w:t>
      </w:r>
      <w:r>
        <w:rPr/>
        <w:t xml:space="preserve">w dniu 24.03.2009r. spotkanie przedstawiciela Centrum Edukacji Ekologicznej w </w:t>
      </w:r>
    </w:p>
    <w:p>
      <w:pPr>
        <w:pStyle w:val="Normal"/>
        <w:rPr/>
      </w:pPr>
      <w:r>
        <w:rPr/>
        <w:t xml:space="preserve">      </w:t>
      </w:r>
      <w:r>
        <w:rPr/>
        <w:t>Olsztynie z pracownikami   placówek oświatowych naszej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86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zakresie działania Miejskiego Ośrodka Pomocy Społecznej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Z Banku Żywności w Olsztynie pozyskano 5.598 kg żywności, która jest przekazywa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dzinom  najuboższym i wielodzietnym z terenu Gminy. </w:t>
      </w:r>
    </w:p>
    <w:p>
      <w:pPr>
        <w:pStyle w:val="Normal"/>
        <w:jc w:val="both"/>
        <w:rPr/>
      </w:pPr>
      <w:r>
        <w:rPr/>
        <w:t xml:space="preserve">2.  W ramach współdziałania z Urzędem Pracy Filia w Biskupcu i ZOGJO w Jeziorana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typowano   125osób objętych pomocą w 2008 r. do organizacji prac społeczn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żytecznych  w 2009r. Obecnie prace społ. – użyteczne realizuje 34 osoby na ter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miny.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3. </w:t>
      </w:r>
      <w:r>
        <w:rPr/>
        <w:t>Trwają prace zespołu pracowników, nad złożeniem kolejnego wniosku 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finansowanie w ramach Programu Operacyjnego Kapitał Ludzki na rok 2009 , przy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stalonej alokacji przez Instytucję Pośredniczącą – Urząd Marszałkowski w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lsztynie w wysokości 167.767 zł. , przy zachowaniu udziału własnego z budżetu Gmin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wysokości  11 % tj.  – 18.455 zł. Termin złożenia wniosku upływa z dniem 31.03.2009.</w:t>
      </w:r>
    </w:p>
    <w:p>
      <w:pPr>
        <w:pStyle w:val="Normal"/>
        <w:rPr/>
      </w:pPr>
      <w:r>
        <w:rPr/>
        <w:t xml:space="preserve">    </w:t>
      </w:r>
      <w:r>
        <w:rPr/>
        <w:t xml:space="preserve">W roku bieżącym  pomocą zostaną objęte 23 osoby w ramach kontynuacji z roku </w:t>
      </w:r>
    </w:p>
    <w:p>
      <w:pPr>
        <w:pStyle w:val="Normal"/>
        <w:rPr/>
      </w:pPr>
      <w:r>
        <w:rPr/>
        <w:t xml:space="preserve">    </w:t>
      </w:r>
      <w:r>
        <w:rPr/>
        <w:t>ubiegłego, zostaną zorganizowane szkolenia  zawodowe  „Mała gastronomia”  i „Roboty</w:t>
      </w:r>
    </w:p>
    <w:p>
      <w:pPr>
        <w:pStyle w:val="Normal"/>
        <w:rPr/>
      </w:pPr>
      <w:r>
        <w:rPr/>
        <w:t xml:space="preserve">     </w:t>
      </w:r>
      <w:r>
        <w:rPr/>
        <w:t xml:space="preserve">wykończeniowe w  budownictwie”. 11 osób  w ramach PAL przejdzie szkolenia w </w:t>
      </w:r>
    </w:p>
    <w:p>
      <w:pPr>
        <w:pStyle w:val="Normal"/>
        <w:rPr/>
      </w:pPr>
      <w:r>
        <w:rPr/>
        <w:t xml:space="preserve">    </w:t>
      </w:r>
      <w:r>
        <w:rPr/>
        <w:t>obszarze aktywizacji i integracji społecznej.</w:t>
      </w:r>
    </w:p>
    <w:p>
      <w:pPr>
        <w:pStyle w:val="Normal"/>
        <w:rPr/>
      </w:pPr>
      <w:r>
        <w:rPr/>
        <w:t>4. W zakresie zadań gospodarczych  wystąpiono z wnioskiem do Konserwatora Zabytków o</w:t>
      </w:r>
    </w:p>
    <w:p>
      <w:pPr>
        <w:pStyle w:val="Normal"/>
        <w:rPr/>
      </w:pPr>
      <w:r>
        <w:rPr/>
        <w:t xml:space="preserve">    </w:t>
      </w:r>
      <w:r>
        <w:rPr/>
        <w:t>określenie warunków adaptacji   strychu w budynku przy ul. Kajki 20 z przeznaczeniem na</w:t>
      </w:r>
    </w:p>
    <w:p>
      <w:pPr>
        <w:pStyle w:val="Normal"/>
        <w:rPr/>
      </w:pPr>
      <w:r>
        <w:rPr/>
        <w:t xml:space="preserve">    </w:t>
      </w:r>
      <w:r>
        <w:rPr/>
        <w:t>pomieszczenia  biurowe na   potrzeby MOPS, gdyż jest to budynek ujęty w Rejestrze</w:t>
      </w:r>
    </w:p>
    <w:p>
      <w:pPr>
        <w:pStyle w:val="Normal"/>
        <w:rPr/>
      </w:pPr>
      <w:r>
        <w:rPr/>
        <w:t xml:space="preserve">    </w:t>
      </w:r>
      <w:r>
        <w:rPr/>
        <w:t xml:space="preserve">Zabyt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ano sprzedaży czterech działek: </w:t>
      </w:r>
    </w:p>
    <w:p>
      <w:pPr>
        <w:pStyle w:val="Normal"/>
        <w:numPr>
          <w:ilvl w:val="2"/>
          <w:numId w:val="3"/>
        </w:numPr>
        <w:rPr/>
      </w:pPr>
      <w:r>
        <w:rPr/>
        <w:t>Jeziorany  ul.Kolejowa dz. nr 85/5 za kwotę  42.220 zł – sprzedaż z przetargu.</w:t>
      </w:r>
    </w:p>
    <w:p>
      <w:pPr>
        <w:pStyle w:val="Normal"/>
        <w:numPr>
          <w:ilvl w:val="2"/>
          <w:numId w:val="3"/>
        </w:numPr>
        <w:rPr/>
      </w:pPr>
      <w:r>
        <w:rPr/>
        <w:t>Piszewo dz. nr 111/1 za kwotę 5.900 zł – zamiana z działką pod przepompownią.</w:t>
      </w:r>
    </w:p>
    <w:p>
      <w:pPr>
        <w:pStyle w:val="Normal"/>
        <w:numPr>
          <w:ilvl w:val="2"/>
          <w:numId w:val="3"/>
        </w:numPr>
        <w:rPr/>
      </w:pPr>
      <w:r>
        <w:rPr/>
        <w:t>Franknowo dz. nr 399/1 za kwotę 4.300 zł – poprawa warunków zagospodarowania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Jeziorany dz. nr 469/4 oddana w wieczyste użytkowanie na poprawę warunków zagospodarowania za kwotę 768,60 zł. </w:t>
      </w:r>
    </w:p>
    <w:p>
      <w:pPr>
        <w:pStyle w:val="Normal"/>
        <w:numPr>
          <w:ilvl w:val="0"/>
          <w:numId w:val="3"/>
        </w:numPr>
        <w:rPr/>
      </w:pPr>
      <w:r>
        <w:rPr/>
        <w:t>Dokonano zakupu działki pod przepompownią kanalizacyjną w Kikitach dz. nr 28/2 o pow. 57 m</w:t>
      </w:r>
      <w:r>
        <w:rPr>
          <w:vertAlign w:val="superscript"/>
        </w:rPr>
        <w:t>2</w:t>
      </w:r>
      <w:r>
        <w:rPr/>
        <w:t xml:space="preserve"> za kwotę 1.700 zł   i dz. nr107/1 o pow. 13 m</w:t>
      </w:r>
      <w:r>
        <w:rPr>
          <w:vertAlign w:val="superscript"/>
        </w:rPr>
        <w:t>2</w:t>
      </w:r>
      <w:r>
        <w:rPr/>
        <w:t xml:space="preserve"> za kwotę 400 zł (w drodze zamiany).</w:t>
      </w:r>
    </w:p>
    <w:p>
      <w:pPr>
        <w:pStyle w:val="Normal"/>
        <w:numPr>
          <w:ilvl w:val="0"/>
          <w:numId w:val="3"/>
        </w:numPr>
        <w:rPr/>
      </w:pPr>
      <w:r>
        <w:rPr/>
        <w:t>Dokonano przejęcia od Spółdzielni Mieszkaniowej  „Potryty” nieruchomości – dz. nr 45/5, 50/16 i 50/17 o łącznej pow. 10.693 m</w:t>
      </w:r>
      <w:r>
        <w:rPr>
          <w:vertAlign w:val="superscript"/>
        </w:rPr>
        <w:t>2</w:t>
      </w:r>
      <w:r>
        <w:rPr/>
        <w:t xml:space="preserve"> za zobowiązania Spółdzielni Mieszkaniowej  dla Gminy.</w:t>
      </w:r>
    </w:p>
    <w:p>
      <w:pPr>
        <w:pStyle w:val="Normal"/>
        <w:numPr>
          <w:ilvl w:val="0"/>
          <w:numId w:val="3"/>
        </w:numPr>
        <w:rPr/>
      </w:pPr>
      <w:r>
        <w:rPr/>
        <w:t>Przygotowano do sprzedaży działki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r 108/2 w Olszewniku – poprawa warunków zagospodarowani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r 36/3 w Tłokowie – poprawa warunków zagospodarowania </w:t>
      </w:r>
    </w:p>
    <w:p>
      <w:pPr>
        <w:pStyle w:val="Normal"/>
        <w:numPr>
          <w:ilvl w:val="2"/>
          <w:numId w:val="3"/>
        </w:numPr>
        <w:rPr/>
      </w:pPr>
      <w:r>
        <w:rPr/>
        <w:t>Nr 287/2 w Radostowie – poprawa warunków zagospodarowani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42/3, 142 i 143 w Kiersztanowie – poprawa warunków zagospodarow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spotkani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11.02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Panem Romanem Romanowskim i Panem Patrykiem Pawlak z firmy Noren w sprawie kotłowni ekologicznej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20.02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Panem Leszkiem Nicgorskim z firmy „Eneria” w sprawie elektrowni wiatrowych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Panem Jakubem Garbacz z firmy „Wiatropol” w sprawie budowy elektrowni wiatrowej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23.02.2009r.</w:t>
      </w:r>
    </w:p>
    <w:p>
      <w:pPr>
        <w:pStyle w:val="Normal"/>
        <w:rPr/>
      </w:pPr>
      <w:r>
        <w:rPr>
          <w:rFonts w:eastAsia="Tahoma" w:cs="Tahoma"/>
          <w:lang w:eastAsia="zxx" w:bidi="zxx"/>
        </w:rPr>
        <w:t>Spotkanie z sołtysami w  sprawa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III Gminnej Spartakiady Sołectw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ahoma"/>
          <w:lang w:eastAsia="zxx" w:bidi="zxx"/>
        </w:rPr>
        <w:t xml:space="preserve">realizacji programu Odnowy Wsi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ahoma"/>
          <w:lang w:eastAsia="zxx" w:bidi="zxx"/>
        </w:rPr>
        <w:t xml:space="preserve">analizy przebiegu akcji „Czystość to nasz atut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eastAsia="Tahoma" w:cs="Tahoma"/>
          <w:bCs/>
          <w:lang w:eastAsia="zxx" w:bidi="zxx"/>
        </w:rPr>
      </w:pPr>
      <w:r>
        <w:rPr>
          <w:rFonts w:eastAsia="Tahoma" w:cs="Tahoma"/>
          <w:bCs/>
          <w:lang w:eastAsia="zxx" w:bidi="zxx"/>
        </w:rPr>
        <w:t xml:space="preserve">informacji w sprawie realizacji  łącznego zobowiązania pieniężnego za 2008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omówienie spraw dotyczących zespołu zarządzania kryzysowego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26.02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Uczestniczenie w spotkaniu radnych z Panią Danutą Książek i Panem Sławomirem Okorskim w związku z wywołaną uchwałą  w sprawie ustalenia dni i godzin otwierania oraz zamykania placówek handlu detalicznego, zakładów gastronomicznych i usługowych dla ludności na terenie Gminy Jeziorany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02.03.2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Panem Andrzejem Chmiel z firmy „Sulo” w sprawie pojemników podziemnych do segregacji odpadów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03.03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firmą „Otto Poland” w sprawie pojemników do segregacji odpadów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04.03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z firmą „Eko – Energia”w sprawie budowy ciepłowni w Jezioranach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05.03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Konwent Wójtów i Burmistrzów w Starostwie Powiatowym w sprawie gospodarki odpadami. 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11.03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Spotkanie w Starostwie Powiatowym w sprawie gospodarki śmieciowej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u w:val="single"/>
          <w:lang w:eastAsia="zxx" w:bidi="zxx"/>
        </w:rPr>
        <w:t>12.03.2009r.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Uczestniczenie w uroczystości z okazji 10 rocznicy działania Akcji Katolickiej na terenie Gminy Jeziorany. Na spotkaniu zostały  wręczane statuetki za zaangażowanie i prace włożoną w tworzenie oraz rozwój akcji katolickiej na terenie Gminy Jeziorany. </w:t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25:00Z</dcterms:created>
  <dc:creator>Dana</dc:creator>
  <dc:description/>
  <cp:keywords/>
  <dc:language>en-US</dc:language>
  <cp:lastModifiedBy>Dana</cp:lastModifiedBy>
  <cp:lastPrinted>2009-03-31T09:34:00Z</cp:lastPrinted>
  <dcterms:modified xsi:type="dcterms:W3CDTF">2013-02-13T20:52:00Z</dcterms:modified>
  <cp:revision>43</cp:revision>
  <dc:subject/>
  <dc:title/>
</cp:coreProperties>
</file>