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zadań pomiędzy sesjami Rady Miejskiej w okresie od  31.03.2009r. do 28.04.2009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ykonane zadania gospodarcze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 Kontynuowana jest wycinka drzew przy drodze Krokowo – Lekity.</w:t>
      </w:r>
    </w:p>
    <w:p>
      <w:pPr>
        <w:pStyle w:val="TextBody"/>
        <w:rPr>
          <w:sz w:val="24"/>
        </w:rPr>
      </w:pPr>
      <w:r>
        <w:rPr>
          <w:sz w:val="24"/>
        </w:rPr>
        <w:t>2. Trwają prace przy przygotowaniu trawników na ul. Kajki.</w:t>
      </w:r>
    </w:p>
    <w:p>
      <w:pPr>
        <w:pStyle w:val="TextBody"/>
        <w:rPr/>
      </w:pPr>
      <w:r>
        <w:rPr>
          <w:sz w:val="24"/>
        </w:rPr>
        <w:t>3.  Rozbito i ułożono gruz  na drodze  Kolonia Jeziorany.</w:t>
      </w:r>
    </w:p>
    <w:p>
      <w:pPr>
        <w:pStyle w:val="TextBody"/>
        <w:rPr>
          <w:sz w:val="24"/>
        </w:rPr>
      </w:pPr>
      <w:r>
        <w:rPr>
          <w:sz w:val="24"/>
        </w:rPr>
        <w:t>4. Przygotowano na terenie oczyszczalni ścieków kojce dla bezdomnych psów.</w:t>
      </w:r>
    </w:p>
    <w:p>
      <w:pPr>
        <w:pStyle w:val="TextBody"/>
        <w:rPr/>
      </w:pPr>
      <w:r>
        <w:rPr>
          <w:sz w:val="24"/>
        </w:rPr>
        <w:t>5. Przerobiono  konstrukcję na ekran 3 m x 4 m  dla MOKu.</w:t>
      </w:r>
    </w:p>
    <w:p>
      <w:pPr>
        <w:pStyle w:val="TextBody"/>
        <w:rPr/>
      </w:pPr>
      <w:r>
        <w:rPr>
          <w:sz w:val="24"/>
        </w:rPr>
        <w:t>6 Uporządkowano  teren przy amfiteatrze.</w:t>
      </w:r>
    </w:p>
    <w:p>
      <w:pPr>
        <w:pStyle w:val="TextBody"/>
        <w:rPr>
          <w:sz w:val="24"/>
        </w:rPr>
      </w:pPr>
      <w:r>
        <w:rPr>
          <w:sz w:val="24"/>
        </w:rPr>
        <w:t>6. Nawieziono i wyrównano ziemię na terenie posesji Szkoły Podstawowej w Jezioranach.</w:t>
      </w:r>
    </w:p>
    <w:p>
      <w:pPr>
        <w:pStyle w:val="TextBody"/>
        <w:rPr>
          <w:sz w:val="24"/>
        </w:rPr>
      </w:pPr>
      <w:r>
        <w:rPr>
          <w:sz w:val="24"/>
        </w:rPr>
        <w:t>7. Prowadzone jest bieżące utrzymanie dróg przy wykorzystaniu równiarki i walca na drogach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minnych i powiatowych na terenie gminy.</w:t>
      </w:r>
    </w:p>
    <w:p>
      <w:pPr>
        <w:pStyle w:val="TextBody"/>
        <w:rPr/>
      </w:pPr>
      <w:r>
        <w:rPr>
          <w:sz w:val="24"/>
        </w:rPr>
        <w:t xml:space="preserve">8.  W maju b.r. rozpocznie się przebudowa mostu na ul. 1 Maja. Ruch odbywać się będzie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objazdem przez ul. Wolności, która jest obecnie przygotowywana  (będzie kładzio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wierzchnia bitumiczna). Inwestycję prowadzi   firma „MOST” Sp. z o.o. z Sopotu.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ermin realizacji inwestycji: do końca 2009r. </w:t>
      </w:r>
      <w:r>
        <w:rPr>
          <w:b/>
          <w:sz w:val="24"/>
        </w:rPr>
        <w:t>( informacja od wykonawcy: będzie się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starał  wykonać inwestycję w ciągu 4 miesięcy ) </w:t>
      </w:r>
    </w:p>
    <w:p>
      <w:pPr>
        <w:pStyle w:val="TextBody"/>
        <w:rPr>
          <w:sz w:val="24"/>
        </w:rPr>
      </w:pPr>
      <w:r>
        <w:rPr>
          <w:sz w:val="24"/>
        </w:rPr>
        <w:t>9.Przekazano sołectwom z terenu gminy ofertę wzięcia udziału w konkursie prowadzonym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z Związek Gmin Warmińsko-Mazurskich pn. „Czysta i piękna zagroda – estetyczn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ieś 2009”. Do konkursu przystąpiła wieś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Franknowo,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- Wójtówko.</w:t>
      </w:r>
    </w:p>
    <w:p>
      <w:pPr>
        <w:pStyle w:val="TextBody"/>
        <w:rPr>
          <w:sz w:val="24"/>
        </w:rPr>
      </w:pPr>
      <w:r>
        <w:rPr>
          <w:sz w:val="24"/>
        </w:rPr>
        <w:t xml:space="preserve">10.W dniu  20.04.2009 r. zorganizowano na terenie Gminy Jeziorany zbiórkę zużyt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zętu elektrycznego i elektronicznego. Akcję poprzedziło wykonanie i rozwiesze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katów informacyjnych, ulotek oraz  ukazujące się w telegazecie ogłoszenie o jej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terminie. Zbiórką zajęła się Warmińsko-Mazurska Spółdzielnia Inwalidów z Olsztyna.</w:t>
      </w:r>
    </w:p>
    <w:p>
      <w:pPr>
        <w:pStyle w:val="TextBody"/>
        <w:rPr>
          <w:sz w:val="24"/>
        </w:rPr>
      </w:pPr>
      <w:r>
        <w:rPr>
          <w:sz w:val="24"/>
        </w:rPr>
        <w:t xml:space="preserve">11.Wystąpiono z wnioskiem do Wojewódzkiego Funduszu Ochrony Środowiska i Gospodark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odnej w Olsztynie o dofinansowanie zakupu 30 sztuk pojemników do selektywnej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biórki odpadów komunalnych  na kwotę  20.000 zł. Po pozytywnym rozpatrzeni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niosku Gmina wyda na ten cel z Gminnego Funduszu Ochrony Środowiska  kwotę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6.278,8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12. Zorganizowano akcję „Wiosenne Sprzątanie Warmii i Mazur”. Do realizacji tego zada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upiono i przekazano placówkom oświatowym niezbędne materiały (worki, rękawice)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az sporządzono i przekazano osobom koordynującym akcję mapy składowa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ebranych odpadów. Akcja odbywa  się w okresie od 20.04.2009r.  do 30.04.2009r.</w:t>
      </w:r>
    </w:p>
    <w:p>
      <w:pPr>
        <w:pStyle w:val="TextBody"/>
        <w:rPr>
          <w:sz w:val="24"/>
        </w:rPr>
      </w:pPr>
      <w:r>
        <w:rPr>
          <w:sz w:val="24"/>
        </w:rPr>
        <w:t xml:space="preserve">13. Zakupiono  drzewka ozdobne w celu zagospodarowania terenów zielonych przy ul. Kajki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powstałych po modernizacji chodni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426" w:hanging="0"/>
        <w:rPr>
          <w:b/>
          <w:b/>
        </w:rPr>
      </w:pPr>
      <w:r>
        <w:rPr>
          <w:b/>
          <w:u w:val="single"/>
        </w:rPr>
        <w:t>Przeprowadzone postępowania przetargow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„Budowa pojemników podziemnych na odpady komunalne i do selektywnej zbiórki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w    Jezioranach - I etap”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Postępowanie przetargowe prowadzone jest w trybie przetargu ograniczonego. Termin składania wniosków o dopuszczenie do udziału w postępowaniu – 14.04.2009r.</w:t>
      </w:r>
    </w:p>
    <w:p>
      <w:pPr>
        <w:pStyle w:val="TextBody"/>
        <w:rPr/>
      </w:pPr>
      <w:r>
        <w:rPr>
          <w:sz w:val="24"/>
        </w:rPr>
        <w:t>Wpłynęły 2 wnioski. Do dalszego postępowania zakwalifikowano 2 wykonawców. Składanie ofert –  do 11.05.2009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2. Ogłoszono postępowanie przetargowe na zadanie „Przebudowa dróg w gminie Jeziorany”.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Składanie ofert  do 14.05.2009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 Ogłoszono przetarg nieograniczony na roboty budowlane –  na  nakładki bitumiczne w Jezioranach  ( 4 odcinki dróg, tj. ul. Słowackiego, przy byłym ZWiK, za cmentarzem komunalnym, przy byłej mleczarni ) oraz w Studnicy. Termin składania ofert 13.05.2009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4.  W ramach Regionalnego Programu Operacyjnego  Warmia i Mazury  2007 – 2013 </w:t>
      </w:r>
      <w:r>
        <w:rPr>
          <w:sz w:val="24"/>
          <w:lang w:bidi="zxx"/>
        </w:rPr>
        <w:t xml:space="preserve"> </w:t>
      </w:r>
      <w:r>
        <w:rPr>
          <w:sz w:val="24"/>
        </w:rPr>
        <w:t xml:space="preserve"> i ogłoszonego przez Zarząd Województwa Warmińsko-Mazurskiego konkursu z zakresu osi priorytetowej – Infrastruktura społeczna, Działanie 3.1. Inwestycje w infrastrukturę edukacyjną przygotowano i złożono uzupełnienia do wniosków: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1. „Wyposażenie Szkoły Podstawowej w Jezioranach w sprzęt  i pomoce naukowe optymalizujące procesy kształcenia” –  na kwotę ogólną 386 434,97 zł w tym dofinansowanie – 321 054,17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„Wyposażenie przedszkola i szkół z terenu gminy Jeziorany  w sprzęt i pomoce naukowe optymalizujące procesy kształcenia” – na kwotę ogólną 472 084,94 zł w tym dofinansowanie – 344 622,01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Po przeprowadzonym przetargu podpisano w dniu 23.04.2009r. umowę z wykonawcą  na przebudowę ul. Kościelnej  zakresie firmą „Technomel” Kazimierz Kozieł  zakresie Lidzbarka Warmińskiego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 zakresie działania Miejskiego Ośrodka Pomocy Społecznej</w:t>
      </w:r>
      <w:r>
        <w:rPr>
          <w:b/>
          <w:bCs/>
          <w:u w:val="single"/>
        </w:rPr>
        <w:t xml:space="preserve">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 Z Banku Żywności w Olsztynie pozyskano  od początku roku 18.286  kg żywności, któr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jest przekazywana   rodzinom  najuboższym i wielodzietnym z terenu Gminy. </w:t>
      </w:r>
    </w:p>
    <w:p>
      <w:pPr>
        <w:pStyle w:val="Normal"/>
        <w:spacing w:lineRule="auto" w:line="360"/>
        <w:jc w:val="both"/>
        <w:rPr/>
      </w:pPr>
      <w:r>
        <w:rPr/>
        <w:t>2.  W ramach współdziałania z  Polskim Komitetem Pomocy Społecznej w Olsztynie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odebrano 843 kg żywności również z tego samego Programu , co Bank Żywności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la 60 stałych świadczeniobiorców Ośrodka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3. </w:t>
      </w:r>
      <w:r>
        <w:rPr/>
        <w:t xml:space="preserve"> Złożono  kolejny  wniosek  o dofinansowanie w ramach Programu Operacyjnego Kapitał Ludzki na rok 2009 , przy ustalonej alokacji przez Instytucję Pośredniczącą  – Urząd Marszałkowski  w Olsztynie w wysokości 167.767 zł. , przy zachowaniu udziału własnego z budżetu Gminy w wysokości  11 % tj.  – 18.455 zł, który przeszedł ocenę formal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ze sprzedaży mienia komunalnego Gminy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Dokonano sprzedaży jednego lokalu mieszkalnego w Jezioranach na ul. Kajki 63/3 za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kwotę 426 zł – sprzedaż dla najemcy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Dokonano zakupu działki pod przepompownią kanalizacyjną w Piszewie dz.128/9 o pow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8m² za kwotę 500 zł.</w:t>
      </w:r>
    </w:p>
    <w:p>
      <w:pPr>
        <w:pStyle w:val="TextBody"/>
        <w:rPr>
          <w:sz w:val="24"/>
        </w:rPr>
      </w:pPr>
      <w:r>
        <w:rPr>
          <w:sz w:val="24"/>
        </w:rPr>
        <w:t>3. Ogłoszono przetargi nieograniczone na sprzedaż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- trzech działek pod zabudowę mieszkaniową w Jezioranach położonych prz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ul. Mickiewicza – nr 479,480 i 482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 trzech działek pod zabudowę letniskową indywidualną położonych w obręb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iszewo nr 110/21, 110/25 i 110/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1:00Z</dcterms:created>
  <dc:creator>sekretarz</dc:creator>
  <dc:description/>
  <dc:language>en-US</dc:language>
  <cp:lastModifiedBy>sekretarz</cp:lastModifiedBy>
  <dcterms:modified xsi:type="dcterms:W3CDTF">2009-04-28T07:01:00Z</dcterms:modified>
  <cp:revision>22</cp:revision>
  <dc:subject/>
  <dc:title/>
</cp:coreProperties>
</file>