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28.05.2009r. 30.06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1. Wykoszono cmentarze wojenne w Zerbuniu i Piszewie.</w:t>
      </w:r>
    </w:p>
    <w:p>
      <w:pPr>
        <w:pStyle w:val="Normal"/>
        <w:spacing w:lineRule="auto" w:line="360"/>
        <w:rPr/>
      </w:pPr>
      <w:r>
        <w:rPr/>
        <w:t>2. Wykonano prace pielęgnacyjne w ciągu spacerowym za Urzędem Miejskim : przycięt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rzaki, wyrównano  koleiny.</w:t>
      </w:r>
    </w:p>
    <w:p>
      <w:pPr>
        <w:pStyle w:val="Normal"/>
        <w:spacing w:lineRule="auto" w:line="360"/>
        <w:rPr/>
      </w:pPr>
      <w:r>
        <w:rPr/>
        <w:t>3. Wycięto  barszcz Sosnowskiego w miejscowościach Wójtówko, Ustnik i Wilkiejmy.</w:t>
      </w:r>
    </w:p>
    <w:p>
      <w:pPr>
        <w:pStyle w:val="Normal"/>
        <w:spacing w:lineRule="auto" w:line="360"/>
        <w:rPr/>
      </w:pPr>
      <w:r>
        <w:rPr/>
        <w:t xml:space="preserve">4. Wykonywane są  prace remontowe w Przedszkolu Publicznym w Jezioranach: napraw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kominów, odwodnienie ścian budynku i wykonanie izolacji, ułożenie opaski z kostk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polbruk.</w:t>
      </w:r>
    </w:p>
    <w:p>
      <w:pPr>
        <w:pStyle w:val="Normal"/>
        <w:spacing w:lineRule="auto" w:line="360"/>
        <w:rPr/>
      </w:pPr>
      <w:r>
        <w:rPr/>
        <w:t>5. Wykonano  wewnętrzną linię wodociągową zasilającą hydranty przeciwpożarowe w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udynku „A” Szkoły Podstawowej w Jezioranach.</w:t>
      </w:r>
    </w:p>
    <w:p>
      <w:pPr>
        <w:pStyle w:val="Normal"/>
        <w:spacing w:lineRule="auto" w:line="360"/>
        <w:rPr/>
      </w:pPr>
      <w:r>
        <w:rPr/>
        <w:t xml:space="preserve">6. Trwają roboty drogowe na ul. Kościelnej – wykonano do tej pory roboty rozbiórkowe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i  przebudowano kanalizację deszczową, rozpoczęto układanie nawierzchn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7.W miesiącu maju  rozpoczęto  przygotowania  placu zabaw we Franknowie.  </w:t>
      </w:r>
    </w:p>
    <w:p>
      <w:pPr>
        <w:pStyle w:val="Normal"/>
        <w:spacing w:lineRule="auto" w:line="360"/>
        <w:rPr/>
      </w:pPr>
      <w:r>
        <w:rPr/>
        <w:t>8.W ramach współpracy z Zakładem Administracji Domów Mieszkalnych w Jeziorana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okonano zakupu i nasadzeń roślin wieloletnich na zieleńcach powstałych po modernizacj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hodnika przy ul. Kajki w Jezioranach</w:t>
      </w:r>
    </w:p>
    <w:p>
      <w:pPr>
        <w:pStyle w:val="Normal"/>
        <w:rPr/>
      </w:pPr>
      <w:r>
        <w:rPr/>
        <w:t xml:space="preserve">9. Wysłano 100 pism wzywających osoby nie posiadające umów  na wywóz nieczystości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lu złożenia stosownych wyjaś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i/>
          <w:iCs/>
        </w:rPr>
        <w:t xml:space="preserve"> </w:t>
      </w:r>
      <w:r>
        <w:rPr/>
        <w:t>Przebudowa drogi gruntowej Lekity - Krokowo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>Wpłynęło 14 ofert. Wartość ofert brutto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- </w:t>
      </w:r>
      <w:r>
        <w:rPr/>
        <w:t xml:space="preserve">198 628,47 zł,           - 177 242,58 zł,                - 175 202,81 zł,               - 175 201,66 zł, </w:t>
        <w:br/>
        <w:t xml:space="preserve">- 262 300,00zł,            - 161 495,62 zł,                - 168 464,85 zł,                - 171 792,10 zł, </w:t>
        <w:br/>
        <w:t xml:space="preserve">- 232 472,77 zł,           -  178 539,68 zł,               - 151 145,80 zł,                - 203 774,16 zł, 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/>
        <w:t xml:space="preserve"> 202 739,60 zł,           - 118 210,91 z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rwają prace nad wyłonieniem najkorzystniejszej oferty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W związku  z konkursem ogłoszonym przez Samorząd Województwa Warmińsko – Mazurskiego w ramach , działania „Podstawowe usługi  dla gospodarki i ludności wiejskiej” objętego Programem Rozwoju Obszarów Wiejskich 2007 – 2013  w zakresie gospodarki wodno – ściekowej, rozpoczęto prace nad przygotowaniem wniosku o dofinansowanie Projektu pn: „Budowa sieci kanalizacji sanitarnej wraz z oczyszczalnią ścieków we Franknowie” oraz „Budowa sieci kanalizacji sanitarnej Tłokowo – Jeziorany”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Wraz z Lokalną Grupą Działania „Warmiński Zakątek” przygotowano i złożono wniosek </w:t>
        <w:br/>
        <w:t>o dofinansowanie Projektu promocyjnego:  Warmińskie Zakątki – turystyka, która inspiruje – program promocji turystycznej gmin: Dobre Miasto, Dywity, Górowo Iławeckie, Kiwity, Lidzbark Warmiński, Lubomino, Orneta  i Jeziorany”.  Całkowity koszt projektu 701 000 zł, wkład Gminy Jeziorany 8 762,50 zł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 xml:space="preserve">12 czerwca 2009 roku LGD „Warmiński Zakątek” podpisała z Samorządem Województwa Warmińsko – Mazurskiego umowę o warunkach i sposobie realizacji Lokalnej Strategii Rozwoju w latach 2009 - 2015. LGD „Warmiński Zakątek” przyznano środki finansowe na ten cel  w wysokości 7 852 388 zł. Lokalna Strategia Rozwoju będzie realizowana na obszarze 8 gmin wchodzących w skład Stowarzyszenia. Ogłoszenie pierwszych konkursów zaplanowano na październik 2009 roku. 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Normal"/>
        <w:spacing w:lineRule="auto" w:line="36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/>
        <w:t>Dokonano sprzedaży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ziałki nr 479 w Jezioranach za kwotę 27.000 zł – sprzedaż w przetargu </w:t>
      </w:r>
      <w:r>
        <w:rPr>
          <w:bCs/>
        </w:rPr>
        <w:t>nieograniczony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ziałek 42/3, 142 i 143 o pow. 1.900 m² w Kiersztanowie za kwotę 3.200 zł – sprzedaż na poprawę warunków zagospodarowani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ziałki nr 36/3 o pow. 300 m² w Tłokowie za kwotę 600 zł – sprzedaż na poprawę warunków zagospodarowani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ziałką nr 108/4 o pow. 600 m² w Olszewniku za kwotę 1.100 zł sprzedaż na poprawę warunków zagospodarowania </w:t>
      </w:r>
    </w:p>
    <w:p>
      <w:pPr>
        <w:pStyle w:val="Normal"/>
        <w:numPr>
          <w:ilvl w:val="0"/>
          <w:numId w:val="3"/>
        </w:numPr>
        <w:rPr/>
      </w:pPr>
      <w:r>
        <w:rPr/>
        <w:t>Przeprowadzono przetargi nieograniczone:</w:t>
      </w:r>
    </w:p>
    <w:p>
      <w:pPr>
        <w:pStyle w:val="Normal"/>
        <w:numPr>
          <w:ilvl w:val="2"/>
          <w:numId w:val="3"/>
        </w:numPr>
        <w:rPr/>
      </w:pPr>
      <w:r>
        <w:rPr/>
        <w:t>Piszewo – trzy działki – nie sprzedano żadnej działki brak zainteresowanych</w:t>
      </w:r>
    </w:p>
    <w:p>
      <w:pPr>
        <w:pStyle w:val="Normal"/>
        <w:numPr>
          <w:ilvl w:val="2"/>
          <w:numId w:val="3"/>
        </w:numPr>
        <w:rPr/>
      </w:pPr>
      <w:r>
        <w:rPr/>
        <w:t>Jeziorany – cztery działki: ul. Polna i Mickiewicza – jedna została sprzedana na pozostałe brak zainteresowanych</w:t>
      </w:r>
    </w:p>
    <w:p>
      <w:pPr>
        <w:pStyle w:val="Normal"/>
        <w:numPr>
          <w:ilvl w:val="2"/>
          <w:numId w:val="3"/>
        </w:numPr>
        <w:rPr/>
      </w:pPr>
      <w:r>
        <w:rPr/>
        <w:t>Jeziorany – cztery działki pod garaże – na dwie działki ustalono nabywców , na dwie pozostałe brak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głoszono przetargi na sprzedaż:</w:t>
      </w:r>
    </w:p>
    <w:p>
      <w:pPr>
        <w:pStyle w:val="Normal"/>
        <w:numPr>
          <w:ilvl w:val="2"/>
          <w:numId w:val="3"/>
        </w:numPr>
        <w:rPr/>
      </w:pPr>
      <w:r>
        <w:rPr/>
        <w:t>trzech działek pod zabudowę garażową w Jezioranach położonych przy ulicy  Kajki – nr 298/20, 298/21 i 198/22 – przetarg nieograniczony</w:t>
      </w:r>
    </w:p>
    <w:p>
      <w:pPr>
        <w:pStyle w:val="Normal"/>
        <w:numPr>
          <w:ilvl w:val="2"/>
          <w:numId w:val="3"/>
        </w:numPr>
        <w:rPr/>
      </w:pPr>
      <w:r>
        <w:rPr/>
        <w:t>działki nr 31/1 w Żardenikach – przetarg nieograniczony</w:t>
      </w:r>
    </w:p>
    <w:p>
      <w:pPr>
        <w:pStyle w:val="Normal"/>
        <w:numPr>
          <w:ilvl w:val="2"/>
          <w:numId w:val="3"/>
        </w:numPr>
        <w:rPr/>
      </w:pPr>
      <w:r>
        <w:rPr/>
        <w:t>działki nr 115 w Krokowie – przetarg nieograniczony</w:t>
      </w:r>
    </w:p>
    <w:p>
      <w:pPr>
        <w:pStyle w:val="Normal"/>
        <w:numPr>
          <w:ilvl w:val="2"/>
          <w:numId w:val="3"/>
        </w:numPr>
        <w:rPr/>
      </w:pPr>
      <w:r>
        <w:rPr/>
        <w:t>działki nr 85 z budynkiem po byłej zlewni mleka w Dercu – przetarg ograniczony dla Kościołów i Związków Wyznaniowych</w:t>
      </w:r>
    </w:p>
    <w:p>
      <w:pPr>
        <w:pStyle w:val="Normal"/>
        <w:numPr>
          <w:ilvl w:val="2"/>
          <w:numId w:val="3"/>
        </w:numPr>
        <w:rPr/>
      </w:pPr>
      <w:r>
        <w:rPr/>
        <w:t>sprzętu po byłej Spółdzielni Mieszkaniowej  Potryty – przetarg nieograniczon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b/>
          <w:bCs/>
          <w:u w:val="single"/>
        </w:rPr>
        <w:t>W zakresie działania Miejskiego Ośrodka Pomocy Społecznej :</w:t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iejski Ośrodek Pomocy Społecznej w Jezioranach rozpoczął  realizację  projektu systemoweg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 Rozwój osobisty poprzez pracę u podstaw –wyjściem na prostą”. </w:t>
      </w:r>
      <w:r>
        <w:rPr>
          <w:rFonts w:cs="Times New Roman" w:ascii="Times New Roman" w:hAnsi="Times New Roman"/>
          <w:sz w:val="24"/>
          <w:szCs w:val="24"/>
        </w:rPr>
        <w:t xml:space="preserve">Projekt skierowany jest do 34 osób korzystających z pomocy społecznej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osoby biorą udział w kontrakcie socjalnym dla których ośrodek  zorganizował szkolenie „Mała gastronomia” oraz  „Roboty wykończeniowe w budownictwie”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11 beneficjentek biorących udział w Programie Aktywności Lokalnej zostały zorganizowane warsztaty” Aktywna , zdrowa i piękna” oraz w  lipcu będą uczestniczyły w warsztatach „Wspieram swoje dziecko i rodzinę”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wszystkich 34  uczestników ostatecznych  biorących udział w projekcie systemowym we wrześniu przewidziano  integracyjną trzydniową wycieczkę               „ Szlakiem Papieża” Kraków –Wadowice –Częstochow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okacja jaką otrzymał Ośrodek  z Unii Europejskiej  wyniosła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9 312,03 zł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kład własny - 18.454,97 zł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  ogólny tegorocznego projektu, to kwota  -  167.767 zł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Jezioranach włączył się w realizację   projektu   Powiatowego  Centrum Pomocy Rodzinie  pt. „ Badania osobowościowe szansą dla osób zagrożonych wykluczeniem społecznym”. Do projektu Ośrodek skierował 18 osób  z terenu Gminy oraz ich otoczenie  tj. 18 środowisk , w których przeprowadzone będą kompleksowe  badania 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spółdziała z Powiatowym  Centrum Pomocy Rodzinie  w Olsztynie w zakresie wdrożenia  projektu pn.  „ eInclusion – Przeciwdziałanie wykluczeniu cyfrowemu”. Celem projektu jest dostarczenie sprzętu komputerowego, oprogramowania, przeszkolenie  i zapewnienie dostępu do Internetu dla 10 gospodarstw z terenu Gminy przez okres trwania projektu tj. 5 lat. Działania te nakierowane są na zmniejszenie dysproporcji w dostępie do nowych technolog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58:00Z</dcterms:created>
  <dc:creator>Dana</dc:creator>
  <dc:description/>
  <cp:keywords/>
  <dc:language>en-US</dc:language>
  <cp:lastModifiedBy>urzad</cp:lastModifiedBy>
  <cp:lastPrinted>2009-06-30T07:58:00Z</cp:lastPrinted>
  <dcterms:modified xsi:type="dcterms:W3CDTF">2013-03-27T09:04:00Z</dcterms:modified>
  <cp:revision>29</cp:revision>
  <dc:subject/>
  <dc:title/>
</cp:coreProperties>
</file>