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 01.07.2009r. – 09.09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Zakończono inwestycję „ Przebudowa ul. Kościelnej w Jezioranach”  - łączna wartoś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westycji 296 tys. zł. ( w tym 123 tys. zł środki Wojewody  )</w:t>
      </w:r>
    </w:p>
    <w:p>
      <w:pPr>
        <w:pStyle w:val="Normal"/>
        <w:spacing w:lineRule="auto" w:line="360"/>
        <w:rPr/>
      </w:pPr>
      <w:r>
        <w:rPr/>
        <w:t xml:space="preserve">2. Zakończono wykonanie nakładek bitumicznych  w  gminie Jeziorany – wartość inwestycji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86 tys. zł 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 ul. Słowackieg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 zjazd do byłej mleczarn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- przy targowisku miejski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 przy byłych wodociągac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 w  Studnicy</w:t>
      </w:r>
    </w:p>
    <w:p>
      <w:pPr>
        <w:pStyle w:val="Normal"/>
        <w:spacing w:lineRule="auto" w:line="360"/>
        <w:rPr/>
      </w:pPr>
      <w:r>
        <w:rPr/>
        <w:t>3. Wyremontowano drogę w Dercu, nawierzchnia z pospółki wartość 12 tys. zł ( do pan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Makosiej )</w:t>
      </w:r>
    </w:p>
    <w:p>
      <w:pPr>
        <w:pStyle w:val="Normal"/>
        <w:spacing w:lineRule="auto" w:line="360"/>
        <w:rPr/>
      </w:pPr>
      <w:r>
        <w:rPr/>
        <w:t xml:space="preserve">4. Na ukończeniu są roboty przy inwestycji „ Przebudowa drogi Krokowo-Lekity  na odcink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 955 mb” – łączna wartość inwestycji 150 tys. zł.</w:t>
      </w:r>
    </w:p>
    <w:p>
      <w:pPr>
        <w:pStyle w:val="Normal"/>
        <w:spacing w:lineRule="auto" w:line="360"/>
        <w:rPr/>
      </w:pPr>
      <w:r>
        <w:rPr/>
        <w:t>5. Rozpoczęto inwestycję w ramach zadań powierzonych „Przebudowa  ul.Polnej                      i ul. Kasztanowej „– wartość inwestycji 1.132 tys. zł ( wartość kosztorysowa 2.200 tys. zł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Roboty rozpoczęto 15.08.2009r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6. Wykoszono pobocza dróg: Jeziorany- Radostowo, Jeziorany-Kostrzewy, Jeziorany-Kikity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Wycięto  zakrzaczenia, usunięto  karpy w Tłokowie na drodze przy świetlicy. 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8. Ułożono kostkę klinkierową wokół kontenerów na śmieci przy ul. H.Sawickiej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i przy ul. Kościuszki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9. Ułożono przepust drogowy 7 mb w miejscowości Derc kolonia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0. Przeprowadzono  remont dachu na byłej strażnicy OSP w Miejskiej Wsi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11.  Przeprowadzono prace remontowe w  placówkach  oświatowych: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w Szkole  Podstawowej w Radostowie – wymieniono  instalację elektryczną,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wyszpachlowano  i pomalowano korytarze i izby lekcyjne, zamontowano panele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w Szkole Podstawowej we Franknowie – zdemontowano podłogi, wylano posadzki,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ułożono wykładziny, wyszpachlowano i pomalowano sanitariaty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w Szkole Podstawowej w Jezioranach – wymieniono rury sieci p./poż.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zeprowadzono prace porządkowe  wokół szkoły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w Gimnazjum w Jezioranach – wyszpachlowano i pomalowano korytarze i izby lekcyjne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w Przedszkolu Publicznym w Jezioranach – naprawiono kominy, wykonano odwodnienia fundamentów, 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y</w:t>
      </w:r>
      <w:r>
        <w:rPr>
          <w:color w:val="000000"/>
          <w:sz w:val="24"/>
        </w:rPr>
        <w:t>szpachlowano i pomalowan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zatnię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12. Odmulono  kraty ściekowe na ul. Kolejowej i na ul. Sienkiewicza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13. Wykoszono porosty i wypielono  alejki na terenie cmentarzy wojennych w Zerbuniu i Piszewie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4. Wykonano  molo na jeziorze Ring  w Tłokowie, zamontowano barierki ochronne na stadionie miejskim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 Przygotowano amfiteatr do obchodów Dni Jezioran i  zakończenia wakacji. 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6. Pomalowano  drewniane ogrodzenia przy Urzędzie Miejskim w Jezioranach.</w:t>
      </w:r>
    </w:p>
    <w:p>
      <w:pPr>
        <w:pStyle w:val="Normal"/>
        <w:spacing w:lineRule="auto" w:line="360"/>
        <w:jc w:val="both"/>
        <w:rPr/>
      </w:pPr>
      <w:r>
        <w:rPr/>
        <w:t>17.Wysłano 114 pism wzywających osoby nie posiadające umów  na wywóz nieczyst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w  celu złożenia stosownych wyjaśnień.</w:t>
      </w:r>
    </w:p>
    <w:p>
      <w:pPr>
        <w:pStyle w:val="Normal"/>
        <w:spacing w:lineRule="auto" w:line="360"/>
        <w:jc w:val="both"/>
        <w:rPr/>
      </w:pPr>
      <w:r>
        <w:rPr/>
        <w:t>18.Przeprowadzono, po rocznej eksploatacji placu zabaw przy ul. Asnyka w Jeziorana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kontrolę stanu technicznego urządzeń zabawowych.</w:t>
      </w:r>
    </w:p>
    <w:p>
      <w:pPr>
        <w:pStyle w:val="Normal"/>
        <w:spacing w:lineRule="auto" w:line="360"/>
        <w:jc w:val="both"/>
        <w:rPr/>
      </w:pPr>
      <w:r>
        <w:rPr/>
        <w:t xml:space="preserve">19.W ramach współpracy z ZADM i Panią sołtys miejscowości Franknowo zaprojektowano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akupiono potrzebne rośliny i wykonano zieleniec przy placu zabaw w miejscow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Franknowo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  <w:t>Przeprowadzone postępowania przetargow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 ,,Odwodnienie cmentarza komunalnego w Jezioranach – I etap”</w:t>
        <w:br/>
        <w:t xml:space="preserve">     Postępowanie prowadzone w trybie przetargu ograniczonego.</w:t>
      </w:r>
    </w:p>
    <w:p>
      <w:pPr>
        <w:pStyle w:val="TextBody"/>
        <w:rPr/>
      </w:pPr>
      <w:r>
        <w:rPr>
          <w:iCs/>
          <w:sz w:val="24"/>
        </w:rPr>
        <w:t xml:space="preserve">Wpłynęła 1 oferta. Wartość oferty brutto - </w:t>
      </w:r>
      <w:r>
        <w:rPr>
          <w:sz w:val="24"/>
        </w:rPr>
        <w:t>90 679,55</w:t>
      </w:r>
      <w:r>
        <w:rPr>
          <w:iCs/>
          <w:sz w:val="24"/>
        </w:rPr>
        <w:t>zł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Komisja Przetargowa po przeprowadzonej ocenie  wybrała ofertę firmy  Zakład Usług Wodnych, ul. Jeziorańska 18 z Dobrego  Miasta za cenę 90 679,55 zł. Oferta spełniała wszystkie wymagania Zamawiającego zawarte  w specyfikacji istotnych warunków zamówienia  i jest najkorzystniejsza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27 sierpnia 2009 roku podpisano umowę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>2.  ,,Przebudowa dróg powiatowych: Nr 1475N w Dercu i 1535N  w Wójtówku”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stępowanie prowadzone w trybie przetargu nieograniczonego zostało unieważnione. </w:t>
      </w:r>
    </w:p>
    <w:p>
      <w:pPr>
        <w:pStyle w:val="TextBody"/>
        <w:rPr/>
      </w:pPr>
      <w:r>
        <w:rPr>
          <w:sz w:val="24"/>
        </w:rPr>
        <w:t>W niniejszym postępowaniu wpłynęło 5 ofert. Cena najkorzystniejszej oferty przewyższała kwotę jaką Zamawiający przeznaczył na sfinansowanie zamówienia. Wartość najkorzystniejszej oferty wynosiła 779 952,71 zł, a Zamawiający przeznaczył na sfinansowanie zamówienia kwotę 420 000 zł.</w:t>
      </w:r>
    </w:p>
    <w:p>
      <w:pPr>
        <w:pStyle w:val="TextBody"/>
        <w:rPr>
          <w:sz w:val="24"/>
        </w:rPr>
      </w:pPr>
      <w:r>
        <w:rPr>
          <w:sz w:val="24"/>
        </w:rPr>
        <w:t>W dniu 20.08.2009r. zostało ogłoszone kolejne postępowanie przetargowe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Uchwałą Nr 50/613/09/III z dnia 11 sierpnia 2009r. Zarządu Województwa Warmińsko – Mazurskiego zostały wybrane do dofinansowania w ramach Regionalnego Programu Operacyjnego Warmia i Mazury na lata 2007 – 2013 projekty:</w:t>
      </w:r>
    </w:p>
    <w:p>
      <w:pPr>
        <w:pStyle w:val="TextBody"/>
        <w:rPr/>
      </w:pPr>
      <w:r>
        <w:rPr>
          <w:bCs/>
          <w:sz w:val="24"/>
          <w:lang w:bidi="zxx"/>
        </w:rPr>
        <w:t xml:space="preserve">1.  „Wyposażenie przedszkola i szkół z terenu gminy Jeziorany w sprzęt i pomoce  naukowe optymalizujące procesy kształcenia”. Wartość całego projektu 472 084,94 zł, kwota dofinansowania 343 746,01 zł. </w:t>
      </w:r>
    </w:p>
    <w:p>
      <w:pPr>
        <w:pStyle w:val="TextBody"/>
        <w:spacing w:before="0" w:after="120"/>
        <w:jc w:val="both"/>
        <w:rPr/>
      </w:pPr>
      <w:r>
        <w:rPr>
          <w:bCs/>
          <w:sz w:val="24"/>
          <w:lang w:bidi="zxx"/>
        </w:rPr>
        <w:t xml:space="preserve">2. „Wyposażenie Szkoły Podstawowej w Jezioranach w sprzęt i pomoce  naukowe optymalizujące procesy kształcenia”. Wartość całego projektu 386 434,97 zł, kwota dofinansowania 321 054,17 zł. 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</w:t>
      </w:r>
      <w:r>
        <w:rPr>
          <w:bCs/>
          <w:sz w:val="24"/>
          <w:lang w:bidi="zxx"/>
        </w:rPr>
        <w:t>W chwili obecnej przygotowywane są dokumenty niezbędne do podpisania umów o</w:t>
      </w:r>
    </w:p>
    <w:p>
      <w:pPr>
        <w:pStyle w:val="TextBod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</w:t>
      </w:r>
      <w:r>
        <w:rPr>
          <w:bCs/>
          <w:sz w:val="24"/>
          <w:lang w:bidi="zxx"/>
        </w:rPr>
        <w:t>dofinansowanie projektów.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ind w:left="426" w:hanging="0"/>
        <w:jc w:val="both"/>
        <w:rPr>
          <w:bCs/>
          <w:sz w:val="24"/>
          <w:u w:val="single"/>
          <w:lang w:bidi="zxx"/>
        </w:rPr>
      </w:pPr>
      <w:r>
        <w:rPr>
          <w:bCs/>
          <w:sz w:val="24"/>
          <w:u w:val="single"/>
          <w:lang w:bidi="zxx"/>
        </w:rPr>
        <w:t>W ramach działania Miejskiego Ośrodka Pomocy Społecznej w Jezioranach:</w:t>
      </w:r>
    </w:p>
    <w:p>
      <w:pPr>
        <w:pStyle w:val="TextBody"/>
        <w:ind w:left="426" w:hanging="0"/>
        <w:jc w:val="both"/>
        <w:rPr>
          <w:bCs/>
          <w:sz w:val="24"/>
          <w:u w:val="single"/>
          <w:lang w:bidi="zxx"/>
        </w:rPr>
      </w:pPr>
      <w:r>
        <w:rPr>
          <w:bCs/>
          <w:sz w:val="24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od  czerwca do 30 września 2009r. realizowany jest  projekt systemowy  „ Rozwój osobisty poprzez pracę u podstaw –wyjściem na prostą”. Projekt skierowany jest do 34 osób korzystających z pomocy społecznej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W ramach kontraktów socjalnych udział wzięło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 beneficjentów szkoleniu” Mała gastronomia” – w okresie  od czerwca do lipca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8 beneficjentów w szkoleniu ‘Roboty wykończeniowe w budownictwie” od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erwca- lipca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3 beneficjentów  w warsztatach  „Trening kompetencji społecznych” – miesiąc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ierpień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W ramach Programu Aktywności Lokalnej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1  beneficjentek brało udział w miesiącu lipcu w warsztatach „Wspieram swoje dziecko i rodzinę”  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trwania projektu tj. od czerwca do września br. z uczestniczkami Programu PAL współpracują „Asystenci rodzinni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Bank Żywności w Olsztynie w miesiącu sierpniu dostarczył  5.600  kg żywności    dla   700 osób oraz 575,30 kg dla rodzin zastępczych. Do końca  2009r. przewiduje się </w:t>
      </w:r>
    </w:p>
    <w:p>
      <w:pPr>
        <w:pStyle w:val="Normal"/>
        <w:jc w:val="both"/>
        <w:rPr/>
      </w:pPr>
      <w:r>
        <w:rPr/>
        <w:t xml:space="preserve">dostawę żywności w ilości 17.717  kg  w kolejnych 3 miesiącach. 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TextBody"/>
        <w:ind w:left="426" w:hanging="0"/>
        <w:jc w:val="both"/>
        <w:rPr>
          <w:b/>
          <w:b/>
          <w:bCs/>
          <w:sz w:val="24"/>
          <w:u w:val="single"/>
          <w:lang w:bidi="zxx"/>
        </w:rPr>
      </w:pPr>
      <w:r>
        <w:rPr>
          <w:b/>
          <w:bCs/>
          <w:sz w:val="24"/>
          <w:u w:val="single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Dokonano sprzedaży: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działki nr 50/60 o pow. 24 m² w Jezioranach za kwotę 2.000 zł – sprzedaż w przetargu nieograniczonym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działki nr 50/61 o pow. 24 m² w Jezioranach za kwotę 1.420 zł – sprzedaż w przetargu nieograniczonym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 xml:space="preserve">działki nr 92 o pow. 400 m² w Studnicy za kwotę 2.500 zł – sprzedaż na poprawę warunków zagospodarowania 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 xml:space="preserve">działki nr 287/2 o pow.  400 m² w Radostowie za kwotę 2.100 zł – sprzedaż na poprawę warunków zagospodarowania 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 xml:space="preserve">działką nr 115 o pow. 9 300 m² w Krokowie za kwotę 26.400 zł sprzedaż w przetargu nieograniczonym 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działkę nr 31/1 o pow. 2 760 m²  w Żardenikach za kwotę 29.000 zł sprzedaż w przetargu nieograniczonym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 xml:space="preserve">sprzedaż dla najemcy lokalu mieszkalnego w Jezioranach                    ul. Sienkiewicza 9/10 za kwotę 23.100 zł 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sprzedaż byłej zlewni mleka w Dercu działka nr 85 dla Parafii Lamkowo za kwotę 125,30 zł, przetarg ograniczon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Przeprowadzono przetargi: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Jeziorany – trzy działki pod garaże przy ulicy Kajki nie ustalono nabywców – brak zainteresowanych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Studzianka - działka nr 50/4 nie ustalono nabywców - brak zainteresowanych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Ogłoszono przetargi na sprzedaż: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trzech działek pod zabudowę mieszkaniową  w Jezioranach położonych przy ulicy  Sienkiewicza – nr 281/4, 281/5 i 281/6 – przetarg nieograniczony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pięciu działek nr 110/25, 110/25, 110/21, 112/8 i 112/9 w Piszewie – przetarg nieograniczony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 xml:space="preserve">Przygotowano do sprzedaży w trybie bezprzetargowym: 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 xml:space="preserve">lokal mieszkalny Jeziorany Kościelna 13/4 – sprzedaż dla najemcy 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lokal mieszkalny Jeziorany Plac Jedności Narodowej 13/4 – sprzedaż dla najemcy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lokal mieszkalny Nadbrzeżna 14/4 – sprzedaż dla najemcy</w:t>
      </w:r>
    </w:p>
    <w:p>
      <w:pPr>
        <w:pStyle w:val="Normal"/>
        <w:numPr>
          <w:ilvl w:val="2"/>
          <w:numId w:val="1"/>
        </w:numPr>
        <w:spacing w:lineRule="auto" w:line="360"/>
        <w:ind w:left="2340" w:hanging="357"/>
        <w:rPr/>
      </w:pPr>
      <w:r>
        <w:rPr/>
        <w:t>dom mieszkalny Miejska Wieś 29 sprzedaż dla najemcy</w: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ziałkę nr 255/3 w Kiersztanowie – sprzedaż na poprawę warunków zagospodarowani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5. Przygotowano do sprzedaży w trybie przetargu nieograniczonego: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</w:rPr>
      </w:pPr>
      <w:r>
        <w:rPr>
          <w:bCs/>
        </w:rPr>
        <w:t xml:space="preserve">działkę nr 1/4 w Modlinach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</w:rPr>
      </w:pPr>
      <w:r>
        <w:rPr>
          <w:bCs/>
        </w:rPr>
        <w:t xml:space="preserve">działką nr 21/2 w Potrytach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</w:rPr>
      </w:pPr>
      <w:r>
        <w:rPr>
          <w:bCs/>
        </w:rPr>
        <w:t xml:space="preserve">nieruchomość zabudowaną (garaże po SKR)w Krokowie </w:t>
      </w:r>
    </w:p>
    <w:p>
      <w:pPr>
        <w:pStyle w:val="TextBody"/>
        <w:ind w:left="426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6:00Z</dcterms:created>
  <dc:creator>sekretarz</dc:creator>
  <dc:description/>
  <dc:language>en-US</dc:language>
  <cp:lastModifiedBy>sekretarz</cp:lastModifiedBy>
  <cp:lastPrinted>2009-09-10T08:09:00Z</cp:lastPrinted>
  <dcterms:modified xsi:type="dcterms:W3CDTF">2009-09-10T06:53:00Z</dcterms:modified>
  <cp:revision>39</cp:revision>
  <dc:subject/>
  <dc:title/>
</cp:coreProperties>
</file>