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10.09.2009r. do 29.09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 xml:space="preserve">1.Przeprowadzono prace remontowe w bibliotece we Franknowie. </w:t>
      </w:r>
    </w:p>
    <w:p>
      <w:pPr>
        <w:pStyle w:val="TextBody"/>
        <w:jc w:val="both"/>
        <w:rPr/>
      </w:pPr>
      <w:r>
        <w:rPr>
          <w:color w:val="000000"/>
          <w:sz w:val="24"/>
        </w:rPr>
        <w:t>2. Przeprowadzono prace przy  uszkodzonym wodociągu przy Gimnazjum w Jezioranach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3. Docieplono  budynek świetlicy wiejskiej w miejscowości Wójtówko, wykonano elewację i opaskę z kostki polbruk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 Uformowano skarpę i ułożono kostkę granitową na placu  przy ul. Kościuszki.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Wycięto  krzaki w pasie drogi wewnętrznej   Kol. Radostowo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6. Wycięto krzaki pod projektowaną drogę (na torowisku) na odcinku 800 m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7. Wykoszono  porosty  na drodze Jeziorany – Radostowo, Jeziorany – Kiersztanowo, Jeziorany – Olszewnik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e  Franknowie zakończono inwestycję pod nazwą „Budowa placu zabaw dla dzieci”. 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/>
        </w:rPr>
        <w:t xml:space="preserve">     </w:t>
      </w:r>
      <w:r>
        <w:rPr/>
        <w:t>W dniu 19 września placu zabaw został oficjalnie otwarty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9.Uczestniczono w II części konkursu „Czysta i piękna zagroda i-estetyczna wieś”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W dniu 10 września 2009 r. wraz z komisją wojewódzką dokonano II lustracj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zgłoszonych do konkursu wsi – Franknowo i Wójtówko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10.Wystosowano 13 pism do osób prowadzących działalność gospodarczą nie posiadających 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/>
        </w:rPr>
        <w:t xml:space="preserve">     </w:t>
      </w:r>
      <w:r>
        <w:rPr/>
        <w:t>umowy na wywóz nieczystości stałych wzywających do złożenia stosownych wyjaśnień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/>
        </w:rPr>
        <w:t xml:space="preserve">     </w:t>
      </w:r>
      <w:r>
        <w:rPr/>
        <w:t>w tej sprawie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1. ,,Przebudowa dróg powiatowych: Nr 1475N w Dercu i 1535N </w:t>
        <w:br/>
        <w:t>w Wójtówku” – II przetarg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stępowanie prowadzone w trybie przetargu nieograniczonego zostało podzielone na II części: </w:t>
      </w:r>
    </w:p>
    <w:p>
      <w:pPr>
        <w:pStyle w:val="TextBody"/>
        <w:rPr/>
      </w:pPr>
      <w:r>
        <w:rPr>
          <w:sz w:val="24"/>
        </w:rPr>
        <w:t xml:space="preserve">- część I - droga 1475N w Dercu </w:t>
      </w:r>
    </w:p>
    <w:p>
      <w:pPr>
        <w:pStyle w:val="TextBody"/>
        <w:rPr>
          <w:sz w:val="24"/>
        </w:rPr>
      </w:pPr>
      <w:r>
        <w:rPr>
          <w:sz w:val="24"/>
        </w:rPr>
        <w:t>- część II – droga nr 1535N w Wójtów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Na  część I wpłynęły 3 oferty. Cena najkorzystniejszej oferty przewyższyła kwotę jaką Zamawiający przeznaczył na sfinansowanie zamówienia. Wartość najkorzystniejszej oferty wynosiła 565 441,54 zł a Zamawiający przeznaczył na sfinansowanie zamówienia kwotę 210 000 zł. W związku z tym postępowanie w tej części zostało unieważnione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Na  część II wpłynęły 3 oferty. Wartość ofert brutto:</w:t>
      </w:r>
    </w:p>
    <w:p>
      <w:pPr>
        <w:pStyle w:val="TextBody"/>
        <w:rPr>
          <w:sz w:val="24"/>
        </w:rPr>
      </w:pPr>
      <w:r>
        <w:rPr>
          <w:sz w:val="24"/>
        </w:rPr>
        <w:t>- 220 931,45 zł,                        - 212 129,89 zł,              - 209 904,64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Wybrano najtańszą ofertę firmy STRABAG Sp. z o.o., z  Warszawy za cenę 209 904,64 zł. </w:t>
      </w:r>
    </w:p>
    <w:p>
      <w:pPr>
        <w:pStyle w:val="TextBody"/>
        <w:rPr>
          <w:sz w:val="24"/>
        </w:rPr>
      </w:pPr>
      <w:r>
        <w:rPr>
          <w:sz w:val="24"/>
        </w:rPr>
        <w:t>W dniu 25.09.2009r. podpisano umowę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                 </w:t>
      </w:r>
      <w:r>
        <w:rPr>
          <w:sz w:val="24"/>
          <w:lang w:bidi="zxx"/>
        </w:rPr>
        <w:t>Uchwałą Nr 50/613/09/III z dnia 11 sierpnia 2009r. Zarządu Województwa Warmińsko – Mazurskiego zostały wybrane do dofinansowania w ramach Regionalnego Programu Operacyjnego Warmia i Mazury na lata 2007 – 2013 projekty:</w:t>
      </w:r>
    </w:p>
    <w:p>
      <w:pPr>
        <w:pStyle w:val="TextBody"/>
        <w:rPr/>
      </w:pPr>
      <w:r>
        <w:rPr>
          <w:sz w:val="24"/>
          <w:lang w:bidi="zxx"/>
        </w:rPr>
        <w:t xml:space="preserve">-  „Wyposażenie przedszkola i szkół z terenu gminy Jeziorany w sprzęt i pomoce  naukowe optymalizujące procesy kształcenia”. Wartość całego projektu 472 084,94 zł, kwota dofinansowania 343 746,01 zł. </w:t>
      </w:r>
    </w:p>
    <w:p>
      <w:pPr>
        <w:pStyle w:val="TextBody"/>
        <w:rPr/>
      </w:pPr>
      <w:r>
        <w:rPr>
          <w:sz w:val="24"/>
          <w:lang w:bidi="zxx"/>
        </w:rPr>
        <w:t xml:space="preserve">-  „Wyposażenie Szkoły Podstawowej w Jezioranach w sprzęt i pomoce  naukowe optymalizujące procesy kształcenia”. Wartość całego projektu 386 434,97 zł, kwota dofinansowania 321 054,17 zł. </w:t>
      </w:r>
    </w:p>
    <w:p>
      <w:pPr>
        <w:pStyle w:val="TextBody"/>
        <w:rPr/>
      </w:pPr>
      <w:r>
        <w:rPr>
          <w:sz w:val="24"/>
          <w:lang w:bidi="zxx"/>
        </w:rPr>
        <w:t>Uzupełniono  dokumenty niezbędne do podpisania umów o dofinansowanie projektów. W chwili obecnej czekamy na ustalenie terminu podpisania umów i przygotowujemy Specyfikację Istotnych warunków zamówienia  do przeprowadzenia postępowań przetargowych.</w:t>
      </w:r>
    </w:p>
    <w:p>
      <w:pPr>
        <w:pStyle w:val="TextBod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rowadzono przetargi nieograniczone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działka nr 281/4 przy ulicy Sienkiewicza w Jezioranach – ustalono nabywcę, 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   </w:t>
      </w:r>
      <w:r>
        <w:rPr/>
        <w:t>cena nabycia 38.200 zł brutto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  działka nr 281/5 przy ulicy Sienkiewicza w Jezioranach – ustalono nabywcę, 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   </w:t>
      </w:r>
      <w:r>
        <w:rPr/>
        <w:t>cena nabycia 37.500 zł brutto.</w:t>
      </w:r>
    </w:p>
    <w:p>
      <w:pPr>
        <w:pStyle w:val="Normal"/>
        <w:spacing w:lineRule="auto" w:line="360"/>
        <w:ind w:left="708" w:hanging="0"/>
        <w:rPr/>
      </w:pPr>
      <w:r>
        <w:rPr/>
        <w:t>- działka nr 281/6 nie ustalono nabywców, brak zainteresowanych,</w:t>
      </w:r>
    </w:p>
    <w:p>
      <w:pPr>
        <w:pStyle w:val="Normal"/>
        <w:spacing w:lineRule="auto" w:line="360"/>
        <w:ind w:left="360" w:hanging="0"/>
        <w:rPr/>
      </w:pPr>
      <w:r>
        <w:rPr/>
        <w:t>2. Ogłoszono przetargi na sprzedaż 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- nieruchomości zabudowanej ( budynki po byłych garażach SKR) w Krokowie –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sprzedaż w przetargu nieograniczonym- cena wywoławcza 31.100 zł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- działki nr 21/2 położonej w Potrytach- sprzedaż w przetargu nieograniczonym- cen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wywoławcza 6.6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1:00Z</dcterms:created>
  <dc:creator>Dana</dc:creator>
  <dc:description/>
  <cp:keywords/>
  <dc:language>en-US</dc:language>
  <cp:lastModifiedBy>urzad</cp:lastModifiedBy>
  <cp:lastPrinted>2009-10-02T09:12:00Z</cp:lastPrinted>
  <dcterms:modified xsi:type="dcterms:W3CDTF">2013-03-27T09:07:00Z</dcterms:modified>
  <cp:revision>22</cp:revision>
  <dc:subject/>
  <dc:title/>
</cp:coreProperties>
</file>