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Sprawozdanie z wykonania zadań pomiędzy sesjami Rady Miejskiej w okresie od  13.10.2009r. do  02.12.2009r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ykonane zadania gospodarcze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1. Ułożono  plac z kostki granitowej przy ul. Kościuszki.</w:t>
      </w:r>
    </w:p>
    <w:p>
      <w:pPr>
        <w:pStyle w:val="TextBody"/>
        <w:jc w:val="both"/>
        <w:rPr/>
      </w:pPr>
      <w:r>
        <w:rPr>
          <w:color w:val="000000"/>
          <w:sz w:val="24"/>
        </w:rPr>
        <w:t>2. Ułożono  chodnik, plac i wjazdy z kostki polbruk przy ul. Kolejowej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3. Wyremontowano  przystanek  dla dzieci szkolnych w miejscowości Kostrzewy Kol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4. Rozplantowano czarnoziem przy cmentarzu komunalnym w Jezioranach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5. Wykoszono porosty na cmentarzu wojennym w miejscowości Zerbuń.</w:t>
      </w:r>
    </w:p>
    <w:p>
      <w:pPr>
        <w:pStyle w:val="TextBody"/>
        <w:jc w:val="both"/>
        <w:rPr/>
      </w:pPr>
      <w:r>
        <w:rPr>
          <w:color w:val="000000"/>
          <w:sz w:val="24"/>
        </w:rPr>
        <w:t>6. Wykoszono i wycięto krzaki przy ul. Wolności.</w:t>
      </w:r>
    </w:p>
    <w:p>
      <w:pPr>
        <w:pStyle w:val="TextBody"/>
        <w:jc w:val="both"/>
        <w:rPr/>
      </w:pPr>
      <w:r>
        <w:rPr>
          <w:color w:val="000000"/>
          <w:sz w:val="24"/>
        </w:rPr>
        <w:t>7. Wycięto i spalono krzaki na drodze Kostrzewy - Krokowo.</w:t>
      </w:r>
    </w:p>
    <w:p>
      <w:pPr>
        <w:pStyle w:val="TextBody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8. Wycięto krzaki na drogach: Kikity - Lutry, Miejska Wieś – Zerbuń, Pierwągi – granica gminy.</w:t>
      </w:r>
    </w:p>
    <w:p>
      <w:pPr>
        <w:pStyle w:val="TextBody"/>
        <w:jc w:val="both"/>
        <w:rPr/>
      </w:pPr>
      <w:r>
        <w:rPr>
          <w:color w:val="000000"/>
          <w:sz w:val="24"/>
        </w:rPr>
        <w:t>9. Pomalowano pomnik na Placu Jedności Narodowej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10. Usunięto  uszkodzony piec w Szkole Podstawowej w Jezioranach.</w:t>
      </w:r>
    </w:p>
    <w:p>
      <w:pPr>
        <w:pStyle w:val="Normal"/>
        <w:spacing w:lineRule="auto" w:line="360"/>
        <w:jc w:val="both"/>
        <w:rPr/>
      </w:pPr>
      <w:r>
        <w:rPr/>
        <w:t>11.Zakończono inwestycję pod nazwą „Modernizacja zieleńca przy cmentarzu komunalnym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w Jezioranach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12. Pomalowano  salę konferencyjną w Urzędzie Miejskim w Jezioranach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13.Przeprowadzono kontrole właścicieli nieruchomości w zakresie udokumentowania przez nich wywozu nieczystości ciekłych  w miejscowości  Franknowo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426" w:hanging="0"/>
        <w:rPr>
          <w:b/>
          <w:b/>
          <w:u w:val="single"/>
        </w:rPr>
      </w:pPr>
      <w:r>
        <w:rPr>
          <w:b/>
          <w:u w:val="single"/>
        </w:rPr>
        <w:t>Przeprowadzone postępowania przetargow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iągnięcie długoterminowych kredytów na sfinansowanie planowanego deficytu na dwie inwestycje na łączną kwotę 864.000 zł: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udowa sieci wodociągowej w Kramarzewie na kwotę 614.000 zł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przebudowa kanalizacji deszczowej w ciągu ulicy Kajki na kwotę 250.000 zł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Dopuszczono do składania oferty częściowej: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część pierwsza na 614.000 zł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część druga na 250.000 zł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Na dwie części wpłynęły po dwie oferty, z Banku Ochrony Środowiska  i z  Banku Millenium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Oferty na Część I – obsługę   kredytu w kwocie 614.000 zł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BOŚ SA -  oferta na kwotę 209.173,78 zł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Bank Millenium – oferta na kwotę 187.862,80 zł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brano ofertę Banku Millenium, podpisano umowę w dniu  4.11.2009 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Oferty na Część II – obsługę kredytu w kwocie  250.000 zł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BOŚ SA – oferta na kwotę  46.331,89 z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Bank Millenium –  oferta na kwotę 44.302,34 zł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Wybrano ofertę Banku Millenium, umowę podpisano w dniu  4.11.2009 r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ągnięcie długoterminowego kredytu złotowego na sfinansowanie planowanego deficytu na kwotę 119.300 zł z przeznaczeniem na „Modernizację lokalu przy ul. Pieniężnego w Jezioranach”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nęły dwie oferty na obsługę kredytu  z Banku Ochrony Środowiska SA i Banku Millenium. Oferty wynosiły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BOŚ SA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7.911,01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ank Millenium 18.113,28 zł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o ofertę Banku Ochrony Środowiska i podpisano umowę w dniu 4.11.2009r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ągnięcie długoterminowego kredytu złotowego na sfinansowanie planowanego deficytu na kwotę 396.889,86 zł na dokapitalizowanie Zakładu Wodociągów i Kanalizacji Sp. z.o.o. w Jezioranach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łynęły dwie oferty: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nk Spółdzielczy w Mikołajkach – 139.513,68 zł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nk Millenium – 136.340,64 zł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o ofertę Banku Millenium i podpisano z nim umowę w dniu 26.11.2009 r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o na roboczo Specyfikację Istotnych Warunków Zamówienia na „Dostawę ciepła na okres 10 lat”. Specyfikację uzgadniano ze Starostą Olsztyńskim, jednak nadal  pozostaje w wersji roboczej. Rozmów nie zakończono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 xml:space="preserve">Zamówienia publiczne do 14.000 euro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Akapitzlist"/>
        <w:spacing w:lineRule="auto" w:line="36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Wybrano wykonawcę do wyceny działek do wykupu pod projektowaną obwodnicę miasta Jeziorany.</w:t>
      </w:r>
    </w:p>
    <w:p>
      <w:pPr>
        <w:pStyle w:val="Akapitzlist"/>
        <w:spacing w:lineRule="auto" w:line="36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łano zapytanie o cenę do 5 firm, wpłynęły dwie oferty:</w:t>
      </w:r>
    </w:p>
    <w:p>
      <w:pPr>
        <w:pStyle w:val="Akapitzlist"/>
        <w:spacing w:lineRule="auto" w:line="36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nr 1 firma FAKTOR z Olsztyna – cena 5.490 zł</w:t>
      </w:r>
    </w:p>
    <w:p>
      <w:pPr>
        <w:pStyle w:val="Akapitzlist"/>
        <w:spacing w:lineRule="auto" w:line="36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nr 2 firma SITR z Olsztyna – cena 4.831,20 zł.</w:t>
      </w:r>
    </w:p>
    <w:p>
      <w:pPr>
        <w:pStyle w:val="Akapitzlist"/>
        <w:spacing w:lineRule="auto" w:line="36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o ofertę firmy SITR, umowę podpisano 23.11.2009 r.</w:t>
      </w:r>
    </w:p>
    <w:p>
      <w:pPr>
        <w:pStyle w:val="Akapitzlist"/>
        <w:spacing w:lineRule="auto" w:line="36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Środki Unii Europejskiej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w ramach Programu Rozwoju Obszarów Wiejskich na „Budowę kanalizacji sanitarnej wraz z oczyszczalnią we wsi Franknowo”. W ramach wniosku dokonano poprawek, złożono wyjaśnienia oraz uzyskano promesę  na kwotę  636.000 zł z Wojewódzkiego Funduszu Ochrony Środowiska i Gospodarki Wodnej na sfinansowanie części zadania z kosztów kwalifikowanych po stronie gminy. Całość inwestycji opiewa na kwotę 3.516.000 zł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 w ramach PROW na „Budowę kanalizacji sanitarnej  wraz z siecią wodociągową we wsi Tłokowo”. Poprawiono kosztorys inwestorski u projektanta i przekazano do Zakładu Wodociągów i Kanalizacji w Jezioranach w celu uzupełnienia wniosk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Przeprowadzone inwestycj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o przebudowę drogi powiatowej w Wójtówku – roboty zakończono 23.11.2009 r., Inwestycję odebra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11.2009 r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ono prace przy przebudowie ciągów komunikacyjnych w rejonie cmentarza komunalnego. Wartość robót budowlanych wyniosła 118. 000 zł. Jednostką wykonującą inwestycje był Zakład Wodociągów i Kanalizacji Sp.z o.o w Jeziorana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ńczono przebudowę ulicy Osiedle Robotnicze II, o wartości 150. 000 zł. Inwestycje wykonał Zakład Wodociągów i Kanalizacji Sp. z o.o w Jezioranach.</w:t>
      </w:r>
    </w:p>
    <w:p>
      <w:pPr>
        <w:pStyle w:val="Akapitzlist"/>
        <w:spacing w:lineRule="auto" w:line="36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Trwające inwestycj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realizacji znajduje się przebudowa pasa kolejowego w ciągu drogi wojewódzkiej nr 593 ul. Kolejowa – termin zakończenia robót do 15.12.2009 r..                 W skład robót wchodzi rozbiórka torowiska, wykonanie nakładki bitumicznej oraz budowa chodnika. Inwestycja realizowana przez Zakład Obsługi Gminnych Jednostek Organizacyj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ją roboty budowlane przy przebudowie ulicy Polnej i Kasztanowej. Jednostką wykonawczą jest Zakład Wodociągów i Kanalizacji Sp. z o.o. w Jezioran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to budowę chodnika w miejscowości Radostowo. Termin zakończenia inwestycji do 30.12.2009 r. Wykonawcą jest Zakład Wodociągów i Kanaliza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to przebudowę chodnika i kanalizacji deszczowej przy ul. Kajki, droga wojewódzka 595 termin wykonania 30.12.2009 r.. Wykonawca Zakład Wodociągów  i Kanalizacji Sp. z o.o. w Jezioran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Trwa </w:t>
      </w:r>
      <w:r>
        <w:rPr>
          <w:rFonts w:cs="Times New Roman" w:ascii="Times New Roman" w:hAnsi="Times New Roman"/>
          <w:sz w:val="24"/>
          <w:szCs w:val="24"/>
        </w:rPr>
        <w:t xml:space="preserve"> budowa wodociągu w Kramarzewie, Wykonawca Zakład Wodociągów  i Kanalizacji Sp. z o.o. w Jezioranach.</w:t>
      </w:r>
    </w:p>
    <w:p>
      <w:pPr>
        <w:pStyle w:val="Akapitzlist"/>
        <w:spacing w:lineRule="auto" w:line="360"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Bieżące pra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porządzono wniosek do Wojewódzkiego Funduszu Ochrony Środowisk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Gospodarki Wodnej o pożyczkę na budowę kanalizacji wodnej w miejscowośc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anknowo;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Przygotowano kosztorys na place zabaw i boiska w miejscowościach Radostow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Potryty w ramach wniosków składanych za pośrednictwem Lokalnej Grupy Działani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armiński Zakątek” w ramach działania 4.1/413 „Wdrażanie lokalnych Strategi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zwoju” Programu Rozwoju Obszarów Wiejskich na lata 2007-2013 na operacje, które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dpowiadają warunkom przyznania pomocy  w ramach działania „Odnowa i rozwój wsi” 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łącznie ze zgłoszeniem robót  do Starostwa Powiatowego w Olsztynie;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Przygotowano sieci lądowisk na potrzeby Gminnego Zespołu Zarządzania Kryzysowego;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Wyłożono do publicznego wglądu plany zagospodarowania przestrzennego obrębu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odezyjnego Modliny (żwirownia);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Skompletowano dokumentację związaną z uchwalaniem miejscowego planu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gospodarowania przestrzennego w obrębie miejscowości Kikity;</w:t>
      </w:r>
    </w:p>
    <w:p>
      <w:pPr>
        <w:pStyle w:val="Normal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ze sprzedaży mienia komunalnego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prowadzono przetargi nieograniczon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ziałka nr 112/8 obręb Piszewo , nie ustalono nabywców, brak zainteresowanych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ziałka nr 112/9 obręb Piszewo  ustalono nabywcę, działkę sprzedano za kwotę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</w:rPr>
        <w:t xml:space="preserve">   </w:t>
      </w:r>
      <w:r>
        <w:rPr/>
        <w:t>47.500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ziałka nr 110/21 obręb Piszewo, nie ustalono nabywców, brak zainteresowanych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pierwszy przetarg - działka nr 107/9 zabudowana budynkiem gospodarczym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o byłych garażach SKR obręb Krokowo, nie ustalono nabywców, brak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</w:rPr>
        <w:t xml:space="preserve">   </w:t>
      </w:r>
      <w:r>
        <w:rPr/>
        <w:t>zainteresowanych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ziałka 21/2 obręb Potryty – ustalono nabywcę, działkę sprzedano z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</w:rPr>
        <w:t xml:space="preserve">    </w:t>
      </w:r>
      <w:r>
        <w:rPr/>
        <w:t>kwotę 6.700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działka nr 281/6 położonej przy ulicy Sienkiewicza w Jezioranach, ustalono nabywcę,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</w:rPr>
        <w:t xml:space="preserve">   </w:t>
      </w:r>
      <w:r>
        <w:rPr/>
        <w:t>działkę sprzedano za kwotę 35.050 z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ziałka nr 472 przy ulicy Polnej w Jezioranach, nie ustalono nabywców, brak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</w:rPr>
        <w:t xml:space="preserve">    </w:t>
      </w:r>
      <w:r>
        <w:rPr/>
        <w:t>zainteresowanych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ziałka nr 480 przy ulicy Polnej i Mickiewicza w Jezioranach, nie ustalon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</w:rPr>
        <w:t xml:space="preserve">    </w:t>
      </w:r>
      <w:r>
        <w:rPr/>
        <w:t>nabywców, brak zainteresowanych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ziałka nr 482 przy ulicy Polnej i Mickiewicza w Jezioranach, , nie ustalon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</w:rPr>
        <w:t xml:space="preserve">    </w:t>
      </w:r>
      <w:r>
        <w:rPr/>
        <w:t>nabywców, brak zainteresowanych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ziałka nr 50/62 pod budowę garażu przy ulicy 1-go Maja w Jezioranach , ni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</w:rPr>
        <w:t xml:space="preserve">   </w:t>
      </w:r>
      <w:r>
        <w:rPr/>
        <w:t>ustalono nabywców, brak zainteresowanych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działka 50/63 pod budowę garażu przy ulicy 1-go Maja w Jezioranach , nie ustalon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</w:rPr>
        <w:t xml:space="preserve">    </w:t>
      </w:r>
      <w:r>
        <w:rPr/>
        <w:t>nabywców, brak zainteresowanych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 xml:space="preserve">-  </w:t>
      </w:r>
      <w:r>
        <w:rPr/>
        <w:t>na dzierżawę nieruchomości położonych w obrębie Zerbuń na uprawy warzyw i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</w:rPr>
        <w:t xml:space="preserve">    </w:t>
      </w:r>
      <w:r>
        <w:rPr/>
        <w:t>uprawy rolne - 3 części działki Nr 259 –nie ustalono nabywców, brak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ainteresowanych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2.  Dokonano sprzedaży w trybie bezprzetargowym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 xml:space="preserve">-  sprzedaż lokalu mieszkalnego Jeziorany Plac Jedności Narodowej 13/4 za kwotę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 xml:space="preserve">462 zł, sprzedaż dla najemcy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- sprzedaż lokalu mieszkalnego Jeziorany ul. Nadbrzeżna 13/4 za kwotę 376,00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</w:t>
      </w:r>
      <w:r>
        <w:rPr/>
        <w:t>sprzedaż dla  najem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3. Ogłoszono przetargi na sprzedaż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ziałki niezabudowanej o numerze geodezyjnym 343/1 położonej przy ulicy Kajki 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Jezioranach –pierwszy przetarg nieograniczony- cena wywoławcza 169.000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ziałek niezabudowanych o numerach ewidencyjnych 230/26 i 259/1  położonych prz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ulicy Wolności w Jezioranach- pierwszy ustny przetarg nieograniczony-ce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wywoławcza 161.000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ziałki budowlanej o numerze ewidencyjnym 472 położonej przy ulicy Polnej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w Jezioranach- drugi przetarg nieograniczony-cena wywoławcza 33.4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działki budowlanej o numerze ewidencyjnym 480 położonej przy ulicy Polnej 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Mickiewicza w Jezioranach- drugi przetarg nieograniczony - cena wywoławcz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29.5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ziałki budowlanej o numerze ewidencyjnym 482 położonej przy ul. Polnej 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Mickiewicza w Jezioranach – drugi przetarg ustny nieograniczony – cena wywoławcz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29.3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25:00Z</dcterms:created>
  <dc:creator>Dana</dc:creator>
  <dc:description/>
  <dc:language>en-US</dc:language>
  <cp:lastModifiedBy>sekretarz</cp:lastModifiedBy>
  <cp:lastPrinted>2009-12-03T09:18:00Z</cp:lastPrinted>
  <dcterms:modified xsi:type="dcterms:W3CDTF">2009-12-03T09:24:00Z</dcterms:modified>
  <cp:revision>41</cp:revision>
  <dc:subject/>
  <dc:title/>
</cp:coreProperties>
</file>