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03.12.2009r. do  28.12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. Wycięto  i spalono krzaki na drodze Miejska Wieś – Zerbuń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2. Ustawiono  i zamontowano piec co  w Szkole Podstawowej w Jezioranach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3. Przerobiono  regały dla Szkoły Podstawowej w Jezioranach.</w:t>
      </w:r>
    </w:p>
    <w:p>
      <w:pPr>
        <w:pStyle w:val="TextBody"/>
        <w:ind w:left="360" w:hanging="357"/>
        <w:rPr/>
      </w:pPr>
      <w:r>
        <w:rPr>
          <w:color w:val="000000"/>
          <w:sz w:val="24"/>
        </w:rPr>
        <w:t>4. Ułożono glazurę i terakotę w pomieszczeniu gospodarczym w Szkole Podstawowej w Radostow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kończono przebudowę pasa kolejowego w ciągu drogi wojewódzkiej Nr 593 ul.Kolejow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Jezioranach. Jednostką wykonawczą było ZOGJO. Roboty polegały na rozbiórc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rowiska i wykonaniu nowych chodników. Rejon Dróg Wojewódzkich wykonał nakładkę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itumiczną w pasie kolejowym.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Trwają roboty budowlane przy przebudowie ulicy Polnej i Kasztanowej. Jednostką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wczą jest Zakład Wodociągów i Kanalizacji w Jezioranach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Trwają roboty przy budowie chodnika w miejscowości Radostowo. Termin zakończe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westycji do 30.06.2010 r Wykonawcą jest Zakład Wodociągów   i Kanalizacji w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zioranach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.Rozpoczęto przebudowę chodnika i kanalizacji deszczowej przy ul. Kajki, drog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ojewódzka 595 termin wykonania 30.06.2010 r Wykonawca Zakład Wodociągów  i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nalizacji w Jezioranach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Zakończono rozbiórkę torowiska w Tłokowie. Zdemontowano 800 mb torów wraz z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kładami strunobetonowymi, które złożono w Tłokowie na posesji Pana Tadeusza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ięby. Nasyp kolejowy wyprofilowano i poszerzono do 5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Prowadzony jest  nadzór nad budową wodociągu w Kramarze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zeprowadzono postępowania o udzielenie zamówienia publicznego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iągnięcie kredytu długoterminowego złotowego na sfinansowanie planowanego deficytu – kredyt 6 Kwota kredytu 120 000 zł na zadania                       z uchwały Nr XXIII/272/09 z dnia 28 maja 2009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iągnięcie kredytu długoterminowego złotowego na sfinansowanie planowanego deficytu – kredyt 7 Kwota kredytu 601 000 zł na zadania                       z uchwały Nr XXVI/309/09 z dnia 30 września 2009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iągnięcie kredytu długoterminowego złotowego na sfinansowanie planowanego deficytu – kredyt 8 Kwota kredytu 110 000 zł na zadania  z uchwały Nr XXVI/310/09 z dnia 30 września 2009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iągnięcie kredytu długoterminowego złotowego na sfinansowanie planowanego deficytu – kredyt 9 Kwota kredytu 351 350 zł na zadania                       z uchwały Nr XXVIII/339/09 z dnia 3 grud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ciągnięcie kredytu długoterminowego złotowego na sfinansowanie planowanego deficytu – kredyt 10 Kwota kredytu 167 660 zł na zadania                      z uchwały Nr XXVIII/340/09 z dnia 3 grudnia 200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no sprzedaży:</w:t>
      </w:r>
    </w:p>
    <w:p>
      <w:pPr>
        <w:pStyle w:val="Normal"/>
        <w:numPr>
          <w:ilvl w:val="2"/>
          <w:numId w:val="1"/>
        </w:numPr>
        <w:rPr/>
      </w:pPr>
      <w:r>
        <w:rPr/>
        <w:t>działki nr 281/5 w Jezioranach za kwotę 37.500 zł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działki nr 21/2 w obrębie Potryty za kwotę 6.700 zł – sprzedaż w przetargu nieograniczonym</w:t>
      </w:r>
    </w:p>
    <w:p>
      <w:pPr>
        <w:pStyle w:val="Normal"/>
        <w:ind w:left="1980" w:hanging="0"/>
        <w:rPr/>
      </w:pPr>
      <w:r>
        <w:rPr/>
        <w:t xml:space="preserve">-     lokalu mieszkalnego Jeziorany  ul.Asnyka 1/1 za kwotę 806 zł </w:t>
      </w:r>
    </w:p>
    <w:p>
      <w:pPr>
        <w:pStyle w:val="Normal"/>
        <w:ind w:left="1980" w:hanging="0"/>
        <w:rPr/>
      </w:pPr>
      <w:r>
        <w:rPr>
          <w:rFonts w:eastAsia="Times New Roman"/>
        </w:rPr>
        <w:t xml:space="preserve">       </w:t>
      </w:r>
      <w:r>
        <w:rPr/>
        <w:t xml:space="preserve">sprzedaż  dla najemcy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dynku mieszkalnego w Miejskiej Wsi nr 29 za kwotę 304 zł sprzedaż dla najemcy </w:t>
      </w:r>
    </w:p>
    <w:p>
      <w:pPr>
        <w:pStyle w:val="Normal"/>
        <w:numPr>
          <w:ilvl w:val="0"/>
          <w:numId w:val="1"/>
        </w:numPr>
        <w:rPr/>
      </w:pPr>
      <w:r>
        <w:rPr/>
        <w:t>Przeprowadzono przetarg nieograniczony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 sprzedaż działki nr 107/9 zabudowanej garażem (były SKR) w Krokowie, nie ustalono nabywcy brak zainteresowa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łoszono przetargi na sprzedaż: były  trzy przetargi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ziałki 8/57 w Jezioranach położonych przy ulicy Kopernika ( po </w:t>
      </w:r>
      <w:r>
        <w:rPr>
          <w:bCs/>
        </w:rPr>
        <w:t>Spółdzielni Mleczarskiej )</w:t>
      </w:r>
      <w:r>
        <w:rPr/>
        <w:t xml:space="preserve"> – przetarg nieograniczon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ziałki nr 107/9 zabudowanej (garaż) - trzeci przetarg nieograniczony z obniżoną ceną z 31.100 zł w pierwszym przetargu do 19.000 zł w ogłoszonym trzecim przetargu </w:t>
      </w:r>
      <w:r>
        <w:rPr>
          <w:bCs/>
        </w:rPr>
        <w:t>w Der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gotowano do sprzedaży w trybie bezprzetargowym dla najemców 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kal mieszkalny Jeziorany  ul. Kościelna 9/2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kal mieszkalny Jeziorany  Plac Jedności Narodowej 13/5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kal mieszkalny Jeziorany ul.Mickiewicza 10/3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kal mieszkalny Jeziorany  ul.Kajki 29/5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kal mieszkalny Jeziorany ul.Pieniężnego 1/1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1:00Z</dcterms:created>
  <dc:creator>Dana</dc:creator>
  <dc:description/>
  <dc:language>en-US</dc:language>
  <cp:lastModifiedBy>sekretarz</cp:lastModifiedBy>
  <cp:lastPrinted>2009-12-29T07:53:00Z</cp:lastPrinted>
  <dcterms:modified xsi:type="dcterms:W3CDTF">2010-03-29T08:19:00Z</dcterms:modified>
  <cp:revision>20</cp:revision>
  <dc:subject/>
  <dc:title/>
</cp:coreProperties>
</file>