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Uchwała Nr VIII/73/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z dnia 9 września 2003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 sprawie: </w:t>
      </w:r>
      <w:r>
        <w:rPr>
          <w:rFonts w:cs="Arial" w:ascii="Arial" w:hAnsi="Arial"/>
          <w:b/>
          <w:bCs/>
          <w:sz w:val="18"/>
          <w:szCs w:val="18"/>
        </w:rPr>
        <w:t>zmian w budżecie gminy na 2003 ro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 art. 18 ust.2 pkt 4 , ustawy  z dnia  8 marca 1990 roku  </w:t>
      </w:r>
      <w:r>
        <w:rPr>
          <w:rFonts w:cs="Arial" w:ascii="Arial" w:hAnsi="Arial"/>
          <w:b/>
          <w:bCs/>
          <w:sz w:val="18"/>
          <w:szCs w:val="18"/>
        </w:rPr>
        <w:t>o samorządz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minnym </w:t>
      </w:r>
      <w:r>
        <w:rPr>
          <w:rFonts w:cs="Arial" w:ascii="Arial" w:hAnsi="Arial"/>
          <w:sz w:val="18"/>
          <w:szCs w:val="18"/>
        </w:rPr>
        <w:t xml:space="preserve">/ Dz.U. z 2001 roku Nr 142,poz.1591 z późn.zm./,art.109  ustawy  z dnia 26 listopada 1998 roku    </w:t>
      </w:r>
      <w:r>
        <w:rPr>
          <w:rFonts w:cs="Arial" w:ascii="Arial" w:hAnsi="Arial"/>
          <w:b/>
          <w:bCs/>
          <w:sz w:val="18"/>
          <w:szCs w:val="18"/>
        </w:rPr>
        <w:t>o finansach publicznych</w:t>
      </w:r>
      <w:r>
        <w:rPr>
          <w:rFonts w:cs="Arial" w:ascii="Arial" w:hAnsi="Arial"/>
          <w:sz w:val="18"/>
          <w:szCs w:val="18"/>
        </w:rPr>
        <w:t xml:space="preserve"> /Dz. U. z 1998 roku Nr 155,poz.1014 z późn. zm./ Rada Miejska w Jezioranach uchwala, co następuje: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§   1. Zwiększenie dochodów budżetowych o kwotę 338.194 zł zgodnie z załącznikiem </w:t>
      </w:r>
      <w:r>
        <w:rPr>
          <w:rFonts w:cs="Arial" w:ascii="Arial" w:hAnsi="Arial"/>
          <w:b/>
          <w:bCs/>
          <w:sz w:val="18"/>
          <w:szCs w:val="18"/>
        </w:rPr>
        <w:t>Nr 1</w:t>
      </w:r>
      <w:r>
        <w:rPr>
          <w:rFonts w:cs="Arial" w:ascii="Arial" w:hAnsi="Arial"/>
          <w:sz w:val="18"/>
          <w:szCs w:val="18"/>
        </w:rPr>
        <w:t xml:space="preserve">, w związku z czym </w:t>
      </w:r>
      <w:r>
        <w:rPr>
          <w:rFonts w:cs="Arial" w:ascii="Arial" w:hAnsi="Arial"/>
          <w:b/>
          <w:bCs/>
          <w:sz w:val="18"/>
          <w:szCs w:val="18"/>
        </w:rPr>
        <w:t>plan ogólny dochodów</w:t>
      </w:r>
      <w:r>
        <w:rPr>
          <w:rFonts w:cs="Arial" w:ascii="Arial" w:hAnsi="Arial"/>
          <w:sz w:val="18"/>
          <w:szCs w:val="18"/>
        </w:rPr>
        <w:t xml:space="preserve"> budżetu gminy na rok 2003 wynosi  15.249.107 zł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w tym :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lan dotacji na zadania zlecone  1.516.777 zł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tacje na realizację zadań wspólnych realizowanych na podstawie porozumień 72.647 zł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 celowe z budżetu państwa na realizację zadań własnych 783.663 zł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z tytułu wydawania zezwoleń na sprzedaż napojów alkoholowych 73.000 zł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§    2. 1.  Zwiększenie   wydatków budżetowych o kwotę 535.963 zł, zgodnie z załącznikiem Nr 2, w związku z czym plan ogólny wydatków budżetu gminy wynosi 17.222.816    zł, z których wydatki bieżą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11.124.937  ,a w nich  na : wynagrodzenia i pochodne od wynagrodzeń  5.672.252 zł ,na   dotacje  681.709 zł   wydatki na obsługę długu  18.200   zł w dz.757 oraz 89.000 zł w wydatkach inwestycyjnych dz.801 , na wydatki majątkowe   6.097.879 zł,w tym  inwestycyjne  6.077.879    zł / załącznik nr 2 „a”/.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2. W ogólnej kwocie wydatków mieszczą się  wydatki n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 zlecone  1.516.777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wydatki  związane z  realizacją zadań wspólnych na podstawie zawartych porozumień  72.647 zł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§   3.   Po wprowadzeniu zmian wynikających z  § 1 i 2   budżet gminy zamyka się deficytem   w wysokości    1.973.709 zł /załącznik nr 3 / , jego pokryciem jest kredyt długoterminowy , pożyczka preferencyjna i wolne środki  .Spłata rat pożyczek wyniesie w 2003 roku 473.231 zł  i zostanie dokonana  z dochodów   roku 2003,z nadwyżki budżetowej oraz z wolnych środków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 xml:space="preserve">§ 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lan Gminnego Funduszu Ochrony Środowiska i Gospodarki Wodnej ustala się jak w zał. Nr 4.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§  5. Uchwała wchodzi w życie z dniem podjęcia, obowiązuje w roku budżetowym 2003  i  podlega  ogłoszeniu na tablicy ogłoszeń w Urzędzie Miejski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 xml:space="preserve">Załącznik Nr 1  do uchwały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Rady Miejskiej Nr VIII / 73 /03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z dnia 9.09.2003r.</w:t>
      </w:r>
    </w:p>
    <w:p>
      <w:pPr>
        <w:pStyle w:val="TextBody"/>
        <w:rPr/>
      </w:pPr>
      <w:r>
        <w:rPr/>
        <w:t xml:space="preserve">                 </w:t>
      </w:r>
      <w:r>
        <w:rPr/>
        <w:t>Zmiany w planach dochodów budżetu gminy Jeziorany w roku 2003.</w:t>
      </w:r>
    </w:p>
    <w:p>
      <w:pPr>
        <w:pStyle w:val="TextBody"/>
        <w:jc w:val="right"/>
        <w:rPr/>
      </w:pPr>
      <w:r>
        <w:rPr/>
        <w:t>W zł</w:t>
      </w:r>
    </w:p>
    <w:tbl>
      <w:tblPr>
        <w:tblW w:w="9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704"/>
        <w:gridCol w:w="581"/>
        <w:gridCol w:w="2631"/>
        <w:gridCol w:w="1220"/>
        <w:gridCol w:w="1238"/>
        <w:gridCol w:w="1132"/>
        <w:gridCol w:w="12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an  obecn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mniejsz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an po zmiana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HODY ZBIORCZE GMINY, w tym 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910.9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    </w:t>
            </w:r>
            <w:r>
              <w:rPr>
                <w:b/>
                <w:bCs/>
                <w:sz w:val="22"/>
              </w:rPr>
              <w:t>502.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4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249.1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UBWENCJA OGÓLN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93.5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6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12.232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tym : subwencja oświatow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368.9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468.9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bwencja rekompensująca  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96.6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6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15.3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z tyt. ulg w podatkach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6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68.6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DOTACJ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40.3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e do zadań zleco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16.7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16.7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2,2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tacje do zadań realizowanych  na podstawie porozumi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.6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.6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tacje  na realizacje PROGRAMÓW 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minne Centrum Informa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</w:rPr>
              <w:t>53.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t.z PFOśigw-Dom Warmińs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t.z PFOśigw-Dom Warmińs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Dotacje do zadań własnych</w:t>
            </w:r>
            <w:r>
              <w:rPr>
                <w:b/>
                <w:bCs/>
                <w:sz w:val="16"/>
              </w:rPr>
              <w:t xml:space="preserve"> 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967.6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Dotacje do zadań własnych bieżąc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5.1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9.1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</w:rPr>
              <w:t xml:space="preserve">W tym : z b.p., w tym 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3.6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9.6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01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dpisy na zakł.fund.śwsocjal.dla nauczycieli emerytów i rencist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21.3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21.3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54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dukacyjna opieka wychowawcza Stypendia i pomoc mater.dla mł. Wiej.ze szkó ponadgimna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4.3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4.3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5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datki mieszkani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4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64.000</w:t>
            </w:r>
          </w:p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76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53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żywianie dzie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18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18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53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żywianie dzieci - AWRS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42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4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53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jazdy do szkół -AWRS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GOSPODARKA  KOMUNAL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ospodarka odpadam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tacje otrzymane z Powiatowego  Funduszu Ochrony ŚrodowiskaiGW –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7.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7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DOTACJE DO ZADAŃ WŁASNYCH INWESTYCYJ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32.4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.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52.4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 –z b.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6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tego  Infrastr.wodociąg.isanitac.wsi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 tym zmiany 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</w:rPr>
              <w:t>GOSPODARKA KOMUNALNA I OCHRONA ŚRODOWISKA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ospodarka ściekowa i ochrona wó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.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Środki na dofin. włas.inwest.gmin otrzymane z innych źdódeł: Agencja Nieruchomości Rolnej-kanalizacja WOjtówk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20.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20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WŁASNE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3.360.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3.360.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W tym udział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azem zmiany  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/7-8 </w:t>
            </w:r>
            <w:r>
              <w:rPr>
                <w:sz w:val="20"/>
              </w:rPr>
              <w:t>z poz.1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8.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Zał. Nr  2  do uchwał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Rady Miejskiej Nr  VIII/73/ 03 </w:t>
      </w:r>
    </w:p>
    <w:p>
      <w:pPr>
        <w:pStyle w:val="Normal"/>
        <w:jc w:val="right"/>
        <w:rPr/>
      </w:pPr>
      <w:r>
        <w:rPr/>
        <w:t xml:space="preserve">z dnia 9.09. 2003 r.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8"/>
        </w:rPr>
        <w:t>Zmiany w planach wydatków  budżetu gminy  Jeziorany w 2003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846"/>
        <w:gridCol w:w="675"/>
        <w:gridCol w:w="2475"/>
        <w:gridCol w:w="1125"/>
        <w:gridCol w:w="1125"/>
        <w:gridCol w:w="1200"/>
        <w:gridCol w:w="12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obec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iększeni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3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22"/>
              </w:rPr>
              <w:t>4.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4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frastruktura wodociagowa i sanitacyjna wsi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26.3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4.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.04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kup usług  remontow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3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/>
              <w:t>4.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04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 wod.Żard.M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bsługa długu publiczn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</w:rPr>
              <w:t>8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sługa papierów wart.,kred i poż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- oczyszczalni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.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-budowa I etap oczyszczalni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.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.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wodociąg ŻARDENIKI  MWIE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  z subw–zał.Nr 2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.6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.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.67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eka społeczn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datki mieszkaniow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2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gram  Gmin Centr Inform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kup materiałów i wyposa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spodarka komunal i ochr.śr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.9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ospodar ściekow i ochro wó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9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49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:oczyszczalnia –weksel,opła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49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6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ary na rzecz WFOŚiG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4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spodarka odpadami-usł.pozos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wywóz odpad.kom.selektywna zb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iCs/>
              </w:rPr>
            </w:pPr>
            <w:r>
              <w:rPr>
                <w:i/>
                <w:iCs/>
              </w:rPr>
              <w:t>-Program DOM  WARM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świetlenie ulic,placów,dró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9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akup energii -gm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9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9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azem zmiany wydatków bieżą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25.5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66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6.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</w:t>
            </w:r>
            <w:r>
              <w:rPr>
                <w:i/>
                <w:iCs/>
                <w:sz w:val="16"/>
              </w:rPr>
              <w:t>1.145.3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wyd  </w:t>
            </w:r>
            <w:r>
              <w:rPr/>
              <w:t xml:space="preserve">bieżące gminy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905.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6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.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124.93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majątkowe gmi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781.6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5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9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097.87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z w:val="18"/>
              </w:rPr>
              <w:t>Wydatki  inwestycyjne gm 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761.6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5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9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077.87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 zmiany inwestycji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5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6.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okum  -budowa wod Bies -Zerb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owa  wod Pierw-Pisz-Kramarz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erniz naw  drogi gmin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datki inwestycyjn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kum  kanaliz Potryty-Wilk -Ust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odernizac sieci wodociagoweJ-ny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nalizacja Wójtów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80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7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ŁĄCZNe ZMIANY wydatk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175.5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.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5.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1.5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ZBIORCZE zmiany wydatków gm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686.8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.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222.816</w:t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ŁĄCZNE  DOCHODY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910.9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8.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49.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DEFICY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75.9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7.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73.7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Zał.Nr 2a</w:t>
      </w:r>
      <w:r>
        <w:rPr>
          <w:b/>
          <w:bCs/>
          <w:sz w:val="22"/>
        </w:rPr>
        <w:t xml:space="preserve"> </w:t>
      </w:r>
      <w:r>
        <w:rPr>
          <w:sz w:val="16"/>
        </w:rPr>
        <w:t xml:space="preserve">do uchwały RM Jeziorany Nr VII I/ 73 /03  z dn.9.09.03       </w:t>
      </w:r>
    </w:p>
    <w:p>
      <w:pPr>
        <w:pStyle w:val="TextBody"/>
        <w:jc w:val="center"/>
        <w:rPr/>
      </w:pPr>
      <w:r>
        <w:rPr/>
        <w:t>Wydatki inwestycyjne  gminy Jeziorany  w roku budżetowym  2003 oraz wydatki związane z realizacją wieloletnich programów   inwestycyjnych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w z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34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39"/>
        <w:gridCol w:w="2767"/>
        <w:gridCol w:w="1276"/>
        <w:gridCol w:w="1276"/>
        <w:gridCol w:w="1275"/>
        <w:gridCol w:w="1276"/>
        <w:gridCol w:w="1134"/>
        <w:gridCol w:w="1134"/>
        <w:gridCol w:w="1065"/>
        <w:gridCol w:w="1134"/>
        <w:gridCol w:w="1845"/>
        <w:gridCol w:w="9"/>
        <w:gridCol w:w="126"/>
        <w:gridCol w:w="6"/>
        <w:gridCol w:w="1139"/>
        <w:gridCol w:w="780"/>
        <w:gridCol w:w="3895"/>
        <w:gridCol w:w="1134"/>
        <w:gridCol w:w="782"/>
      </w:tblGrid>
      <w:tr>
        <w:trPr>
          <w:trHeight w:val="45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zadania inwestycyjnego i okres realizacji ( w latach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Łączne nakłady finans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5+6+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</w:t>
            </w:r>
            <w:r>
              <w:rPr/>
              <w:t xml:space="preserve">P l a n o w a n e      n a k ł a d y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Wykonanie  do 31.12. </w:t>
            </w:r>
            <w:r>
              <w:rPr>
                <w:b/>
                <w:bCs/>
              </w:rPr>
              <w:t>2002</w:t>
            </w:r>
            <w:r>
              <w:rPr/>
              <w:t>r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 budżetowy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7+9)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W tym źródła finansowania 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  <w:p>
            <w:pPr>
              <w:pStyle w:val="TextBody"/>
              <w:rPr/>
            </w:pPr>
            <w:r>
              <w:rPr/>
              <w:t>2004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ostka organizacyjna realizująca zadanie 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w tym</w:t>
            </w:r>
            <w:r>
              <w:rPr>
                <w:sz w:val="20"/>
              </w:rPr>
              <w:t xml:space="preserve"> :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+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: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 innych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źródeł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66.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.65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.000bp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6.503 awrsp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mina 226.154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 tym miesz.-11.500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groda NFOŚiGW 90.000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tto  gmin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4.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.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bCs/>
              </w:rPr>
              <w:t>371.329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.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.15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Ogółem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285.67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Gmina-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5.67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apard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70.0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010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frastruktura wodociągowa  i sanitacyjn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bCs/>
              </w:rPr>
              <w:t>2.666.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bCs/>
              </w:rPr>
              <w:t>432.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48.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71.329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77.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77.15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budowa wodociągu Polkajmy</w:t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200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1.995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p 5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m 161.995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 tym 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 11.500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grNFOśigw 90.000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netto gmina 60.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M-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budowa sieci  wodociagowej Żardeniki-Miejska Wieś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94.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94.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7.82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tym  M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.4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z 3 lata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7.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PARD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77.15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M-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budowa wodociagu Kalis-Studnica-Potryty/250.000 / z rozszerzeniem na  Wójtówko-Ustnik ,  łącznie z dokumentacją projektową 20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3.25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8.259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 tym : AWRSP-156.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.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: mieszkańc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2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WRSP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M-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udowa sieci wodociągowej Pierwągiw k.Wardaka i Kłosa oraz Piszewo-Kramarzewo- 200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8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.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M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2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4.5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gmina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ydrofornia Franknowo-zakup pompy -200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.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.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udowa wodociągu wiejskiego wraz z przyłączami z ujęcia w Czerwonce gm. Biskupiec w miejscowości Zerbu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011.478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gółem 954.478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mina 354.478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apard 600.0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udowa sieci wodociagowej Kierszta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8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gółem  266.700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mina96.700,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apard 170.0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zem dokumentacje techniczne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2003 r. pod przyszłe inwestycje wodociągowe wiejskie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okumentacja :Sieć wodociągowa w Piszewie –tereny rekreacyj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kumentacja :Sieć wodociągowaV etap Frank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ogi publiczne gminne  2003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dnowa nawierzchni bitumicznej-modernizacja ulic gminnych  w mieście: ul.Mostowa  nie ,Krzywa 8.00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53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00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ykup nieruchomości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 BETA-Milk –BDG 10.00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OL 5.000  -2002-2003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.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akup pompy –DSS Kramarzewo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.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4.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827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m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miejsk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  <w:r>
              <w:rPr>
                <w:sz w:val="20"/>
              </w:rPr>
              <w:t>komputeryzacja –2002-200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.827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.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M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33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64.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6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6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96.344+534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.20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.0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700.000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otalizator Sportowy 350.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+35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1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y Podstawow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OGJO 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Komputeryzacja  2002- 2003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.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.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1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/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713.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53.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96.344</w:t>
              <w:br/>
              <w:t>+ 53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700.000</w:t>
            </w:r>
            <w:r>
              <w:rPr>
                <w:sz w:val="20"/>
              </w:rPr>
              <w:t xml:space="preserve"> w tym 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otalizator Sportowy 350.0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+35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omputeryzacja-2002-2003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dowa sali  gimnas-tycznej dla Gimnazjum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Szkoły Podstawowej  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Jezioranach –2001-2003-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koszt ogólny 4.710  -93 wydatkowane do 31.12.01= pozostaje 4.6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.710.64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050.000ukfis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50.000MENI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0.000 bp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000.000kredyt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10.641g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450.64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3.656 kredy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00.000 UKFIS 246.985gmin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2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96.344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+534.000 po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20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: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otalizator Sportow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0.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350.000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OGJO 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  <w:r>
              <w:rPr>
                <w:sz w:val="16"/>
              </w:rPr>
              <w:t>modernizacja kotłowni na ekologiczną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rzy Szkole Podstawowej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  Gimnazjum w Jeziorana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1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espoły ekonomiczno-administracyjne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zkół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komputeryzacja –20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.966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OGJO 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PIEKA SPOŁE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39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posażenie w sprzęt komputerowy i inny  Gminnego Centrum Informatyczneg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oj.Urząd Prac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.000</w:t>
            </w:r>
            <w:r>
              <w:rPr>
                <w:sz w:val="18"/>
              </w:rPr>
              <w:t xml:space="preserve"> Woj.Urząd Pra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00.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.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2.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.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67.831: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Sapard-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40.331,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 xml:space="preserve">320.000- </w:t>
            </w:r>
            <w:r>
              <w:rPr>
                <w:sz w:val="16"/>
              </w:rPr>
              <w:t>AWRSP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500-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16"/>
              </w:rPr>
              <w:t>PFOŚiG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67.831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pard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40.331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2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WRSP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500-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FOŚiGW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95.357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5.357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 – śr wł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00.000-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Sapard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893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2.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734.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4.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9.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.060.331:</w:t>
            </w:r>
          </w:p>
          <w:p>
            <w:pPr>
              <w:pStyle w:val="TextBody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pard</w:t>
            </w:r>
          </w:p>
          <w:p>
            <w:pPr>
              <w:pStyle w:val="TextBody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40.331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18"/>
                <w:lang w:val="en-US"/>
              </w:rPr>
              <w:t xml:space="preserve">320.000 </w:t>
            </w:r>
            <w:r>
              <w:rPr>
                <w:sz w:val="16"/>
                <w:lang w:val="en-US"/>
              </w:rPr>
              <w:t>AWRS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.060.331:</w:t>
            </w:r>
          </w:p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pard</w:t>
            </w:r>
          </w:p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40.33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2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WRSP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95.357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5.357-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- śr wł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00.000-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Sap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modernizacja sieci wodociągowej w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J-nach 2002-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.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modernizacja stacji uzdatniania wody J-ny2001-200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1.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6.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budowa oczyszczalni –II etap –</w:t>
            </w:r>
          </w:p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02-2003r</w:t>
            </w:r>
          </w:p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274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.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259.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8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40.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40.331 Sapard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UM 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Budowa kanalizacji - II etap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1-2002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5.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05.368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m 96.552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p 208.816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2003r.etap IIA-kanalizacja sanitarna w mieście : </w:t>
            </w:r>
            <w:r>
              <w:rPr>
                <w:sz w:val="16"/>
              </w:rPr>
              <w:t>Osiedle Robotnicze + ogrodzenia przepompowni ścieków /Polna i Kopernik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dowa kanalizacji sanitarnej we wsi Olszewnik i w rejonie ulic Dworcowej i Kolejowej w Jeziorana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725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 xml:space="preserve">Ogółem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6"/>
              </w:rPr>
              <w:t>1.695.357: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20"/>
              </w:rPr>
              <w:t>gmina- śr. wł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495.357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Sapard-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de-DE"/>
              </w:rPr>
              <w:t>1.200.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TextBody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UM gmina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owa  kanalizacji IV etap</w:t>
              <w:br/>
              <w:t>Ustnik,Wójtówko do J-n 2003r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Realizuje się  w ramach  środków AWRSP –udział gminy  łacznie z opracowaną dokumentacją w2002r</w:t>
            </w:r>
            <w:r>
              <w:rPr>
                <w:sz w:val="20"/>
              </w:rPr>
              <w:t xml:space="preserve"> wynosi 20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9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80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9.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2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RSP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tylko projekt, wykonuje zadanie AWRSP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acje –2003r- pod przyszłe inwestycje kanalizacyjne wsi z włączeniem scieków do oczyszczalni w Jezioranac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nalizacja sanitarna Olszewnik-Piszewo-tereny rekre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nalizacja sanitarna Żardeniki-Kikity-Miejska Wie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nalizacja sanitarna Potryty-Wilkiejmy-Ust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zejęcie i wykup gruntów pod przepompownie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ospodarka odpadami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 dotacji otrzymanej z Powiatowego Funudszu Ochrony Środowiska i Gospodarki Wodnej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5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FOŚiGW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up komputera i programów do selektywnej zbiórki odpad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inwestycj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50.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91.615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8.816 bp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00.000ukfis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6.503awrsp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276.296 gmina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3.656 kredy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72.640gmina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groda 90.000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ieszk11.500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mina netto-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71.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77.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82.891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nus kredyt i pożyczka=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mina  z własnych dochodów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.022.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.496.344 </w:t>
            </w:r>
            <w:r>
              <w:rPr>
                <w:sz w:val="18"/>
              </w:rPr>
              <w:t>kredy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63.769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życzk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azem 2.160.11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94.9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.394.988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 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17.488 SAPARD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20.000- AWRSP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50.000- UKFIS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50.000-MENIS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500- PFOŚiGW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oj.Urząd Pracy5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981.035: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70.000-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ard,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11.035-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41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ał.Nr 2 „ b”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           do Uchwały RM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Nr VIII/73 / 03 z 9.09.03</w:t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sz w:val="32"/>
        </w:rPr>
        <w:tab/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Zmiany w wydatkach budżetu gminy Jeziorany w 2003 r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i/>
          <w:iCs/>
          <w:sz w:val="32"/>
        </w:rPr>
        <w:t>ralizowanych przez ZOGJO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w</w:t>
        <w:tab/>
        <w:t>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61"/>
        <w:gridCol w:w="712"/>
        <w:gridCol w:w="2080"/>
        <w:gridCol w:w="1331"/>
        <w:gridCol w:w="1143"/>
        <w:gridCol w:w="1152"/>
        <w:gridCol w:w="1351"/>
      </w:tblGrid>
      <w:tr>
        <w:trPr>
          <w:trHeight w:val="9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Nazw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ec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nagr.i pochod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73.6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6.23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9.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6.23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9.3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73.678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.0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.070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500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7.0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570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.150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800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3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wóz uczni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0.7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0.7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datki osobowe                   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odzenie    osobow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0.990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0.9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.wynagrodzen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.6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.6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ładki ZU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.8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.8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ładki na F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pis na ZFŚ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.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.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OGJ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96.720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.7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7.4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osobow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.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odze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obow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8.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0.9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9.1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.wynagrodzen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1.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6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2.9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8.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.8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4.3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 na F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.9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.7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.08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.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Załącznik Nr  </w:t>
      </w:r>
      <w:r>
        <w:rPr>
          <w:b/>
          <w:bCs/>
        </w:rPr>
        <w:t>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Do uchwały Rady  Miejskiej w Jezioranach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Nr  VIII/73  /03 z dnia 9.09.03              </w:t>
      </w:r>
    </w:p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ŹRÓDŁA  SFINANSOWANIA  DEFICYTU LUB ROZDYSPONOWANIA  NADWYŻKBUDŻETOWEJ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W ZŁ</w:t>
      </w:r>
    </w:p>
    <w:tbl>
      <w:tblPr>
        <w:tblW w:w="95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2026"/>
        <w:gridCol w:w="951"/>
        <w:gridCol w:w="1276"/>
        <w:gridCol w:w="1134"/>
        <w:gridCol w:w="1559"/>
        <w:gridCol w:w="1323"/>
        <w:gridCol w:w="914"/>
      </w:tblGrid>
      <w:tr>
        <w:trPr>
          <w:trHeight w:val="1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przychodów i roz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za 200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na 2003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11.04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9.09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owane dochod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907.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.881.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811.5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49.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owane wydatk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841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613.8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587.4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222.8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wyż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66.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cy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1.732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.775.9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1.973.7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1.973.709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nansowani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2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5.9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1.973.7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1.973.709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CHODY OGÓŁ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5.3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49.1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446.9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92.094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y zaciągane w bankach krajow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6.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6.3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6.3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6.344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życzki  (uzyskane 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3.7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.9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.077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y pożyczek udzielon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ywatyzacja majątku j.s.t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Od 941 do 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wyżka budżetu z lat ubiegł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.7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84.801z umor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.7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84.801z umorzenia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.5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.5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.554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igacje j.s.t. oraz zw.komunaln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papierów wartościościow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ne źródła (wolne środki z tyt. rozl.kredytów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.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2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2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273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CHODY OGÓŁ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.385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a kredyt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życzki udzielo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y pożycze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.385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katy w banka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up papierów wartościow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up obligacji samorządow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chody z tyt.innych rozlicze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</w:rPr>
        <w:t>Zał. Nr   4 do Uchwał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Rady  Miejskiej w Jezioranach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Nr VIII/73/03 </w:t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    </w:t>
      </w:r>
      <w:r>
        <w:rPr/>
        <w:t>z dnia 09 września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miany w planach przychodów i wydatków  Gminnego Funduszu Ochrony Środowiska i Gospodarki Wo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w zł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661"/>
        <w:gridCol w:w="2613"/>
        <w:gridCol w:w="1274"/>
        <w:gridCol w:w="1353"/>
        <w:gridCol w:w="1433"/>
        <w:gridCol w:w="129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 na 2003r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iększeni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p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ach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y na początek ro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4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4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pływy z usłu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óżne opła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zelewy redystrybucyjne  z tyt. k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Różne przelewy/środki na pojemniki na cmentarz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.3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eriały i wyposaż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gram gosp.odpad.komu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rzątanie świata /worki,cukierki 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kup kosz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Operat wodno-prawny oczyszczal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Zakup drzewek przy oczyszczal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ojemniki do selektywnej zbiórki odpadów komunalnych na cmentarzach wg program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 wysypisko Tłoko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nal.oceny oddział.na środow. i studium wykonal. II etapu oczys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Usługi materia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wizja od realiz.przelew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Wywóz odpadów komunalnych -sprzątanie świat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ogram gospodarki odpadami komunalnym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3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Operat wodno-prawny oczyszczal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zyszczenie zbiornika oczyszczalni  I etap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onitoring  wysypisko Tłoko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funduszy cel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omputer- oczyszczalnia ście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y na koniec ro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4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6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8:56:00Z</dcterms:created>
  <dc:creator>l</dc:creator>
  <dc:description/>
  <dc:language>en-US</dc:language>
  <cp:lastModifiedBy>.</cp:lastModifiedBy>
  <cp:lastPrinted>2003-10-01T15:10:00Z</cp:lastPrinted>
  <dcterms:modified xsi:type="dcterms:W3CDTF">2003-10-14T08:56:00Z</dcterms:modified>
  <cp:revision>2</cp:revision>
  <dc:subject/>
  <dc:title>                                           U C H W A Ł A    Nr    VIII / 73   / 03</dc:title>
</cp:coreProperties>
</file>