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Sprawozdanie z wykonania zadań pomiędzy sesjami Rady Miejskiej w okresie od  29.12.2007r.  do 31.03.2008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ne zadania gospodarcze:</w:t>
      </w:r>
    </w:p>
    <w:p>
      <w:pPr>
        <w:pStyle w:val="TextBody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2"/>
          <w:szCs w:val="22"/>
        </w:rPr>
        <w:t>1. Uporządkowano pobocza na drodze Jeziorany – Kostrzewy.</w:t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2"/>
          <w:szCs w:val="22"/>
        </w:rPr>
        <w:t>2. Uporządkowano  pobocza na drodze Jeziorany – Derc.</w:t>
      </w:r>
    </w:p>
    <w:p>
      <w:pPr>
        <w:pStyle w:val="TextBody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Na bieżąco utrzymywano przejezdność dróg tłuczniem betonowym.</w:t>
      </w:r>
    </w:p>
    <w:p>
      <w:pPr>
        <w:pStyle w:val="TextBody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kończono, odebrano i rozliczono modernizację oświetlenia ulicznego na terenie miasta  i     gminy Jeziorany</w:t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2"/>
          <w:szCs w:val="22"/>
        </w:rPr>
        <w:t>5. Zabezpieczono  budynek po byłym internacie przy ul. Kajki w Jezioranach (zabito  deskami otwory okienne, wywieziono gruz z budynku).</w:t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2"/>
          <w:szCs w:val="22"/>
        </w:rPr>
        <w:t>6. Wybudowano przepust na drodze Lekity – Kalis.</w:t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2"/>
          <w:szCs w:val="22"/>
        </w:rPr>
        <w:t>7. Przeprowadzany jest remont budynku Posterunku Policji w Jezioranach:</w:t>
      </w:r>
    </w:p>
    <w:p>
      <w:pPr>
        <w:pStyle w:val="TextBody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burzono  ścianki działowe,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2"/>
          <w:szCs w:val="22"/>
        </w:rPr>
        <w:t>- wykonano podwieszenia sufitów z płyt regips,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2"/>
          <w:szCs w:val="22"/>
        </w:rPr>
        <w:t>- zdemontowano podłogi, wylano posadzki,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2"/>
          <w:szCs w:val="22"/>
        </w:rPr>
        <w:t>- wyszpachlowano  i pomalowano ściany,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- ułożono glazurę i terakotę w sanitariatach,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- ułożono panele podłogowe,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2"/>
          <w:szCs w:val="22"/>
        </w:rPr>
        <w:t>- wstawiono okna.</w:t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2"/>
          <w:szCs w:val="22"/>
        </w:rPr>
        <w:t>8. Wyszpachlowano i pomalowano izbę lekcyjną w Szkole Podstawowej w Radostowie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9. Przeprowadzono remont w sekretariacie i pokoju dyrektora w  Zespole  Szkół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Ponadgimnazjalnych w Jezioranach ( zdemontowano podłogi, ułożono panele podłogowe,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wyszpachlowano i pomalowano pomieszczenia, wymieniono  instalację elektryczną i co,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zamurowano  otwory drzwiowe ).</w:t>
      </w:r>
    </w:p>
    <w:p>
      <w:pPr>
        <w:pStyle w:val="TextBody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prowadzone procedury przetargow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4" w:hanging="284"/>
        <w:jc w:val="both"/>
        <w:rPr>
          <w:iCs/>
          <w:sz w:val="24"/>
          <w:lang w:bidi="zxx"/>
        </w:rPr>
      </w:pPr>
      <w:r>
        <w:rPr>
          <w:bCs/>
          <w:iCs/>
          <w:sz w:val="24"/>
          <w:lang w:bidi="zxx"/>
        </w:rPr>
        <w:t>1.</w:t>
      </w:r>
      <w:r>
        <w:rPr>
          <w:b/>
          <w:bCs/>
          <w:iCs/>
          <w:sz w:val="24"/>
          <w:lang w:bidi="zxx"/>
        </w:rPr>
        <w:t xml:space="preserve"> </w:t>
      </w:r>
      <w:r>
        <w:rPr>
          <w:bCs/>
          <w:iCs/>
          <w:sz w:val="24"/>
          <w:lang w:bidi="zxx"/>
        </w:rPr>
        <w:t xml:space="preserve">Postępowanie przetargowe w trybie przetargu nieograniczonego na </w:t>
      </w:r>
      <w:r>
        <w:rPr>
          <w:iCs/>
          <w:sz w:val="24"/>
          <w:lang w:bidi="zxx"/>
        </w:rPr>
        <w:t>“Wykonanie dokumentacji projektowej na budowę sieci wodociągowej w Studziance.</w:t>
      </w:r>
    </w:p>
    <w:p>
      <w:pPr>
        <w:pStyle w:val="TextBody"/>
        <w:ind w:left="284" w:hanging="0"/>
        <w:jc w:val="both"/>
        <w:rPr>
          <w:bCs/>
          <w:sz w:val="24"/>
          <w:lang w:bidi="zxx"/>
        </w:rPr>
      </w:pPr>
      <w:r>
        <w:rPr>
          <w:sz w:val="24"/>
          <w:lang w:bidi="zxx"/>
        </w:rPr>
        <w:t xml:space="preserve">Podpisano umowę na to zadanie w dniu </w:t>
      </w:r>
      <w:r>
        <w:rPr>
          <w:bCs/>
          <w:sz w:val="24"/>
          <w:lang w:bidi="zxx"/>
        </w:rPr>
        <w:t>8 stycznia 2008 r. z firmą  Inwestycje Ochrony Środowiska Jan Żemajtys z Olsztyna za cenę 48.800 zł brutto  Zadanie jest realizowane.</w:t>
      </w:r>
    </w:p>
    <w:p>
      <w:pPr>
        <w:pStyle w:val="TextBody"/>
        <w:ind w:left="284" w:hanging="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TextBody"/>
        <w:ind w:left="284" w:hanging="284"/>
        <w:jc w:val="both"/>
        <w:rPr/>
      </w:pPr>
      <w:r>
        <w:rPr>
          <w:bCs/>
          <w:iCs/>
          <w:sz w:val="24"/>
          <w:lang w:bidi="zxx"/>
        </w:rPr>
        <w:t>2. Przeprowadzono postępowanie przetargowe w trybie przetargu nieograniczonego na „Wykonanie dokumentacji projektowo – kosztorysowych na budowę kanalizacji sanitarnych  i oczyszczalni ścieków w gminie Jeziorany na:</w:t>
      </w:r>
    </w:p>
    <w:p>
      <w:pPr>
        <w:pStyle w:val="TextBody"/>
        <w:ind w:left="567" w:hanging="283"/>
        <w:jc w:val="both"/>
        <w:rPr>
          <w:sz w:val="24"/>
          <w:lang w:bidi="zxx"/>
        </w:rPr>
      </w:pPr>
      <w:r>
        <w:rPr>
          <w:sz w:val="24"/>
          <w:lang w:bidi="zxx"/>
        </w:rPr>
        <w:t>1) Dokumentację  Projektową na Budowę kanalizacji sanitarnej wraz z oczyszczalnią ścieków we Franknowie,</w:t>
      </w:r>
    </w:p>
    <w:p>
      <w:pPr>
        <w:pStyle w:val="TextBody"/>
        <w:ind w:left="567" w:hanging="283"/>
        <w:jc w:val="both"/>
        <w:rPr>
          <w:sz w:val="24"/>
          <w:lang w:bidi="zxx"/>
        </w:rPr>
      </w:pPr>
      <w:r>
        <w:rPr>
          <w:sz w:val="24"/>
          <w:lang w:bidi="zxx"/>
        </w:rPr>
        <w:t>2) Dokumentację Projektową na Budowę kanalizacji sanitarnej wraz z oczyszczalnią ścieków w Radostowie,</w:t>
      </w:r>
    </w:p>
    <w:p>
      <w:pPr>
        <w:pStyle w:val="TextBody"/>
        <w:ind w:left="567" w:hanging="283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>3) Dokumentację Projektową na budowę kanalizacji sanitarnej Krokowo – Lekity i oczyszczalni ścieków w Jezioranach – III etap.</w:t>
      </w:r>
    </w:p>
    <w:p>
      <w:pPr>
        <w:pStyle w:val="TextBody"/>
        <w:ind w:left="284" w:hanging="0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 xml:space="preserve">Wpłynęły 2 oferty. Oferta firmy „EKO-PARTNER”  z Olsztyna za cenę 340.380 zł brutto i oferta firmy EKOWATER  z Łomianek za cenę 344.040 zł brutto. Wybrano najtańszą ofertę  firmy „EKO-PARTNER z Olsztyna. Zadanie jest w trakcie realizacji. </w:t>
      </w:r>
    </w:p>
    <w:p>
      <w:pPr>
        <w:pStyle w:val="TextBody"/>
        <w:ind w:left="284" w:hanging="0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</w:r>
    </w:p>
    <w:p>
      <w:pPr>
        <w:pStyle w:val="TextBody"/>
        <w:ind w:left="284" w:hanging="284"/>
        <w:jc w:val="both"/>
        <w:rPr/>
      </w:pPr>
      <w:r>
        <w:rPr>
          <w:bCs/>
          <w:iCs/>
          <w:sz w:val="24"/>
          <w:lang w:bidi="zxx"/>
        </w:rPr>
        <w:t>3. Przeprowadzono postępowanie przetargowe w trybie przetargu nieograniczonego na „Zakup i  dostawę materiałów budowlanych do remontu chodników w Jezioranach”</w:t>
      </w:r>
    </w:p>
    <w:p>
      <w:pPr>
        <w:pStyle w:val="TextBody"/>
        <w:ind w:left="284" w:hanging="0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>Wpłynęło 5 ofert . Wartość ofert:</w:t>
      </w:r>
    </w:p>
    <w:p>
      <w:pPr>
        <w:pStyle w:val="TextBody"/>
        <w:ind w:left="284" w:hanging="0"/>
        <w:jc w:val="both"/>
        <w:rPr/>
      </w:pPr>
      <w:r>
        <w:rPr>
          <w:bCs/>
          <w:iCs/>
          <w:sz w:val="24"/>
          <w:lang w:bidi="zxx"/>
        </w:rPr>
        <w:t>- 86.327 zł ;       - 112.020 zł;     -92.120,37 zł;      - 112.020,40 zł;      - 86.401,62 zł</w:t>
      </w:r>
    </w:p>
    <w:p>
      <w:pPr>
        <w:pStyle w:val="TextBody"/>
        <w:ind w:left="284" w:hanging="0"/>
        <w:jc w:val="both"/>
        <w:rPr/>
      </w:pPr>
      <w:r>
        <w:rPr>
          <w:bCs/>
          <w:iCs/>
          <w:sz w:val="24"/>
          <w:lang w:bidi="zxx"/>
        </w:rPr>
        <w:t>Wybrano najtańszą ofertę firmy Kamieniarstwo Michał Góra za cenę 86 327 zł brutto. Podpisano umowę w dniu 7 stycznia 2008 r. Zadanie jest zrealizowane.</w:t>
      </w:r>
    </w:p>
    <w:p>
      <w:pPr>
        <w:pStyle w:val="TextBody"/>
        <w:ind w:left="284" w:hanging="0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</w:r>
    </w:p>
    <w:p>
      <w:pPr>
        <w:pStyle w:val="TextBody"/>
        <w:ind w:left="284" w:hanging="284"/>
        <w:jc w:val="both"/>
        <w:rPr>
          <w:sz w:val="24"/>
          <w:lang w:bidi="zxx"/>
        </w:rPr>
      </w:pPr>
      <w:r>
        <w:rPr>
          <w:bCs/>
          <w:iCs/>
          <w:sz w:val="24"/>
          <w:lang w:bidi="zxx"/>
        </w:rPr>
        <w:t xml:space="preserve">4. Postępowanie przetargowe w trybie przetargu nieograniczonego na „Zakup </w:t>
        <w:br/>
        <w:t>i dostawę kruszywa łamanego o frakcji 0-63 w ilości 965 ton na drogi gminne na terenie Gminy Jeziorany”.</w:t>
      </w:r>
    </w:p>
    <w:p>
      <w:pPr>
        <w:pStyle w:val="TextBody"/>
        <w:ind w:left="284" w:hanging="0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>Wpłynęła 1 oferta</w:t>
      </w:r>
      <w:r>
        <w:rPr>
          <w:b/>
          <w:iCs/>
          <w:sz w:val="24"/>
          <w:lang w:bidi="zxx"/>
        </w:rPr>
        <w:t xml:space="preserve"> </w:t>
      </w:r>
      <w:r>
        <w:rPr>
          <w:bCs/>
          <w:iCs/>
          <w:sz w:val="24"/>
          <w:lang w:bidi="zxx"/>
        </w:rPr>
        <w:t xml:space="preserve">firmy DAMO z Łowicza, z którą podpisano umowę w dniu 7 stycznia 2008r. Wartość oferty: 95.361zł.  Zadanie jest zrealizowane. </w:t>
      </w:r>
    </w:p>
    <w:p>
      <w:pPr>
        <w:pStyle w:val="TextBody"/>
        <w:ind w:left="284" w:hanging="0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</w:r>
    </w:p>
    <w:p>
      <w:pPr>
        <w:pStyle w:val="TextBody"/>
        <w:ind w:left="284" w:hanging="284"/>
        <w:jc w:val="both"/>
        <w:rPr/>
      </w:pPr>
      <w:r>
        <w:rPr>
          <w:bCs/>
          <w:iCs/>
          <w:sz w:val="24"/>
          <w:lang w:bidi="zxx"/>
        </w:rPr>
        <w:t>5. Przeprowadzono postępowanie przetargowe w trybie przetargu nieograniczonego na „Kompleksową obsługę geodezyjną gminy Jeziorany w 2008 roku”</w:t>
      </w:r>
    </w:p>
    <w:p>
      <w:pPr>
        <w:pStyle w:val="TextBody"/>
        <w:ind w:left="284" w:hanging="284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 xml:space="preserve">    </w:t>
      </w:r>
      <w:r>
        <w:rPr>
          <w:bCs/>
          <w:iCs/>
          <w:sz w:val="24"/>
          <w:lang w:bidi="zxx"/>
        </w:rPr>
        <w:t>Wpłynęła 1 oferta firmy Warmińskie Przedsiębiorstwo Geodezji i Geoinformatyki z Biskupca, z którą podpisano umowę w dniu 11 lutego 2008r.</w:t>
      </w:r>
    </w:p>
    <w:p>
      <w:pPr>
        <w:pStyle w:val="TextBody"/>
        <w:ind w:left="284" w:hanging="284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>Postępowanie przetargowe w trybie przetargu nieograniczonego na „</w:t>
      </w:r>
      <w:r>
        <w:rPr>
          <w:sz w:val="24"/>
        </w:rPr>
        <w:t xml:space="preserve">Wykonanie dokumentacji projektowo-kosztorysowej dla zadania budowa obwodnicy miasta Jeziorany”. </w:t>
        <w:br/>
      </w:r>
      <w:r>
        <w:rPr>
          <w:bCs/>
          <w:iCs/>
          <w:sz w:val="24"/>
          <w:lang w:bidi="zxx"/>
        </w:rPr>
        <w:t>Na ogłoszone postępowanie wpłynęła 1 oferta za cenę 399.495,10 zł. Przetarg unieważniono, ponieważ wartość  oferty przewyższa kwotę jaką Zamawiający przeznaczył na sfinansowanie tego zadania. Planowane jest ogłoszenie kolejnego przetargu.</w:t>
      </w:r>
    </w:p>
    <w:p>
      <w:pPr>
        <w:pStyle w:val="TextBody"/>
        <w:spacing w:lineRule="auto" w:line="240" w:before="0" w:after="120"/>
        <w:ind w:left="284" w:hanging="0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>Zaplanowana  kwota w budżecie 2008r.- 200.000 zł.</w:t>
      </w:r>
    </w:p>
    <w:p>
      <w:pPr>
        <w:pStyle w:val="TextBody"/>
        <w:spacing w:lineRule="auto" w:line="240" w:before="0" w:after="120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>Postępowanie przetargowe w trybie przetargu nieograniczonego na „</w:t>
      </w:r>
      <w:r>
        <w:rPr>
          <w:sz w:val="24"/>
        </w:rPr>
        <w:t>Wykonanie nakładki bitumicznej na drodze gminnej Krokowo-Lamkowo”. Wpłynęły 3 oferty. Wartość ofert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Cs/>
          <w:iCs/>
          <w:sz w:val="24"/>
          <w:lang w:bidi="zxx"/>
        </w:rPr>
      </w:pPr>
      <w:r>
        <w:rPr>
          <w:sz w:val="24"/>
        </w:rPr>
        <w:t>- 604 021,83 zł,       - 560 749,81 zł,             - 558 748,72 zł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brano najtańszą ofertę firmy  Przedsiębiorstwo Robót Drogowych  Sp. z o.o. z Lidzbarka Warmińskiego za cenę 558 748,72 zł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jc w:val="both"/>
        <w:rPr>
          <w:b/>
          <w:b/>
          <w:bCs/>
          <w:iCs/>
          <w:sz w:val="24"/>
        </w:rPr>
      </w:pPr>
      <w:r>
        <w:rPr>
          <w:sz w:val="24"/>
        </w:rPr>
        <w:t xml:space="preserve">8. Przeprowadzono </w:t>
      </w:r>
      <w:r>
        <w:rPr>
          <w:bCs/>
          <w:iCs/>
          <w:sz w:val="24"/>
          <w:lang w:bidi="zxx"/>
        </w:rPr>
        <w:t>postępowanie przetargowe w trybie przetargu nieograniczonego na „</w:t>
      </w:r>
      <w:r>
        <w:rPr>
          <w:iCs/>
          <w:sz w:val="24"/>
        </w:rPr>
        <w:t xml:space="preserve">Wykonanie dokumentacji projektowo-kosztorysowej na  Budowę kanalizacji sanitarnej   </w:t>
        <w:br/>
        <w:t>w Potrytach”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  <w:lang w:bidi="zxx"/>
        </w:rPr>
      </w:pPr>
      <w:r>
        <w:rPr>
          <w:bCs/>
          <w:iCs/>
          <w:sz w:val="24"/>
          <w:lang w:bidi="zxx"/>
        </w:rPr>
        <w:t xml:space="preserve">    </w:t>
      </w:r>
      <w:r>
        <w:rPr>
          <w:bCs/>
          <w:iCs/>
          <w:sz w:val="24"/>
          <w:lang w:bidi="zxx"/>
        </w:rPr>
        <w:t xml:space="preserve">Wpłynęła 1 oferta firmy </w:t>
      </w:r>
      <w:r>
        <w:rPr>
          <w:bCs/>
          <w:sz w:val="24"/>
          <w:lang w:bidi="zxx"/>
        </w:rPr>
        <w:t>Inwestycje Ochrony Środowiska Jan Żemajtys z Olsztyna za cenę 61 000 zł brutto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TextBody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 xml:space="preserve">9. W miesiącu styczniu b.r. Wydział Zarządzania Funduszami Europejskimi Urzędu Wojewódzkiego w Olsztynie przeprowadził kontrolę z wykonania projektu „Porządkowanie gospodarki wodno-ściekowej w zlewni rzeki Symsarny – wschód gminy Jeziorany”.      Sprawdzono 100 % dokumentacji.  Kontrola wypadła pozytywnie. </w:t>
      </w:r>
    </w:p>
    <w:p>
      <w:pPr>
        <w:pStyle w:val="TextBody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</w:r>
    </w:p>
    <w:p>
      <w:pPr>
        <w:pStyle w:val="TextBody"/>
        <w:ind w:left="426" w:hanging="426"/>
        <w:jc w:val="both"/>
        <w:rPr>
          <w:b/>
          <w:b/>
          <w:iCs/>
          <w:szCs w:val="28"/>
          <w:lang w:bidi="zxx"/>
        </w:rPr>
      </w:pPr>
      <w:r>
        <w:rPr>
          <w:b/>
          <w:iCs/>
          <w:sz w:val="24"/>
          <w:lang w:bidi="zxx"/>
        </w:rPr>
        <w:t xml:space="preserve"> </w:t>
      </w:r>
      <w:r>
        <w:rPr>
          <w:b/>
          <w:iCs/>
          <w:szCs w:val="28"/>
          <w:lang w:bidi="zxx"/>
        </w:rPr>
        <w:t>Dokumentacje projektowe</w:t>
      </w:r>
    </w:p>
    <w:p>
      <w:pPr>
        <w:pStyle w:val="TextBody"/>
        <w:ind w:left="426" w:hanging="426"/>
        <w:jc w:val="both"/>
        <w:rPr>
          <w:b/>
          <w:b/>
          <w:bCs/>
          <w:iCs/>
          <w:sz w:val="24"/>
          <w:szCs w:val="28"/>
          <w:lang w:bidi="zxx"/>
        </w:rPr>
      </w:pPr>
      <w:r>
        <w:rPr>
          <w:b/>
          <w:bCs/>
          <w:iCs/>
          <w:sz w:val="24"/>
          <w:szCs w:val="28"/>
          <w:lang w:bidi="zxx"/>
        </w:rPr>
      </w:r>
    </w:p>
    <w:p>
      <w:pPr>
        <w:pStyle w:val="TextBody"/>
        <w:jc w:val="both"/>
        <w:rPr/>
      </w:pPr>
      <w:r>
        <w:rPr>
          <w:bCs/>
          <w:iCs/>
          <w:sz w:val="24"/>
          <w:lang w:bidi="zxx"/>
        </w:rPr>
        <w:t>1. Wykonana jest dokumentacja na oświetlenie parkowe w mieście.</w:t>
      </w:r>
    </w:p>
    <w:p>
      <w:pPr>
        <w:pStyle w:val="TextBody"/>
        <w:jc w:val="both"/>
        <w:rPr/>
      </w:pPr>
      <w:r>
        <w:rPr>
          <w:bCs/>
          <w:iCs/>
          <w:sz w:val="24"/>
          <w:lang w:bidi="zxx"/>
        </w:rPr>
        <w:t>2.Trwają  prace projektowe  na: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 xml:space="preserve">rurociąg deszczowy w Radostowie, 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>wykonanie dokumentacji na budowę chodnika przy ul. Kajki w Jezioranach,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>wykonanie mola i grzybka w Tłokowie,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>wykonanie dokumentacji na budowę chodnika i zatoki w Radostowie,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>budynek socjalny z 30 lokalami mieszkalnymi,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  <w:iCs/>
          <w:sz w:val="24"/>
          <w:lang w:bidi="zxx"/>
        </w:rPr>
        <w:t xml:space="preserve">zmianę sposobu użytkowania Kina na Miejski Ośrodek Kultury, 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>projekt boiska wielofunkcyjnego.</w:t>
      </w:r>
    </w:p>
    <w:p>
      <w:pPr>
        <w:pStyle w:val="TextBody"/>
        <w:ind w:left="426" w:hanging="426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</w:r>
    </w:p>
    <w:p>
      <w:pPr>
        <w:pStyle w:val="TextBody"/>
        <w:spacing w:lineRule="auto" w:line="240" w:before="0" w:after="120"/>
        <w:ind w:left="360" w:hanging="0"/>
        <w:jc w:val="both"/>
        <w:rPr>
          <w:b/>
          <w:b/>
          <w:bCs/>
          <w:iCs/>
          <w:sz w:val="24"/>
          <w:lang w:bidi="zxx"/>
        </w:rPr>
      </w:pPr>
      <w:r>
        <w:rPr>
          <w:b/>
          <w:bCs/>
          <w:iCs/>
          <w:sz w:val="24"/>
          <w:lang w:bidi="zxx"/>
        </w:rPr>
      </w:r>
    </w:p>
    <w:p>
      <w:pPr>
        <w:pStyle w:val="TextBody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Trwają prace nad opracowaniem Planów Zagospodarowania Przestrzennego: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jc w:val="both"/>
        <w:rPr>
          <w:bCs/>
          <w:iCs/>
          <w:sz w:val="24"/>
        </w:rPr>
      </w:pPr>
      <w:r>
        <w:rPr>
          <w:bCs/>
          <w:iCs/>
          <w:sz w:val="24"/>
        </w:rPr>
        <w:t>w Olszewniku,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jc w:val="both"/>
        <w:rPr>
          <w:bCs/>
          <w:iCs/>
          <w:sz w:val="24"/>
        </w:rPr>
      </w:pPr>
      <w:r>
        <w:rPr>
          <w:bCs/>
          <w:iCs/>
          <w:sz w:val="24"/>
        </w:rPr>
        <w:t>w Jezioranach   pod tereny przemysłowe i mieszkaniowe,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jc w:val="both"/>
        <w:rPr>
          <w:bCs/>
          <w:iCs/>
          <w:sz w:val="24"/>
        </w:rPr>
      </w:pPr>
      <w:r>
        <w:rPr>
          <w:bCs/>
          <w:iCs/>
          <w:sz w:val="24"/>
        </w:rPr>
        <w:t>w Piszewie pod  tereny rekreacyjne,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jc w:val="both"/>
        <w:rPr>
          <w:bCs/>
          <w:iCs/>
          <w:sz w:val="24"/>
        </w:rPr>
      </w:pPr>
      <w:r>
        <w:rPr>
          <w:bCs/>
          <w:iCs/>
          <w:sz w:val="24"/>
        </w:rPr>
        <w:t>w Radostowie pod  tereny rekreacyjne,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jc w:val="both"/>
        <w:rPr>
          <w:bCs/>
          <w:iCs/>
          <w:sz w:val="24"/>
        </w:rPr>
      </w:pPr>
      <w:r>
        <w:rPr>
          <w:bCs/>
          <w:iCs/>
          <w:sz w:val="24"/>
        </w:rPr>
        <w:t>w Kikitach pod tereny mieszkaniowe,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jc w:val="both"/>
        <w:rPr>
          <w:bCs/>
          <w:iCs/>
          <w:sz w:val="24"/>
        </w:rPr>
      </w:pPr>
      <w:r>
        <w:rPr>
          <w:bCs/>
          <w:iCs/>
          <w:sz w:val="24"/>
        </w:rPr>
        <w:t>w Modlinach na eksploatację kruszyw.</w:t>
      </w:r>
    </w:p>
    <w:p>
      <w:pPr>
        <w:pStyle w:val="TextBody"/>
        <w:spacing w:lineRule="auto" w:line="240" w:before="0" w:after="120"/>
        <w:ind w:left="36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 xml:space="preserve">  </w:t>
      </w:r>
      <w:r>
        <w:rPr>
          <w:bCs/>
          <w:iCs/>
          <w:sz w:val="24"/>
          <w:lang w:bidi="zxx"/>
        </w:rPr>
        <w:t>W trakcie opracowywania jest  Plan Rozwoju Wsi: Miejska Wieś, Tłokowo i Potryty.</w:t>
      </w:r>
    </w:p>
    <w:p>
      <w:pPr>
        <w:pStyle w:val="TextBody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</w:r>
    </w:p>
    <w:p>
      <w:pPr>
        <w:pStyle w:val="TextBody"/>
        <w:ind w:left="426" w:hanging="426"/>
        <w:jc w:val="both"/>
        <w:rPr>
          <w:iCs/>
          <w:sz w:val="24"/>
          <w:lang w:bidi="zxx"/>
        </w:rPr>
      </w:pPr>
      <w:r>
        <w:rPr>
          <w:bCs/>
          <w:iCs/>
          <w:sz w:val="24"/>
          <w:lang w:bidi="zxx"/>
        </w:rPr>
        <w:t xml:space="preserve">                    </w:t>
      </w:r>
      <w:r>
        <w:rPr>
          <w:iCs/>
          <w:sz w:val="24"/>
          <w:lang w:bidi="zxx"/>
        </w:rPr>
        <w:t xml:space="preserve">Przy  współpracy z radami sołeckimi opracowano 5 wniosków w ramach konkursu Zarządu Powiatu Olsztyńskiego „Wieś estetyczna – wieś bezpieczna” na budowę chodników dla miejscowości Derc, Wójtówko, Tłokowo, Zerbuń </w:t>
        <w:br/>
        <w:t>i Franknowo. Wnioski zostały złożone w Starostwie Powiatowym w dniu 28.03.2008r.</w:t>
      </w:r>
    </w:p>
    <w:p>
      <w:pPr>
        <w:pStyle w:val="TextBody"/>
        <w:ind w:left="426" w:hanging="426"/>
        <w:jc w:val="both"/>
        <w:rPr>
          <w:b/>
          <w:b/>
          <w:iCs/>
          <w:sz w:val="24"/>
          <w:lang w:bidi="zxx"/>
        </w:rPr>
      </w:pPr>
      <w:r>
        <w:rPr>
          <w:b/>
          <w:iCs/>
          <w:sz w:val="24"/>
          <w:lang w:bidi="zxx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 w:val="24"/>
          <w:lang w:bidi="zxx"/>
        </w:rPr>
      </w:pPr>
      <w:r>
        <w:rPr>
          <w:b/>
          <w:bCs/>
          <w:iCs/>
          <w:sz w:val="24"/>
          <w:lang w:bidi="zxx"/>
        </w:rPr>
        <w:t xml:space="preserve">                  </w:t>
      </w:r>
      <w:r>
        <w:rPr>
          <w:bCs/>
          <w:iCs/>
          <w:sz w:val="24"/>
          <w:lang w:bidi="zxx"/>
        </w:rPr>
        <w:t xml:space="preserve">Przygotowano  wniosek na dofinansowanie prac remontowych w OSP Radostowo, który złożono w miesiącu lutym br. do Zarządu Oddziału Wojewódzkiego Związku OSP RP w Olsztynie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  <w:lang w:bidi="zxx"/>
        </w:rPr>
      </w:pPr>
      <w:r>
        <w:rPr>
          <w:bCs/>
          <w:iCs/>
          <w:sz w:val="24"/>
          <w:lang w:bidi="zxx"/>
        </w:rPr>
        <w:t xml:space="preserve">     </w:t>
      </w:r>
      <w:r>
        <w:rPr>
          <w:bCs/>
          <w:iCs/>
          <w:sz w:val="24"/>
          <w:lang w:bidi="zxx"/>
        </w:rPr>
        <w:t>Koszty remontu oszacowano na kwotę 64.250 zł, z czego wnioskowana kwota dofinansowania wynosi 38.250 zł.</w:t>
      </w:r>
    </w:p>
    <w:p>
      <w:pPr>
        <w:pStyle w:val="TextBody"/>
        <w:rPr>
          <w:iCs/>
          <w:sz w:val="24"/>
          <w:lang w:bidi="zxx"/>
        </w:rPr>
      </w:pPr>
      <w:r>
        <w:rPr>
          <w:bCs/>
          <w:iCs/>
          <w:sz w:val="24"/>
          <w:lang w:bidi="zxx"/>
        </w:rPr>
        <w:t xml:space="preserve">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Informacja ze sprzedaży mienia komunalnego Gminy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ano sprzedaży dwóch lokali mieszkalnych w Jezioranach – sprzedaż najemcom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Kajki  4/5 za kwotę  520 zł, </w:t>
      </w:r>
    </w:p>
    <w:p>
      <w:pPr>
        <w:pStyle w:val="Normal"/>
        <w:numPr>
          <w:ilvl w:val="2"/>
          <w:numId w:val="2"/>
        </w:numPr>
        <w:rPr/>
      </w:pPr>
      <w:r>
        <w:rPr/>
        <w:t>Mickiewicza  5/4 za kwotę  481 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onano sprzedaży nieruchomości budynku mieszkalnego w Studnicy  - sprzedaż najemcy za kwotę 792 z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onano sprzedaży w drodze </w:t>
      </w:r>
      <w:r>
        <w:rPr>
          <w:bCs/>
        </w:rPr>
        <w:t>prztargu nieograniczonego</w:t>
      </w:r>
      <w:r>
        <w:rPr/>
        <w:t xml:space="preserve"> działki budowlanej nr 474 położonej w mieście Jeziorany za kwotę 26.246 zł.</w:t>
      </w:r>
    </w:p>
    <w:p>
      <w:pPr>
        <w:pStyle w:val="Normal"/>
        <w:numPr>
          <w:ilvl w:val="0"/>
          <w:numId w:val="2"/>
        </w:numPr>
        <w:rPr/>
      </w:pPr>
      <w:r>
        <w:rPr/>
        <w:t>Dokonano sprzedaży nieruchomości  z budynkiem gospodarczym w Radostowie za kwotę 5.760 zł – sprzedaż w przetargu ograniczonym dla mieszkańców Radostowa.</w:t>
      </w:r>
    </w:p>
    <w:p>
      <w:pPr>
        <w:pStyle w:val="Normal"/>
        <w:numPr>
          <w:ilvl w:val="0"/>
          <w:numId w:val="2"/>
        </w:numPr>
        <w:rPr/>
      </w:pPr>
      <w:r>
        <w:rPr/>
        <w:t>Wydano 6 postanowień o rozgraniczeniu i podziałach: 3- dla osób fizycznych i 3 dla osób  prawn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no 4 decyzję zatwierdzające podziały geodezyjne – 2 dla osób fizycznych, 1 dla os. prawnej   i 1 z urzędu.   </w:t>
      </w:r>
    </w:p>
    <w:p>
      <w:pPr>
        <w:pStyle w:val="Normal"/>
        <w:numPr>
          <w:ilvl w:val="0"/>
          <w:numId w:val="2"/>
        </w:numPr>
        <w:rPr/>
      </w:pPr>
      <w:r>
        <w:rPr/>
        <w:t>wydano 30 decyzji na wycięcie drzew – 25 – dla osób   fizycznych ,  5- dla osób 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mach prac Urzędu, oprócz  stale powtarzających się czynności należy wspomnieć 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Obowiązkowej wymianie dowodów osobistych ( w okresie od 29.12.2007r do 21.03.2008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dano 730 dowodów osobistych i przyjęto 301 wniosków o ich wydanie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 wydania pozostało 170 dowodów osobistych, w tym 100 osób przebywa za grani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prowadzono  nabór na stanowiska urzędnicze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s. budżetowo- podatkowych - wpłynęły 3 oferty, 1 spełniła wymagania formaln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s. pozyskiwania funduszy unijnych -  wpłynęła 1 oferta, która spełniła wymagania formaln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s. rachunkowości podatkowej, poboru i egzekucji - wpłynęły 2 oferty, 1 spełniła wymag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a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rzeprowadzonych rozmowach kwalifikacyjnych zatrudniono pracowników na w/w stanowi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 ramach prac Miejskiego Ośrodka Pomocy Społecz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rzeprowadzono świąteczną zbiórkę żywności w dniach 07-08.03.2008r. zebrano ogółem 604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żywności, którą  wydano 238 osobom w rodzi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w dniu 18.03.2008r. odebrano z Banku Żywności w Olsztynie łącznie 868 kg żywności,, któr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dano 195 mieszkańcom z 48 najuboższych rodzin z terenu miasta i gminy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w dniu 19.03.2008r. wydano 35 rodzinom wielodzietnym paczki z wyrobami wędliniarskim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fundowane przez Zakłady Mięsne „Potorscy”Spółka Jawna w Krokow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ahoma" w:cs="Tahoma"/>
          <w:b/>
          <w:b/>
          <w:b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sz w:val="26"/>
          <w:szCs w:val="26"/>
          <w:u w:val="single"/>
          <w:lang w:eastAsia="zxx" w:bidi="zxx"/>
        </w:rPr>
        <w:t>Przeprowadzone spotkania:</w:t>
      </w:r>
    </w:p>
    <w:p>
      <w:pPr>
        <w:pStyle w:val="Normal"/>
        <w:rPr>
          <w:rFonts w:eastAsia="Tahoma" w:cs="Tahoma"/>
          <w:b/>
          <w:b/>
          <w:b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sz w:val="26"/>
          <w:szCs w:val="26"/>
          <w:u w:val="single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16 styczeń 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w Starostwie Powiatowym w sprawie gospodarki odpadami</w:t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28 styczeń 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Komendantem Policji w Biskupcu Panem Stanisławem Morozem w sprawie bezpieczeństwa w mieście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30 styczeń 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Konwent Wójtów i Burmistrzów w Starostwie Powiatowym w sprawie gospodarki odpadami komunalnymi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1 luty 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Naczelnikiem Wydziału Transportu Panem Jastrzębskim w Komendzie Wojewódzkiej w Olsztynie w sprawie dofinansowania zakupu samochodu dla Posterunku Policji w Jezioranach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6 luty 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Wójtów i Burmistrzów w Starostwie Powiatowym w sprawie zagospodarowania odpadów komunalnych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single"/>
        </w:rPr>
        <w:t>13 luty 2008r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Panem Mariuszem Florkiem z Firmy „Otto Poland” w sprawie pojemników na odpady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20 luty 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Andrzejem Doktórem w sprawie dofinansowania remontu Posterunku Policji w Jezioranach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25 luty 2008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potkanie z Sołtysem, Radą Sołecką i mieszkańcami sołectwa Kostrzew w sprawach dotyczących wsi.</w:t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26 luty 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mieszkańcami Tłokowa w sprawie zamknięcia drogi przejazdowej przez       posesje po byłej szkole w Tłokowie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27 luty 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Panem Andrzejem Doktórem z Komendy Wojewódzkiej Policji w Olsztynie w sprawie dofinansowania  remontu Posterunku Policji w Jezioranach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Panem Kuprianiukiem z Firmy „PBO EKOBUD” z Ostródy w sprawie przeglądu gwarancyjnego hali sportowej w Jezioranach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Konwent Wójtów i Burmistrzów w Urzędzie Miejskim w Bisztynku w sprawie gospodarki odpadami komunalnymi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28 luty 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Sołtysem, Radą Sołecką i mieszkańcami Sołectwa Wójtówko w sprawach ogólnych dotyczących Sołectwa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03 marca 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Sołtysem, Radą Sołecką i mieszkańcami Sołectwa Tłokowo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04 marca 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Sołtysem, Rada Sołecką i mieszkańcami Sołectwa Studzianka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05 marca 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Sołtysem, Rada Sołecką i mieszkańcami Sołectwa Miejska Wieś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07 marca 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Sołtysem, Rada Sołecką i mieszkańcami Sołectwa Derc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10 marca 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Sołtysem, Rada Sołecką i mieszkańcami Sołectwa Olszewnik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11 marca 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Zarządem Stowarzyszenia Przedsiębiorców Ziemii Jeziorańskiej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Sołtysem, Rada Sołecką i mieszkańcami Sołectwa Potkajmy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12 marca 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Sołtysem, Rada Sołecką i mieszkańcami Sołectwa Piszewo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18 marca 2008r.</w:t>
      </w:r>
    </w:p>
    <w:p>
      <w:pPr>
        <w:pStyle w:val="Normal"/>
        <w:rPr/>
      </w:pPr>
      <w:r>
        <w:rPr>
          <w:rFonts w:eastAsia="Tahoma" w:cs="Tahoma"/>
          <w:sz w:val="26"/>
          <w:szCs w:val="26"/>
          <w:lang w:eastAsia="zxx" w:bidi="zxx"/>
        </w:rPr>
        <w:t>Spotkanie  z Komitetem Organizacyjnym „670-lecie Jezioran”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Sołtysem, Rada Sołecką i mieszkańcami Sołectwa Potryty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19 marca 2008r.</w:t>
      </w:r>
    </w:p>
    <w:p>
      <w:pPr>
        <w:pStyle w:val="Normal"/>
        <w:rPr/>
      </w:pPr>
      <w:r>
        <w:rPr>
          <w:rFonts w:eastAsia="Tahoma" w:cs="Tahoma"/>
          <w:sz w:val="26"/>
          <w:szCs w:val="26"/>
          <w:lang w:eastAsia="zxx" w:bidi="zxx"/>
        </w:rPr>
        <w:t xml:space="preserve">Konwent Wójtów i Burmistrzów w Starostwie Powiatowym w Olsztynie. Tematem spotkania były pytania samorządów gminnych związane z Programem Operacyjnym Infrastruktura i Środowisko realizowanym przez Ministerstwo Rozwoju Regionalnego gdzie instytucją wdrażającą Priorytet: </w:t>
      </w:r>
      <w:r>
        <w:rPr>
          <w:rFonts w:eastAsia="Tahoma" w:cs="Tahoma"/>
          <w:i/>
          <w:iCs/>
          <w:sz w:val="26"/>
          <w:szCs w:val="26"/>
          <w:lang w:eastAsia="zxx" w:bidi="zxx"/>
        </w:rPr>
        <w:t>„Gospodarka wodno-ściekowa”</w:t>
      </w:r>
      <w:r>
        <w:rPr>
          <w:rFonts w:eastAsia="Tahoma" w:cs="Tahoma"/>
          <w:sz w:val="26"/>
          <w:szCs w:val="26"/>
          <w:lang w:eastAsia="zxx" w:bidi="zxx"/>
        </w:rPr>
        <w:t xml:space="preserve"> jest Wojewódzki Fundusz Ochrony Środowiska i Gospodarki Wodnej w Olsztynie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28 marca 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Firmą Ochroniarską „Atut” w sprawie zapewnienia bezpieczeństwa w mieście i Gminie Jeziorany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sz w:val="22"/>
          <w:szCs w:val="22"/>
          <w:lang w:eastAsia="zxx" w:bidi="zxx"/>
        </w:rPr>
      </w:pPr>
      <w:r>
        <w:rPr>
          <w:rFonts w:eastAsia="Tahoma" w:cs="Tahoma"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0:20:00Z</dcterms:created>
  <dc:creator>Dana</dc:creator>
  <dc:description/>
  <cp:keywords/>
  <dc:language>en-US</dc:language>
  <cp:lastModifiedBy>Dana</cp:lastModifiedBy>
  <cp:lastPrinted>2008-03-31T08:41:00Z</cp:lastPrinted>
  <dcterms:modified xsi:type="dcterms:W3CDTF">2013-02-13T20:32:00Z</dcterms:modified>
  <cp:revision>37</cp:revision>
  <dc:subject/>
  <dc:title/>
</cp:coreProperties>
</file>