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wykonania zadań pomiędzy sesjami Rady Miejskiej w okresie od  01.11.2008r. do 12.12.2008r.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Wykonane zadania gospodarcze:</w:t>
      </w:r>
    </w:p>
    <w:p>
      <w:pPr>
        <w:pStyle w:val="TextBody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. Przygotowano na stadionie miejskim w Jezioranach maszty oświetleniowe.</w:t>
      </w:r>
    </w:p>
    <w:p>
      <w:pPr>
        <w:pStyle w:val="TextBody"/>
        <w:rPr/>
      </w:pPr>
      <w:r>
        <w:rPr>
          <w:color w:val="000000"/>
          <w:sz w:val="24"/>
        </w:rPr>
        <w:t>2. Zamontowano  ławki na boiskach wiejskich.</w:t>
      </w:r>
    </w:p>
    <w:p>
      <w:pPr>
        <w:pStyle w:val="TextBody"/>
        <w:rPr/>
      </w:pPr>
      <w:r>
        <w:rPr>
          <w:color w:val="000000"/>
          <w:sz w:val="24"/>
        </w:rPr>
        <w:t>3. Rozbudowano  zaplecze sali gimnastycznej Szkoły Podstawowej w Jezioranach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4. Zaadaptowano   pomieszczenia na przedszkole we Franknowie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5. Przeprowadzono remont pomieszczeń w MOPS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6. Przeprowadzono prace kosmetyczne na  targowisku w Jezioranach.</w:t>
      </w:r>
    </w:p>
    <w:p>
      <w:pPr>
        <w:pStyle w:val="TextBody"/>
        <w:rPr/>
      </w:pPr>
      <w:r>
        <w:rPr>
          <w:color w:val="000000"/>
          <w:sz w:val="24"/>
        </w:rPr>
        <w:t>7. Naprawiono zadaszenie na  przystanku w miejscowości Ustnik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8. Wymurowano szczyty spalonego budynku przy ulicy Kajki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9.  Przeczyszczono  przepust  w miejscowości Zerbuń.</w:t>
      </w:r>
    </w:p>
    <w:p>
      <w:pPr>
        <w:pStyle w:val="TextBody"/>
        <w:rPr/>
      </w:pPr>
      <w:r>
        <w:rPr>
          <w:color w:val="000000"/>
          <w:sz w:val="24"/>
        </w:rPr>
        <w:t>10. Odprowadzono   wodę z rozlewiska w Miejskiej Wsi.</w:t>
      </w:r>
    </w:p>
    <w:p>
      <w:pPr>
        <w:pStyle w:val="TextBody"/>
        <w:rPr/>
      </w:pPr>
      <w:r>
        <w:rPr>
          <w:color w:val="000000"/>
          <w:sz w:val="24"/>
        </w:rPr>
        <w:t>11. Udrożniono  przepust drogowy  w miejscowości Kramarzewo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2. Zakończono roboty przy inwestycji przebudowa szlaku pieszego na ul. Kajki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Inwestycja wspólna z Zarządem Dróg Wojewódzkich w  Olsztynie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13</w:t>
      </w:r>
      <w:r>
        <w:rPr>
          <w:sz w:val="28"/>
          <w:szCs w:val="28"/>
          <w:lang w:bidi="zxx"/>
        </w:rPr>
        <w:t>.</w:t>
      </w:r>
      <w:r>
        <w:rPr>
          <w:lang w:bidi="zxx"/>
        </w:rPr>
        <w:t xml:space="preserve">  Zakończono budowę sieci wodociągowej w Kostrzewach.</w:t>
      </w:r>
    </w:p>
    <w:p>
      <w:pPr>
        <w:pStyle w:val="Normal"/>
        <w:spacing w:lineRule="auto" w:line="360"/>
        <w:rPr/>
      </w:pPr>
      <w:r>
        <w:rPr>
          <w:lang w:bidi="zxx"/>
        </w:rPr>
        <w:t xml:space="preserve"> </w:t>
      </w:r>
      <w:r>
        <w:rPr>
          <w:lang w:bidi="zxx"/>
        </w:rPr>
        <w:t>14.  W przygotowaniu jest dokumentacja techniczna na przebudowę dróg w Dercu i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>Wójtówku – termin przekazania dokumentacji technicznej do końca roku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Koszt przygotowania dokumentacji – około 80 tys. zł. ( inwestycja realizowana jest  </w:t>
      </w:r>
    </w:p>
    <w:p>
      <w:pPr>
        <w:pStyle w:val="Normal"/>
        <w:spacing w:lineRule="auto" w:line="360"/>
        <w:rPr/>
      </w:pPr>
      <w:r>
        <w:rPr>
          <w:lang w:bidi="zxx"/>
        </w:rPr>
        <w:t xml:space="preserve">       </w:t>
      </w:r>
      <w:r>
        <w:rPr>
          <w:lang w:bidi="zxx"/>
        </w:rPr>
        <w:t>ze Starostwem Powiatowym w Olsztynie – udział w kwocie wydatków po 50 %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 xml:space="preserve">15. Zlecono przygotowanie dokumentacji na przebudowę dróg gminnych na ul. Polnej i 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>Kasztanowej, Barczewskiej i Parchimowicza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 xml:space="preserve">16. </w:t>
      </w:r>
      <w:r>
        <w:rPr/>
        <w:t xml:space="preserve">Dokonano i sporządzono protokóły z kontroli 52 posesji odnośnie gospodarki odpadami. </w:t>
      </w:r>
    </w:p>
    <w:p>
      <w:pPr>
        <w:pStyle w:val="Normal"/>
        <w:spacing w:lineRule="auto" w:line="360"/>
        <w:rPr/>
      </w:pPr>
      <w:r>
        <w:rPr>
          <w:lang w:bidi="zxx"/>
        </w:rPr>
        <w:t xml:space="preserve">    </w:t>
      </w:r>
      <w:r>
        <w:rPr/>
        <w:t xml:space="preserve">    </w:t>
      </w:r>
      <w:r>
        <w:rPr/>
        <w:t>Tłokowo, Franknowo, Olszewnik, Jeziorany, Jeziorany Kol.</w:t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rzeprowadzone procedury przetargow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głoszono postępowanie przetargowe na przebudowę dróg w miejscowości Jeziorany. Nie    wpłynęła żadna ofert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głoszono przetarg nieograniczony na zaciągnięcie kredytu długoterminowego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złotowego na sfinansowanie deficytu gminy. Kwota kredytu – </w:t>
      </w:r>
      <w:r>
        <w:rPr>
          <w:b/>
        </w:rPr>
        <w:t>786 200,00 zł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>
          <w:b/>
          <w:bCs/>
        </w:rPr>
        <w:t>Otwarcie ofert nastąpiło 11.12.2008r.</w:t>
      </w:r>
      <w:r>
        <w:rPr>
          <w:bCs/>
        </w:rPr>
        <w:t>W przetargu został wybrany Bank Ochrony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 xml:space="preserve"> </w:t>
      </w:r>
      <w:r>
        <w:rPr>
          <w:bCs/>
        </w:rPr>
        <w:t>Środowiska w Olsztynie.</w:t>
      </w:r>
    </w:p>
    <w:p>
      <w:pPr>
        <w:pStyle w:val="Normal"/>
        <w:numPr>
          <w:ilvl w:val="0"/>
          <w:numId w:val="4"/>
        </w:numPr>
        <w:spacing w:lineRule="auto" w:line="360"/>
        <w:rPr>
          <w:lang w:bidi="zxx"/>
        </w:rPr>
      </w:pPr>
      <w:r>
        <w:rPr>
          <w:lang w:bidi="zxx"/>
        </w:rPr>
        <w:t xml:space="preserve">Dnia 04.12.2008r. podpisano umowę z Wojewodą Warmińsko-Mazurskim na dofinansowanie projektu pn „Budowa sieci wodociągowej z przyłączami w Kiersztanowie”.    Kwota dofinansowania – </w:t>
      </w:r>
      <w:r>
        <w:rPr>
          <w:b/>
          <w:lang w:bidi="zxx"/>
        </w:rPr>
        <w:t>258 496,89 zł.</w:t>
      </w:r>
    </w:p>
    <w:p>
      <w:pPr>
        <w:pStyle w:val="Normal"/>
        <w:numPr>
          <w:ilvl w:val="0"/>
          <w:numId w:val="4"/>
        </w:numPr>
        <w:spacing w:lineRule="auto" w:line="360"/>
        <w:rPr>
          <w:lang w:bidi="zxx"/>
        </w:rPr>
      </w:pPr>
      <w:r>
        <w:rPr>
          <w:lang w:bidi="zxx"/>
        </w:rPr>
        <w:t xml:space="preserve">Złożono do  Wojewody Warmińsko-Mazurskiego wniosek o dofinansowanie  inwestycji pod nazwą  </w:t>
      </w:r>
      <w:r>
        <w:rPr>
          <w:b/>
          <w:lang w:bidi="zxx"/>
        </w:rPr>
        <w:t>„</w:t>
      </w:r>
      <w:r>
        <w:rPr>
          <w:b/>
        </w:rPr>
        <w:t xml:space="preserve">Przebudowa ulicy gminnej (ul. Kościelna)    nr 163504N – działka ewidencyjna nr 208 i 206/7 obręb miasto Jeziorany”  </w:t>
      </w:r>
      <w:r>
        <w:rPr>
          <w:lang w:bidi="zxx"/>
        </w:rPr>
        <w:t>w ramach Wieloletniego Programu  pod nazwą   „Narodowy Program Przebudowy Dróg Lokalnych 2008 – 2011”. Wniosek przeszedł pozytywnie ocenę merytoryczną i formalną. Całkowity  koszt 380 tys. zł. Wysokość dofinansowania 190 tys. zł .</w:t>
      </w:r>
    </w:p>
    <w:p>
      <w:pPr>
        <w:pStyle w:val="Normal"/>
        <w:ind w:left="426" w:hanging="426"/>
        <w:rPr>
          <w:rFonts w:ascii="Monotype Corsiva" w:hAnsi="Monotype Corsiva" w:cs="Monotype Corsiva"/>
          <w:sz w:val="32"/>
          <w:szCs w:val="32"/>
          <w:lang w:bidi="zxx"/>
        </w:rPr>
      </w:pPr>
      <w:r>
        <w:rPr>
          <w:rFonts w:cs="Monotype Corsiva" w:ascii="Monotype Corsiva" w:hAnsi="Monotype Corsiva"/>
          <w:sz w:val="32"/>
          <w:szCs w:val="32"/>
          <w:lang w:bidi="zxx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a ze sprzedaży mienia komunalnego Gminy: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  <w:lang w:bidi="zxx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bidi="zxx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onano sprzedaży jednego lokalu mieszkalnego w Jezioranach – sprzedaż najemcy </w:t>
      </w:r>
    </w:p>
    <w:p>
      <w:pPr>
        <w:pStyle w:val="Normal"/>
        <w:ind w:left="720" w:hanging="0"/>
        <w:rPr/>
      </w:pPr>
      <w:r>
        <w:rPr/>
        <w:t>w trybie bezprzetargowym  - u. Kopernika 53/8 za kwotę  905 zł.</w:t>
      </w:r>
    </w:p>
    <w:p>
      <w:pPr>
        <w:pStyle w:val="Normal"/>
        <w:numPr>
          <w:ilvl w:val="0"/>
          <w:numId w:val="3"/>
        </w:numPr>
        <w:rPr/>
      </w:pPr>
      <w:r>
        <w:rPr/>
        <w:t>Ogłoszono przetargi nieograniczone  na sprzedaż działek: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tudzianka dz. nr 50/4 o pow. 4.709 m²   za kwotę 30.500 zł </w:t>
      </w:r>
    </w:p>
    <w:p>
      <w:pPr>
        <w:pStyle w:val="Normal"/>
        <w:numPr>
          <w:ilvl w:val="2"/>
          <w:numId w:val="3"/>
        </w:numPr>
        <w:rPr/>
      </w:pPr>
      <w:r>
        <w:rPr/>
        <w:t>Studzianka dz. nr 49 o pow. 3.000 m²   za kwotę 46.100 zł</w:t>
      </w:r>
    </w:p>
    <w:p>
      <w:pPr>
        <w:pStyle w:val="Normal"/>
        <w:numPr>
          <w:ilvl w:val="2"/>
          <w:numId w:val="3"/>
        </w:numPr>
        <w:rPr/>
      </w:pPr>
      <w:r>
        <w:rPr/>
        <w:t>Jeziorany dz. nr 8/57 o pow. 999 m²   za kwotę 18.500 zł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Wilkiejmy dz. nr 20/1 i 20/2 o pow. 5.000 m²   za kwotę 5.900 zł </w:t>
      </w:r>
    </w:p>
    <w:p>
      <w:pPr>
        <w:pStyle w:val="Normal"/>
        <w:numPr>
          <w:ilvl w:val="0"/>
          <w:numId w:val="3"/>
        </w:numPr>
        <w:rPr/>
      </w:pPr>
      <w:r>
        <w:rPr/>
        <w:t>Przygotowano do sprzedaży 2 lokale mieszkalne w budynkach przy ulicy   Mickiewicza 5/1 i Radostowo 54/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izowane projekty unij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Gmina Jeziorany uzyskała dofinansowanie w ramach Programu Operacyjnego Kapitał</w:t>
      </w:r>
    </w:p>
    <w:p>
      <w:pPr>
        <w:pStyle w:val="Normal"/>
        <w:rPr/>
      </w:pPr>
      <w:r>
        <w:rPr/>
        <w:t xml:space="preserve"> </w:t>
      </w:r>
      <w:r>
        <w:rPr/>
        <w:t>Ludzki , Priorytet IX „ Rozwój wykształcenia i kompetencji w regionach „ , Działanie 9.1</w:t>
      </w:r>
    </w:p>
    <w:p>
      <w:pPr>
        <w:pStyle w:val="Normal"/>
        <w:rPr/>
      </w:pPr>
      <w:r>
        <w:rPr/>
        <w:t xml:space="preserve">„ </w:t>
      </w:r>
      <w:r>
        <w:rPr/>
        <w:t xml:space="preserve">Wyrównywanie szans edukacyjnych i zapewnienie wysokiej jakości usług edukacyjnych </w:t>
      </w:r>
    </w:p>
    <w:p>
      <w:pPr>
        <w:pStyle w:val="Normal"/>
        <w:rPr/>
      </w:pPr>
      <w:r>
        <w:rPr/>
        <w:t>świadczonych w systemie oświaty”  Poddziałanie 9.1.1 Zmniejszenie nierówności w stopniu upowszechniania edukacji przed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 pod nazwą „ Przedszkole Misia Uszatka we Franknowie” obejmuje działania w obszarze edukacji. Skierowany jest do dzieci w wieku 3-5 lat mieszkających we Franknowie oraz pobliskich wsiach i koloniach. Budżet projektu wynosi 575.928,48 zł. z czego wkład własny Gminy Jeziorany stanowi 3,75% kosztów kwalifikowanych projektu i wynosi     21.600 zł. Kwota ta rozłożona zostanie na kolejne 4 lata budżetowe. </w:t>
      </w:r>
    </w:p>
    <w:p>
      <w:pPr>
        <w:pStyle w:val="Normal"/>
        <w:rPr/>
      </w:pPr>
      <w:r>
        <w:rPr/>
        <w:t>Projekt realizowany jest od 01.12.2008r. do 30.11.2011r.</w:t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ramach Programu Operacyjnego Kapitał Ludzk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d 1 października Klub Integracji Społecznej w  MOPS rozpoczął realizację projektu systemowego „Rozwój osobisty poprzez prace u podstaw –wyjściem na prostą”. W projekcie bierze udział 25 beneficjentów korzystających z pomocy społecznej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hwili obecnej zostały zrealizowane następujące działania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ctwo prawn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ctwo psychologiczn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kas fiskalnych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chwili obecnej trwają warsztaty aktywnego poszukiwania pracy, które zakończą się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9 grudnia. Projekt będzie kontynuowany w 200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W MOPS</w:t>
      </w:r>
      <w:r>
        <w:rPr>
          <w:rFonts w:cs="Verdana" w:ascii="Verdana" w:hAnsi="Verdana"/>
          <w:sz w:val="28"/>
          <w:szCs w:val="28"/>
        </w:rPr>
        <w:t xml:space="preserve"> </w:t>
      </w:r>
      <w:r>
        <w:rPr/>
        <w:t xml:space="preserve"> realizowany jest  projekt  pn. </w:t>
      </w:r>
      <w:r>
        <w:rPr>
          <w:b/>
        </w:rPr>
        <w:t xml:space="preserve">„Środowiskowa pomoc dla rodzin z małoletnimi dziećmi w sytuacjach kryzysowych  w Gminie Jeziorany w ramach Zintegrowanego Systemu Pomocy Rodzinom Powiatu   Olsztyńskiego „ </w:t>
      </w:r>
    </w:p>
    <w:p>
      <w:pPr>
        <w:pStyle w:val="Normal"/>
        <w:jc w:val="both"/>
        <w:rPr/>
      </w:pPr>
      <w:r>
        <w:rPr/>
        <w:t xml:space="preserve">Projekt realizowany jest  w okresie od sierpnia do grudnia 2008r.   ze środków  pozyskanych w  ogłoszonym konkursie   Ministerstwa Pracy i Polityki Społecznej  i ma na celu wzmocnienie rodzin borykających się z problemami, wynikającymi głównie z niezaradności w sprawach opiekuńczo – wychowawczych  w pełnieniu ról rodzicielskich, społecznych i zawodowych. </w:t>
      </w:r>
    </w:p>
    <w:p>
      <w:pPr>
        <w:pStyle w:val="Normal"/>
        <w:jc w:val="both"/>
        <w:rPr/>
      </w:pPr>
      <w:r>
        <w:rPr/>
        <w:t>Koszt  realizacji projektu  to kwota  -  37.915 zł. w tym pozyskano środki z Ministerstwa Pracy i Polityki Społecznej  w  formie dotacji celowej w wysokości  - 27.800 zł., zaś wkład własny w wysokości  10.11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zeprowadzone spotkania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07.11.2008r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Uczestniczenie w uroczystości nadania wyższych stopni służbowych funkcjonariuszom Zakładu Karnego w Barczewie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13.11.2008r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Uczestniczenie w spotkaniu w Starostwie Powiatowym w Olsztynie, w sprawie gospodarki odpadami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14.11.2008r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Spotkanie z Komendantem Biskupca Stanisławem Morozem w sprawie bezpieczeństwa na terenie Gminy Jeziorany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26.11.2008r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Spotkanie we wsi Kikity, wybór sołtysa wsi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27.11.2008r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Udział w konferencji „Energia z biomasy”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10.12.2008r.</w:t>
      </w:r>
    </w:p>
    <w:p>
      <w:pPr>
        <w:pStyle w:val="Normal"/>
        <w:rPr/>
      </w:pPr>
      <w:r>
        <w:rPr>
          <w:rFonts w:eastAsia="Tahoma" w:cs="Tahoma"/>
          <w:sz w:val="26"/>
          <w:szCs w:val="26"/>
          <w:lang w:eastAsia="zxx" w:bidi="zxx"/>
        </w:rPr>
        <w:t>Podpisanie umowy w Państwowym Funduszu Rehabilitacji Osób Niepełnosprawnych w Olsztynie na program „Uczeń na wsi- pomoc w zdobyciu wykształcenie przez osoby niepełnosprawne zamieszkujące gminy wiejskie oraz gminy miejsko-wiejskie”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PEFRON przeznaczył na realizację programu przez Gminę środki finansowe do łącznej wysokości 13.241,16 zł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11.12.2008r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Podpisanie umowy w Wojewódzkim Funduszu Ochrony Środowiska i Gospodarki Wodnej w Olsztynie na zadanie pn. „Kanalizacja sanitarna w miejscowości Potryty-Ustnik gmina Jeziorany” na kwotę 247.372,84 zł”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 xml:space="preserve">Podpisanie kredytu inwestycyjnego w Banku Ochrony Środowiska w Olsztynie: 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1) w kwocie 286.200 zł   z przeznaczeniem na dotację dla ZADM w Jezioranach na dofinansowanie kosztów realizacji inwestycji i zakupów inwestycyjnych, na odwodnienie cmentarza komunalnego w Jezioranach i budowę monitoringu Jezioran w systemie elektronicznej informatyzacji gmin ( dokumentacja)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2) w kwocie 500.000 zł z przeznaczeniem na zakup nieruchomości przy ul. Kolejowej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( były SKR-ALMAG )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20:00Z</dcterms:created>
  <dc:creator>Dana</dc:creator>
  <dc:description/>
  <dc:language>en-US</dc:language>
  <cp:lastModifiedBy>sekretarz</cp:lastModifiedBy>
  <cp:lastPrinted>2008-12-12T08:34:00Z</cp:lastPrinted>
  <dcterms:modified xsi:type="dcterms:W3CDTF">2008-12-12T12:34:00Z</dcterms:modified>
  <cp:revision>15</cp:revision>
  <dc:subject/>
  <dc:title>Sprawozdanie z wykonania zadań pomiędzy sesjami Rady Miejskiej w okresie od  01</dc:title>
</cp:coreProperties>
</file>