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prawozdanie z wykonania zdań pomiędzy sesjami Rady Miejskiej w okresie od  26.01.2007r. do 28.03.2007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1) Zakończono budowę i odebrano zadanie inwestycyjne pn. „</w:t>
      </w:r>
      <w:r>
        <w:rPr>
          <w:b/>
          <w:bCs/>
        </w:rPr>
        <w:t>Budowa sieci wodociągowej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o zabudowy kolonijnej w miejscowościach  Kolonie Jeziorany  i  Miejska Wieś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 wyniku budowy 40 gospodarstw z w/w miejscowości ma doprowadzoną wodę z siec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docią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 dalszym ciągu realizowane są projekty w ramach Zintegrowanego Programu Rozwoj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gionalnego (</w:t>
      </w:r>
      <w:r>
        <w:rPr>
          <w:b/>
          <w:bCs/>
        </w:rPr>
        <w:t>ZPORR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zakończono rozliczanie inwestycji  „</w:t>
      </w:r>
      <w:r>
        <w:rPr>
          <w:b/>
          <w:bCs/>
        </w:rPr>
        <w:t xml:space="preserve">Budowa wodociągu wiejskiego do zabudow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kolonijnej we  Franknowie” 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Złożono sprawozdanie  z realizacji projektu za II półrocze 2006r., sprawozdanie końcow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raz wniosek o płatność  do Instytucji Pośredniczącej </w:t>
      </w:r>
      <w:r>
        <w:rPr>
          <w:b/>
          <w:bCs/>
        </w:rPr>
        <w:t>na kwotę 421.443,46 zł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Wniosek został zweryfikowany przez Biuro Zarządzania Funduszami Europejskimi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 przeprowadzonej kontroli z wykonania projektu, którą przeprowadzi Instytucj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średnicząca w II kwartale 2007r. nastąpi wypłata kwoty 421.443,46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 xml:space="preserve">- realizowana jest inwestycja pn. </w:t>
      </w:r>
      <w:r>
        <w:rPr>
          <w:b/>
          <w:bCs/>
        </w:rPr>
        <w:t>„ Porządkowanie gospodarki wodno-ściekowej w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zlewni   rzeki Symsarny – wschód Gminy Jeziorany”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/>
        <w:t xml:space="preserve">Zadanie realizowane jest zgodnie z Harmonogramem Robót. Projekt zrealizowany jest 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0%. Przewidziany termin ukończenia inwestycji w umowie z Wykonawcą i umowi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ofinansowania z Instytucją Pośredniczącą – koniec sierpnia 2007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 styczniu został przygotowany i złożony wniosek o płatność do Instytucji Pośredniczącej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na kwotę 817.704,74 zł . </w:t>
      </w:r>
      <w:r>
        <w:rPr/>
        <w:t>Wniosek został zweryfikowany</w:t>
      </w:r>
      <w:r>
        <w:rPr>
          <w:b/>
          <w:bCs/>
        </w:rPr>
        <w:t xml:space="preserve"> </w:t>
      </w:r>
      <w:r>
        <w:rPr/>
        <w:t xml:space="preserve">pozytywnie , przyznano płatność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w miesiącu lutym na konto gminy wpłynęły pieniądz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 marcu został przygotowany następny wniosek o płatność do Instytucji pośredniczącej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na kwotę</w:t>
      </w:r>
      <w:r>
        <w:rPr/>
        <w:t xml:space="preserve"> </w:t>
      </w:r>
      <w:r>
        <w:rPr>
          <w:b/>
          <w:bCs/>
        </w:rPr>
        <w:t xml:space="preserve">401.224,70 zł. </w:t>
      </w:r>
      <w:r>
        <w:rPr/>
        <w:t>Wniosek jest w trakcie wer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 związku z realizacją Projektów  w ramach Sektorowego Programu Operacyjneg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płynęły w I kwartale 2007r. środki z Umów zawartych w 2006r. na dofinansowani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świetlicy w Radostowie  – w kowcie 91.981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świetlicy we Frankowie – w kwocie 52.956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iągów pieszych w Jezioranach w kwocie 43.29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zygotowywany jest przetarg ograniczony na „Budowę sieci wodociągowej d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ramarzew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zygotowywany jest przetarg nieograniczony na „ Wykonanie dokumentacji projektowo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sztorysowej  ba budowę kanalizacji sanitarnej dla wsi Tłokowo w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gospodarowaniem   plaży miej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ykonywane są mapy sytuacyjno- wysokościowe do projektowania sieci wodociągowej w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udziance  oraz we Franknowie ( od Modlin do pana Bilski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ykonano remonty dróg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Żardeniki – Miejska Wieś na długości 2,2 km, gdzie rozplanowano 1.548 ton żwiru n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ałej szerokości drogi. Pozostało wyprofilowanie drogi, wałowanie nawiezionego urobku 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drożnienie rowów odpływowych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droga Miejska Wieś – Zerbuń – wożony jest żwir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odcinek drogi Jeziorany – oczyszczalnia ścieków – nawieziono 240 ton żużlu 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yrównano nawierzchnię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)  wycięto 20 sztuk drzew zagrażających życiu i mieniu w ciągach dróg gminnych 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wiatowy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 ramach umowy dotacji Zielony Ciąg Spacerowy w mieście Jeziorany dbam o swoj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zewko zakupiono drzewka do obsadzenia przy amfiteatrze miejskim. Nasadzenia odbył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ę 28- 29 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Zakład Obsługi Gminnych Jednostek Organizacyjnych uczestniczył w wykonywani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adań gospodarczych, m.in. wykonał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remont 2 pomieszczeń biurowych w Szkole Podstawowej w Jezioranach ( sekretariat i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abinet V-ce Dyrektora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wycinkę drzew na drodze Żardeniki – Miejska Wieś i  zaopatrzył w drzewo opałow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świetlice wiejskie ( Pierwągi, Piszewo, Żardeniki, Olszewnik, MiejskaWieś, Krokowo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tryty, Tłokowo), Szkoły ( SP Jeziorany, Gimnazjum w Jezioranach i Szkoł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nadgimnazjalna) oraz Remizę OSP w Jezioranach. /Ogółem  rozdysponowan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9,5 m3 drz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 ramach działalności MOPS należy zaznaczyć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.   udział w aktywizowaniu bezrobotnych  z naszej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zorganizowano  2 spotkania osób bezrobotnych z pracodawcami z :” Firma budowlana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uro-Budowa” z Warszawy – uczestniczyło 48 osób, Firma Budowlana „Ango” z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lsztyna – uczestniczyło 17 osó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do  prac społecznie użytecznych zostali skierowani  bezrobotni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 osób do Zakładu Obsługi Gminnych Jednostek Organizacyjnyc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0 osób do Zakładu Administracji Domów Mieszkalnych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 osób do Miejskiego Ośrodka Kultury i Sportu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2 osoby do Miejskiego Ośrodka Pomocy Społe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I. Pozyskano z Banku Żywności w Olsztynie 6.256 kg żywności ( mleko, ryż, ser żółty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akaron), który jest przekazywany rodzinom najubożs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II. W dniach 23-24 marca w 12 sklepach spożywczych na terenie gminy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zorganizowano we współpracy z Bankiem Żywności w Olsztynie Przedświąteczną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Zbiórkę Żywności, zebrano ogółem 306 kg żywności, która zostanie przekazana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najuboższym rodzinom wielodzietnym. W zbiórce uczestniczyli wolontariusze –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uczniowie Gimnazjum w Jeziorana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Wszystkie jednostki organizacyjne realizowały swoje bieżące zadania i aktywnie uczestniczyły w zlecanych pracach, często wynikających z rozmów i zgłoszeń interesa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35:00Z</dcterms:created>
  <dc:creator>Dana</dc:creator>
  <dc:description/>
  <cp:keywords/>
  <dc:language>en-US</dc:language>
  <cp:lastModifiedBy>Dana</cp:lastModifiedBy>
  <dcterms:modified xsi:type="dcterms:W3CDTF">2013-02-13T19:42:00Z</dcterms:modified>
  <cp:revision>17</cp:revision>
  <dc:subject/>
  <dc:title>Sprawozdanie z wykonania zdań pomiędzy sesjami Rady Miejskiej w okresie od </dc:title>
</cp:coreProperties>
</file>