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29.03.2007r. do 27.04.2007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Wykonano prace porządkowo - remontowe na drogach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dtworzono rowy i wycięto  zakrzaczenia  w pasie drogi Żardeniki – Miejska Wieś n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ługości  2,2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nawieziono pospółkę na drogę Miejska Wieś- Zerbuń w ilości 2.385 t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przebudowano przepusty drogowe w Studzience ( droga w kierunku pana Sobierańskiego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 na Kol. Jeziorany do pani Kąkolewskiej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udrożniono przepusty drogowe w Woli Szlacheckiej i oczyszczono z namułu w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Żardenikach  ( droga do pana Szydłowskiego i Trzcińskiego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wykonano wycinkę krzaków na drodze Jeziorany – Kostrzewy oraz na drodze Żardeniki 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ejska Wie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wycięto drzewa na drodze Miejska Wieś – Zerbuń i przetransportowano do placówe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światowych: do SP w Jezioranach, Gimnazjum w Jezioranach i Zespołu Szkó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nadgimnazjalnych  w Jezioranac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ycięte drzewa z drogi Jeziorany – Lekity popiłowano i  przetransportowano na świetli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iejskie w Lekitach i Studz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strażnicy Wojtówko wykonano prace budowlane m.in. pokryto dach blachą trapezową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zamontowano  wiatrownice, wykonano tynki wewnętrzne, wylano posadzkę w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omieszczeniu  socjalnym, zmontowano 3 okna i drzwi antywłamaniowe, wykonan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an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łożono 24 mb krawężnika na ul. Sienkiew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poczęto procedury przetargowe o udzielenie zamówienia publicznego w trybi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etargu nieograniczonego na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ykonanie dokumentacji projektowo- kosztorysowej na „Budowę kanalizacji sanitarnej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łokowo- Jeziorany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ykonanie dokumentacji projektowo- kosztorysowej na „Budowę budynku socjalneg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ezioranach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ykonanie dokumentacji projektowo- kosztorysowej na „Budowę sieci wodociągowej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dliny – Franknowo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ykonanie dokumentacji projektowo- kosztorysowej na „Zmianę sposobu użytkowani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udynku kina z przystosowaniem pomieszczeń na działalność Miejskiego Ośrodk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ultury i Sportu  w Jezioranach przy ul. Ogrodowej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ykonanie dokumentacji projektowo- kosztorysowej na „Zmianę sposobu użytkowani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udynku MOKiS z  przystosowaniem pomieszczeń parteru na działalność Ochotniczej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aży Pożarnej przy ul. Konopnickiej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Wykonano koncepcję kanalizacji sanitarnej dla sołectw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Franknow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adostow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Potryt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Kro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ykonano szereg prac porządkowych na terenie miasta i gminy Jeziorany, m.i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sunięto zniszczone żywopłoty w Jeziora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45:00Z</dcterms:created>
  <dc:creator>Dana</dc:creator>
  <dc:description/>
  <cp:keywords/>
  <dc:language>en-US</dc:language>
  <cp:lastModifiedBy>wolny</cp:lastModifiedBy>
  <dcterms:modified xsi:type="dcterms:W3CDTF">2013-02-12T11:52:00Z</dcterms:modified>
  <cp:revision>11</cp:revision>
  <dc:subject/>
  <dc:title>25</dc:title>
</cp:coreProperties>
</file>