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28.06.2007r.  do 09.09.2007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e zadania gospodarcz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Wycięto  krzaki na drogach:</w:t>
      </w:r>
    </w:p>
    <w:p>
      <w:pPr>
        <w:pStyle w:val="TextBody"/>
        <w:ind w:left="360" w:hanging="0"/>
        <w:rPr/>
      </w:pPr>
      <w:r>
        <w:rPr>
          <w:color w:val="000000"/>
          <w:sz w:val="24"/>
        </w:rPr>
        <w:t>- Jeziorany – Derc</w:t>
      </w:r>
    </w:p>
    <w:p>
      <w:pPr>
        <w:pStyle w:val="TextBody"/>
        <w:ind w:left="360" w:hanging="0"/>
        <w:rPr/>
      </w:pPr>
      <w:r>
        <w:rPr>
          <w:color w:val="000000"/>
          <w:sz w:val="24"/>
        </w:rPr>
        <w:t>- Frączki – Studziank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Droga do Pana Zwierzchowskiego  </w:t>
      </w:r>
    </w:p>
    <w:p>
      <w:pPr>
        <w:pStyle w:val="TextBody"/>
        <w:ind w:left="360" w:hanging="0"/>
        <w:rPr/>
      </w:pPr>
      <w:r>
        <w:rPr>
          <w:color w:val="000000"/>
          <w:sz w:val="24"/>
        </w:rPr>
        <w:t>- Droga Kikity – Tejstymy</w:t>
      </w:r>
    </w:p>
    <w:p>
      <w:pPr>
        <w:pStyle w:val="TextBody"/>
        <w:rPr/>
      </w:pPr>
      <w:r>
        <w:rPr>
          <w:color w:val="000000"/>
          <w:sz w:val="24"/>
        </w:rPr>
        <w:t>2. Wykoszono barszcz Sosnowskiego w miejscowościach: Wójtówko, Ustnik,  Wilkiejmy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. Wykonano prace remontowe w świetlicy w Krokowie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( wykonano elewację zewnętrzną, schody i chodnik z kostki polbruk, pomalowano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korytarz  i pomieszczenia świetlicy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Wykonano prace remontowe w  Gimnazjum w  Jezioranach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(wyszpachlowano i pomalowano  6 klas , pokój  nauczycielski , świetlicę  i korytarze,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naprawiono  przeciekające  miejsca na dachu budynku „B”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 Wykonano prace remontowe w Szkole Podstawowej we  Franknowie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( m.in. wyszpachlowano i pomalowano   kuchnię, jadłodajnię , korytarz ,oraz ułożono w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iwnicy  terakotę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6. Wykonano prace remontowe w Szkole Podstawowej w Radostowie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 m. in. wyszpachlowano i  pomalowano izbę lekcyjną i  korytarz, wymieniono lampy i instalację elektryczną,  wykonano  podstawy z kostki polbruk pod kontenery śmieciowe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7. Wykonano prace remontowe w  Szkole  Podstawowej w  Jezioranach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(Wykonano  magazynek  na sprzęt sportowy poprzez zamurowanie i docieplenie dwóch ścian zewnętrznych, naprawiono  przeciekający  dach na kukułkach budynku, pomalowano  sanitariaty)</w:t>
      </w:r>
    </w:p>
    <w:p>
      <w:pPr>
        <w:pStyle w:val="TextBody"/>
        <w:rPr/>
      </w:pPr>
      <w:r>
        <w:rPr>
          <w:color w:val="000000"/>
          <w:sz w:val="24"/>
        </w:rPr>
        <w:t>8.  Wykonano pomieszczenia   biurowe dla pracowników ZOGJO w Hali Sportowej w Jezioranach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9. Wykonano prace remontowe w Przedszkolu  Publicznym w Jezioran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 m.in. wyszpachlowano i  pomalowano sanitariaty  i kuchnię, powiększono szatnię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yburzając ściankę działową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0. Wykonano prace porządkowe na cmentarzach  wojennych w  Zerbuniu i Piszewie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1. Wykonano odwodnienie  piwnicy w budynku przy ulicy Konopnickiej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12. We Frankowie  wykonano  podstawę  z kostki polbruk </w:t>
      </w:r>
      <w:r>
        <w:rPr>
          <w:bCs/>
          <w:color w:val="000000"/>
          <w:sz w:val="24"/>
        </w:rPr>
        <w:t>pod kamień pamiątkowy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13. W Zespole  Szkół Ponadgimnazjalnych w Jezioranach rozebrano i odbudowano </w:t>
      </w:r>
    </w:p>
    <w:p>
      <w:pPr>
        <w:pStyle w:val="TextBody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uszkodzony komin, zamontowano  okno  z luxferów, wyszpachlowano  i pomalowan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ściany  </w:t>
      </w:r>
    </w:p>
    <w:p>
      <w:pPr>
        <w:pStyle w:val="TextBody"/>
        <w:rPr/>
      </w:pPr>
      <w:r>
        <w:rPr>
          <w:color w:val="000000"/>
          <w:sz w:val="24"/>
        </w:rPr>
        <w:t xml:space="preserve">14. Ułożono  polbruk na  ul. Konopnickiej, Kajki, Kopernika, pl. Jedności Narodowej po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acach wykonanych przez  Zakładu Wodociągów i Kanalizacji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5.  Wykonano prace remontowe w szatni na Stadionie Miejskim w  Jezioranach</w:t>
      </w:r>
    </w:p>
    <w:p>
      <w:pPr>
        <w:pStyle w:val="TextBody"/>
        <w:rPr/>
      </w:pPr>
      <w:r>
        <w:rPr>
          <w:color w:val="000000"/>
          <w:sz w:val="24"/>
        </w:rPr>
        <w:t xml:space="preserve">16. Wycięto  krzaki na poboczach  na drodze J-ny – Miejska Wieś </w:t>
      </w:r>
    </w:p>
    <w:p>
      <w:pPr>
        <w:pStyle w:val="TextBody"/>
        <w:rPr/>
      </w:pPr>
      <w:r>
        <w:rPr>
          <w:bCs/>
          <w:color w:val="000000"/>
          <w:sz w:val="24"/>
        </w:rPr>
        <w:t>17. Wycięto drzewa na drodze Lekity – Kalis, 24 szt. popiłowano  i wykonano z nich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donice, które rozstawiono w Jezioranach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8 . Wycięto  drzewa  i krzaki  na drodze na Kolonię  Kiersztanowo</w:t>
      </w:r>
    </w:p>
    <w:p>
      <w:pPr>
        <w:pStyle w:val="TextBody"/>
        <w:rPr/>
      </w:pPr>
      <w:r>
        <w:rPr>
          <w:color w:val="000000"/>
          <w:sz w:val="24"/>
        </w:rPr>
        <w:t>19. Trwają  roboty ziemne na drodze Kiersztanowo- Zerbuń, droga jest przejezdna, jednak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ymaga jeszcze „zabiegów kosmetycznych”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0. Zmodernizowano skwery położone przy Placu Jedności Narodowej  i Placu Reja w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Jezioranach. </w:t>
      </w:r>
    </w:p>
    <w:p>
      <w:pPr>
        <w:pStyle w:val="TextBody"/>
        <w:rPr/>
      </w:pPr>
      <w:r>
        <w:rPr>
          <w:color w:val="000000"/>
          <w:sz w:val="24"/>
        </w:rPr>
        <w:t>21. W celu podniesienia estetyki i poprawy czystości Jezioran zakupiono i rozstawiono n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terenie miasta 51 sztuk betonowych koszy na odpad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2. Zakupiono 5 szt. pojemników do selektywnej zbiórki odpadów na plastik i rozstawiono je</w:t>
      </w:r>
    </w:p>
    <w:p>
      <w:pPr>
        <w:pStyle w:val="TextBody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w  miejscowościach Jeziorany, Frankowo,  Kikity, Polkajmy i Wojtówko.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</w:rPr>
        <w:t>Przeprowadzono procedury przetargowe: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 Ogłoszono i rozstrzygnięto przetarg nieograniczony na zakup i dostawę materiałów d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remontu chodników w mieście Jeziorany ( Plac Reja, ul. Kościuszki, ul. Nadbrzeżna,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siedle Robotnicze, ul. Kolejowa)</w:t>
      </w:r>
    </w:p>
    <w:p>
      <w:pPr>
        <w:pStyle w:val="TextBody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Trwają  prace na ul. Kolejowej przy wykonaniu chodnika, stan zawansowania robót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wykonano prace w 75%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Ruszają prace  na Osiedlu Robotniczym – tj. roboty przygotowawcze pod wykonanie  ciągu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pieszo- jezdneg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 Ogłoszono i rozstrzygnięto przetarg na zakup i dostawę  pospółki na drogi gminne ( drogi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rejonie  sołectw M.Wieś, Zerbuń, Kiersztanowo, Żardeniki, Kol. Jeziorany, Olszewnik)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Zamówiono 2.780 T., Dostarczono 1.000 T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. Rozstrzygnięto przetarg nieograniczony na modernizację drogi gminnej Kalis-Lekit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artość inwestycji wynosi 120 tys. zł, z czego 50 tys. zł będzie finansowana z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ojewódzkiego Funduszu Ochrony Gruntów Rolnych, pozostała część ze środków gmin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Obecnie trwają roboty ziemne, kopanie i odtwarzanie rowów. Zakończenie inwestycji</w:t>
      </w:r>
    </w:p>
    <w:p>
      <w:pPr>
        <w:pStyle w:val="TextBody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lanowane jest do końca wrześ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Realizowana jest przy współfinansowaniu z Europejskiego Funduszu Rozwoju Regionalnego  w ramach ZPORR inwestycja:</w:t>
      </w:r>
    </w:p>
    <w:p>
      <w:pPr>
        <w:pStyle w:val="Normal"/>
        <w:rPr/>
      </w:pPr>
      <w:r>
        <w:rPr>
          <w:b/>
        </w:rPr>
        <w:t>Budowa  kanalizacji  i sieci wodociągowej  w Kikitach , Żardenikach i Piszewie.</w:t>
      </w:r>
    </w:p>
    <w:p>
      <w:pPr>
        <w:pStyle w:val="Normal"/>
        <w:rPr/>
      </w:pPr>
      <w:r>
        <w:rPr/>
        <w:t>Realizowany jest Projekt „Porządkowanie gospodarki wodno – ściekowej w zlewni rzeki Symsarny – wschód Gminy Jeziorany”</w:t>
      </w:r>
    </w:p>
    <w:p>
      <w:pPr>
        <w:pStyle w:val="Normal"/>
        <w:rPr/>
      </w:pPr>
      <w:r>
        <w:rPr/>
        <w:t xml:space="preserve">Projekt jest realizowany zgodnie z harmonogramem robót.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Przeprowadzono procedurę przetargową na :</w:t>
      </w:r>
    </w:p>
    <w:p>
      <w:pPr>
        <w:pStyle w:val="TextBody"/>
        <w:rPr/>
      </w:pPr>
      <w:r>
        <w:rPr>
          <w:sz w:val="24"/>
        </w:rPr>
        <w:t>1. Zakup samochodu ratowniczo – gaśniczego</w:t>
      </w:r>
    </w:p>
    <w:p>
      <w:pPr>
        <w:pStyle w:val="TextBody"/>
        <w:rPr>
          <w:sz w:val="24"/>
        </w:rPr>
      </w:pPr>
      <w:r>
        <w:rPr>
          <w:sz w:val="24"/>
        </w:rPr>
        <w:tab/>
        <w:t>Przeprowadzono postępowanie na zakup samochodu ratowniczo – gaśniczego dla OSP. Wpłynęła 1 oferta, która przekraczała kwotę jaką Zamawiający przeznaczył na sfinansowanie zamówienia. Zamawiający przeznaczył kwotę 85.000 zł a cena oferty wyniosła 112.240 zł</w:t>
      </w:r>
    </w:p>
    <w:p>
      <w:pPr>
        <w:pStyle w:val="TextBody"/>
        <w:rPr>
          <w:sz w:val="24"/>
        </w:rPr>
      </w:pPr>
      <w:r>
        <w:rPr>
          <w:sz w:val="24"/>
        </w:rPr>
        <w:t>Ponownie ogłoszono kolejny przetarg na zakup samochod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Zakup materiałów do remontu chodników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Przeprowadzono postępowanie o udzielenie zamówienia publicznego na zakup materiałów do remontu chodników. Wpłynęła jedna oferta firmy  P.H.U. Anna Kaczmarczyk z Łęgajn. Cena 115.843,51 zł brutt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Modernizacja drogi Kalis – Lekity</w:t>
      </w:r>
    </w:p>
    <w:p>
      <w:pPr>
        <w:pStyle w:val="TextBody"/>
        <w:rPr/>
      </w:pPr>
      <w:r>
        <w:rPr>
          <w:sz w:val="24"/>
        </w:rPr>
        <w:tab/>
        <w:t xml:space="preserve">Przeprowadzono postępowanie przetargowe. Wpłynęły 2 oferty. Cena  firmy CENTBET z Dywit 119.493,28 zł i cena firmy COMTRANS Sp. z o.o. 170.986,20 zł. Wybrano firmę CENTBE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Ubezpieczenie mienia Gminy Jeziorany na 3 lata</w:t>
      </w:r>
    </w:p>
    <w:p>
      <w:pPr>
        <w:pStyle w:val="TextBody"/>
        <w:rPr/>
      </w:pPr>
      <w:r>
        <w:rPr>
          <w:sz w:val="24"/>
        </w:rPr>
        <w:tab/>
        <w:t xml:space="preserve"> Przeprowadzono postępowanie na ubezpieczenie mienia Gminy Jeziorany. Wpłynęło 5 ofert. Odrzucono  1 ofertę, ponieważ nie spełniała wymogów SIWZ.</w:t>
      </w:r>
    </w:p>
    <w:p>
      <w:pPr>
        <w:pStyle w:val="TextBody"/>
        <w:rPr>
          <w:sz w:val="24"/>
        </w:rPr>
      </w:pPr>
      <w:r>
        <w:rPr>
          <w:sz w:val="24"/>
        </w:rPr>
        <w:t>Wybrano firmę TU FILAR za cenę 60.8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Modernizacja oświetlenia drogowego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Przeprowadzono postępowanie przetargowe. Wpłynęło 6 ofert, które zostały odrzucone ponieważ nie spełniały wymagań SIWZ. </w:t>
      </w:r>
    </w:p>
    <w:p>
      <w:pPr>
        <w:pStyle w:val="TextBody"/>
        <w:rPr>
          <w:sz w:val="24"/>
        </w:rPr>
      </w:pPr>
      <w:r>
        <w:rPr>
          <w:sz w:val="24"/>
        </w:rPr>
        <w:t>Przetarg unieważni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 Modernizacja CO w Szkole Podstawowej w Jezioranach </w:t>
      </w:r>
    </w:p>
    <w:p>
      <w:pPr>
        <w:pStyle w:val="TextBody"/>
        <w:rPr>
          <w:sz w:val="24"/>
        </w:rPr>
      </w:pPr>
      <w:r>
        <w:rPr>
          <w:sz w:val="24"/>
        </w:rPr>
        <w:tab/>
        <w:t>Przeprowadzono postępowanie przetargowe na Modernizację CO w SP w Jezioranach. W wyniku postępowania przetargowego w trybie przetargu nieograniczonego wpłynęła  1 oferta. Przetarg unieważniono ponieważ cena oferty Wykonawcy przewyższała kwotę jaką Zamawiający przeznaczył na sfinansowanie zamówienia. Zamawiający przeznaczył kwotę  133.290,00 zł  a cena oferty wyniosła 209.474,00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 Zakup i dostawa materiałów do Modernizacji CO w Szkole Podstawowej w Jezioranach.</w:t>
      </w:r>
    </w:p>
    <w:p>
      <w:pPr>
        <w:pStyle w:val="TextBody"/>
        <w:rPr/>
      </w:pPr>
      <w:r>
        <w:rPr>
          <w:sz w:val="24"/>
        </w:rPr>
        <w:tab/>
        <w:t>W ramach  udzielonej  pomocy dla  ZOGJO, przez  UM, prowadzone jest postępowanie na dostawę materiał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 Dowóz dzieci do szkół i przedszkoli na 3 lata szkolne</w:t>
      </w:r>
    </w:p>
    <w:p>
      <w:pPr>
        <w:pStyle w:val="TextBody"/>
        <w:rPr/>
      </w:pPr>
      <w:r>
        <w:rPr>
          <w:sz w:val="24"/>
        </w:rPr>
        <w:tab/>
        <w:t>W ramach  udzielonej  pomocy ZOGJO, w  Urzędzie Miejskim   przeprowadzono postępowanie na  dowóz dzieci do szkół i przedszkoli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nformacja ze sprzedaży mienia komunalnego Gminy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konano sprzedaży:</w:t>
      </w:r>
    </w:p>
    <w:p>
      <w:pPr>
        <w:pStyle w:val="TextBody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trzech lokali mieszkalnych w Jezioranach  dla najemców na kwotę 2.220 zł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lokalu mieszkalnego w Radostowie w przetargu nieograniczonym na kwotę 23.050 zł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dokonano sprzedaży  działki z rozwalającym się budynkiem mieszkalnym i gospodarczym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bez przetargu na poprawę warunków zagospodarowania za kwotę 1.800 zł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Dokonano sprzedaży  dwóch nieruchomości rolnych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w Radostowie w przetargu nieograniczonym na kwotę 17.800 zł,</w:t>
      </w:r>
    </w:p>
    <w:p>
      <w:pPr>
        <w:pStyle w:val="TextBody"/>
        <w:rPr/>
      </w:pPr>
      <w:r>
        <w:rPr>
          <w:color w:val="000000"/>
          <w:sz w:val="24"/>
        </w:rPr>
        <w:t xml:space="preserve">- w Studnicy w trybie bezprzetargowym na poprawę warunków zagospodarowania na kwotę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6.700 zł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Dokonano zamiany pomiędzy Gminą a „Royal” Spółką  z o.o. Gmina przejęła prawo wieczystego użytkowania 2 działek  położonych w obrębie miasta Jeziorany i  przekazała 2 działki w obrębie Piszewo. W wyniku tej zamiany Spółka Royal dopłaciła Gminie 20.899 zł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W trakcie sprzedaży są: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działka w Lekitach - cena wywoławcza 186.900 zł po umowie warunkowej, nie ustalono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terminu sprzedaży</w:t>
      </w:r>
    </w:p>
    <w:p>
      <w:pPr>
        <w:pStyle w:val="TextBody"/>
        <w:rPr/>
      </w:pPr>
      <w:r>
        <w:rPr>
          <w:color w:val="000000"/>
          <w:sz w:val="24"/>
        </w:rPr>
        <w:t>- działka rolna  w Potrytach  cena 24.400 zł po umowie warunkowej,</w:t>
      </w:r>
    </w:p>
    <w:p>
      <w:pPr>
        <w:pStyle w:val="TextBody"/>
        <w:rPr/>
      </w:pPr>
      <w:r>
        <w:rPr>
          <w:color w:val="000000"/>
          <w:sz w:val="24"/>
        </w:rPr>
        <w:t>- działka rolna  w Zerbuniu na kwotę 15.000 zł po umowie warunkowej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W przetargach ustalono nabywców:</w:t>
      </w:r>
    </w:p>
    <w:p>
      <w:pPr>
        <w:pStyle w:val="TextBody"/>
        <w:rPr/>
      </w:pPr>
      <w:r>
        <w:rPr>
          <w:color w:val="000000"/>
          <w:sz w:val="24"/>
        </w:rPr>
        <w:t>- 2 działek rolnych w Potrytach  za kwotę 45.350 zł,</w:t>
      </w:r>
    </w:p>
    <w:p>
      <w:pPr>
        <w:pStyle w:val="TextBody"/>
        <w:rPr/>
      </w:pPr>
      <w:r>
        <w:rPr>
          <w:color w:val="000000"/>
          <w:sz w:val="24"/>
        </w:rPr>
        <w:t>- działki  rekreacyjnej w Piszewie  za kwotę 37.500 zł,</w:t>
      </w:r>
    </w:p>
    <w:p>
      <w:pPr>
        <w:pStyle w:val="TextBody"/>
        <w:rPr/>
      </w:pPr>
      <w:r>
        <w:rPr>
          <w:color w:val="000000"/>
          <w:sz w:val="24"/>
        </w:rPr>
        <w:t>- działki rolnej w Studziance za kwotę 5.200 zł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rzeprowadzono przetargi bez ustalenia nabywców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- Piszewo 7 działek,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Jeziorany 2 nieruchomości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Derc – jednej działki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rzetargi ogłoszone na sprzedaż:</w:t>
      </w:r>
    </w:p>
    <w:p>
      <w:pPr>
        <w:pStyle w:val="TextBody"/>
        <w:rPr/>
      </w:pPr>
      <w:r>
        <w:rPr>
          <w:color w:val="000000"/>
          <w:sz w:val="24"/>
        </w:rPr>
        <w:t>- 1 działka  pod zabudowę mieszkaniową w Jezioranach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4 działki w Jezioranach pod budowę garaży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- prasa kostkująca, cena wywoławcza 5.500 zł, drugi przetarg nieograniczony z obniżoną ceną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Przygotowano do sprzedaży najemcom 2 lokale mieszkalne w Jezioranach  i 1 lokal w Żardenikach.</w:t>
      </w:r>
    </w:p>
    <w:p>
      <w:pPr>
        <w:pStyle w:val="TextBody"/>
        <w:rPr/>
      </w:pPr>
      <w:r>
        <w:rPr>
          <w:color w:val="000000"/>
          <w:sz w:val="24"/>
        </w:rPr>
        <w:t>Przygotowano do sprzedaży  działki w Jezioranach ul.Polna i Mickiewicza - 6 szt. pod zabudowę mieszkalno- usługową, cena wywoławcza od 25.864 zł do 31.354 zł.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Przygotowano do sprzedaży 1 działkę rolną obręb Studzienka 40, cena 10.200 zł</w:t>
      </w:r>
      <w:r>
        <w:rPr>
          <w:b/>
          <w:bCs/>
          <w:color w:val="000000"/>
          <w:sz w:val="24"/>
        </w:rPr>
        <w:t xml:space="preserve">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W przygotowaniu do sprzedaży – lokale mieszkalne w Jezioranach – wpłynęło 10 wniosków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Przeprowadzono 254 rozmowy z lokatorami mieszkań komunalnych w sprawie wykupu mieszkań.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6:00:00Z</dcterms:created>
  <dc:creator>Dana</dc:creator>
  <dc:description/>
  <cp:keywords/>
  <dc:language>en-US</dc:language>
  <cp:lastModifiedBy>Dana</cp:lastModifiedBy>
  <cp:lastPrinted>2007-09-10T08:23:00Z</cp:lastPrinted>
  <dcterms:modified xsi:type="dcterms:W3CDTF">2013-02-13T19:46:00Z</dcterms:modified>
  <cp:revision>35</cp:revision>
  <dc:subject/>
  <dc:title>1</dc:title>
</cp:coreProperties>
</file>