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Sprawozdanie z wykonania zadań pomiędzy sesjami Rady Miejskiej w okresie od  10.09.2007r.  do 30.10.2007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e zadania gospodarcze:</w:t>
      </w:r>
    </w:p>
    <w:p>
      <w:pPr>
        <w:pStyle w:val="TextBody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Oskarpowano  rowy  na drodze gruntowej Kolonia Kiersztanow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Wykonano  przepusty na drodze Franknowo – Polkajmy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daptowano  pomieszczenia na szatnię w Przedszkolu Publicznym w Jezioranach, pomalowano   korytarze, zamontowano nowe drzwi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no elewację na budynku socjalnym na stadionie w Jezioranach, zamontowano okna i drzw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Ułożono chodnik i zjazdy  z kostki polbruk na ul. Kolejow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ykonano prace remontowe na klatce schodowej w Zespole Szkół Ponadgimnazjalnych w Jeziorana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łożono  plac  z kostki polbruk na ul. Górskiej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ykonano  drogę, zjazd  i parking  na Osiedlu Robotniczym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ykonano  ogrodzenie przy świetlicy w Radostowie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Wykonano obróbkę okien na świetlicy w miejscowości Tłokowo, Lekity</w:t>
      </w:r>
      <w:r>
        <w:rPr>
          <w:b/>
          <w:bCs/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rwają roboty na chodniku powiatowym na Placu Reja oraz na Osiedlu 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obotniczym.</w:t>
      </w:r>
    </w:p>
    <w:p>
      <w:pPr>
        <w:pStyle w:val="TextBody"/>
        <w:ind w:left="720" w:hanging="0"/>
        <w:jc w:val="both"/>
        <w:rPr/>
      </w:pPr>
      <w:r>
        <w:rPr>
          <w:color w:val="000000"/>
          <w:sz w:val="24"/>
        </w:rPr>
        <w:t>W planach jest również modernizacja chodników w ciągu drogi wojewódzkiej na ul. Nadbrzeżnej i Kościuszki – przy sprzyjających warunkach atmosferycznych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kończono inwestycję „modernizacja drogi gruntowej gminnej Kalis – Lekity”,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 inwestycji 120 tys. zł. Dokonano odbioru. Modernizację drogi również odebrał Urząd Marszałkowski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równano równiarką drogi: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Zerbuń – M. Wieś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M.Wieś – Żardeniki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rogi lokalne w Miejskiej Wsi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19.Zebrano pobocza na drogach we Franknowie ( Franknowo- Wola Szlachecka i Kolonia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Franknowo )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prawiono na drodze Frankowo – Kramarzewo dwa odcinki zapadniętej drogi.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ono akcję sprzątania amfiteatru miejskiego i wąwozu.  Prace porządkowe zostały wykonane przez skazanych  przebywających  w Zakładzie Karnym w Kikitach, natomiast odbiór odpadów zapewniła firma OMi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 w tygodniu przeprowadzana jest kontrola miejsc składowania odpadów komunalnych w mieście Jeziorany, w celu sprawdzenia stanu czystości tych miejsc i ewentualnej konieczności usunięcia odpadów składowanych w niewłaściwy sposób.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</w:rPr>
        <w:t>Przeprowadzone procedury przetargowe:</w:t>
      </w:r>
    </w:p>
    <w:p>
      <w:pPr>
        <w:pStyle w:val="TextBody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Zakup samochodu ratowniczo - gaśniczego  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rzeprowadzono II postępowanie na zakup samochodu ratowniczo – gaśniczego dla OSP. Wpłynęła 1 oferta na kwotę 97.370 zł. Podpisano umowę i samochód został zakupiony.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</w:rPr>
        <w:t>2. Zakup materiałów do remontu chodników – II przetarg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rzeprowadzono postępowanie o udzielenie zamówienia publicznego na zakup materiałów do remontu chodników. Wpłynęła jedna oferta firmy P.H.U. Anna Kaczmarczyk z Łęgajn. Cena 85.822,06 zł brutto. Materiały są dostarczane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</w:rPr>
        <w:t>3. Ubezpieczenie mienia Gminy Jeziorany na 3 lata.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o przetargu podpisano umowę z Towarzystwem Ubezpieczeniowym FILAR na kwotę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60.800 zł.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</w:rPr>
        <w:t>4. Modernizacja oświetlenia drogowego – II przetarg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rzeprowadzono kolejne postępowanie przetargowe. Wpłynęły 2 oferty, które spełniały wymagania Specyfikacji Istotnych Warunków Zamówienia: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ELTAST z Radomia cena brutto 349. 948,40 zł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ISO Kolbudy z Kolbudy cena brutto 418.800,82 zł.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</w:rPr>
        <w:t xml:space="preserve">Wybrano firmę ATAST, z którą podpisano umowę na wykonanie robót. Zakończenie robót planowane jest do końca grudnia 2007r. 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5. Przeprowadzono postępowanie przetargowe w trybie przetargu nieograniczonego na odśnieżanie dróg gruntowych gminnych i powiatowych zima 2007/2008.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Wpłynęło 7 ofert.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Na poszczególnych trasach wybrano: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Trasa Nr 1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</w:rPr>
        <w:t>TRANSPORT-WYKOPY Marek Andrzejewski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Kikity 13/2, 11-320 Jeziorany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Trasa Nr 2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PPHU  Radosław Zawadzki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</w:rPr>
        <w:t>Ul. Głowackiego 3/1,  11-320 Jeziorany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Trasa Nr 3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AUTO-NAPRAWY  WULKANIZACJA  TRANSPORT  Rafał Zalewski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Ul. Kasztanowa 10, 11-320 Jeziorany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Trasa Nr  4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</w:rPr>
        <w:t>PHU Henryk Zalewski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Ul. Kasztanowa 10,  11-320 Jeziorany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asa Nr  5 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WIOL – MAR  Wioletta Jakubiak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iegonity 7, 11-230 Bisztynek 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. Ogłoszono przetargi nieograniczone na: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wykonanie dokumentacji projektowo-kosztorysowej na „Budowę kanalizacji sanitarnej Krokowo-Lekity i oczyszczalni ścieków w Jezioranach  - III etap”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wykonanie dokumentacji projektowej na „ Budowę kanalizacji sanitarnej wraz z oczyszczalnią ścieków w Radostowie”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4"/>
        </w:rPr>
        <w:t>- wykonanie dokumentacji projektowej na „Budowę kanalizacji sanitarnej wraz z oczyszczalnią ścieków we Franknowie”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>- wykonanie dokumentacji projektowej na „Budowę sieci wodociągowej w Studziance”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 w:val="24"/>
        </w:rPr>
        <w:t>Inwestycja realizowana przy współfinansowaniu z Europejskiego Funduszu Rozwoju Regionalnego w ramach  ZPOR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Kanalizacja i sieć wodociągowa w Kikitach, Żardenikach  i Piszewie</w:t>
      </w:r>
    </w:p>
    <w:p>
      <w:pPr>
        <w:pStyle w:val="TextBody"/>
        <w:rPr>
          <w:sz w:val="24"/>
        </w:rPr>
      </w:pPr>
      <w:r>
        <w:rPr>
          <w:sz w:val="24"/>
        </w:rPr>
        <w:t>Projekt „ Porządkowanie gospodarki wodno – ściekowej w zlewni rzeki Symsarny- wschód Gminy Jeziorany” został zrealizowany i odebrany zgodnie z Harmonogramem do Umowy z Instytucją Pośredniczącą. Przygotowywany jest ostatni wniosek o płatność i sprawozdanie końcowe, po czym nastąpi kontrola wykonania Projektu przez Biuro Zarządzania Funduszami Europejski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Informacja ze sprzedaży mienia komunalnego Gminy:</w:t>
      </w:r>
    </w:p>
    <w:p>
      <w:pPr>
        <w:pStyle w:val="Normal"/>
        <w:numPr>
          <w:ilvl w:val="0"/>
          <w:numId w:val="1"/>
        </w:numPr>
        <w:rPr/>
      </w:pPr>
      <w:r>
        <w:rPr/>
        <w:t>Dokonano sprzedaży jednego lokalu mieszkalnego w Żardenikach za kwotę 431 – sprzedaż dla najemców.</w:t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konano sprzedaży czterech nieruchomości rolnych:</w:t>
      </w:r>
    </w:p>
    <w:p>
      <w:pPr>
        <w:pStyle w:val="Normal"/>
        <w:numPr>
          <w:ilvl w:val="2"/>
          <w:numId w:val="1"/>
        </w:numPr>
        <w:rPr/>
      </w:pPr>
      <w:r>
        <w:rPr/>
        <w:t>Dwie nieruchomości  w Potrytach    za kwotę 27.400,00 zł i  za kwotę 45.380,00 zł – sprzedaż w przetargu nieograniczonym</w:t>
      </w:r>
    </w:p>
    <w:p>
      <w:pPr>
        <w:pStyle w:val="Normal"/>
        <w:numPr>
          <w:ilvl w:val="2"/>
          <w:numId w:val="1"/>
        </w:numPr>
        <w:rPr/>
      </w:pPr>
      <w:r>
        <w:rPr/>
        <w:t>w Zerbuniu  za kwotę 15.700,00 zł – sprzedaż w przetargu nieograniczonym</w:t>
      </w:r>
    </w:p>
    <w:p>
      <w:pPr>
        <w:pStyle w:val="Normal"/>
        <w:numPr>
          <w:ilvl w:val="2"/>
          <w:numId w:val="1"/>
        </w:numPr>
        <w:rPr/>
      </w:pPr>
      <w:r>
        <w:rPr/>
        <w:t>w Studziance za kwotę 5.200,00 zł sprzedaż w przetargu nieograniczony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onano sprzedaży działki  w Piszewie pod zabudowę letniskową indywidualną za kwotę – 37.500,0 zł  – sprzedaż w przetargu nieograniczony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rzetargach ustalono nabywców:</w:t>
      </w:r>
    </w:p>
    <w:p>
      <w:pPr>
        <w:pStyle w:val="Normal"/>
        <w:numPr>
          <w:ilvl w:val="2"/>
          <w:numId w:val="1"/>
        </w:numPr>
        <w:rPr/>
      </w:pPr>
      <w:r>
        <w:rPr/>
        <w:t>dwóch działek w  Jezioranach  -  za kwotę  16.500,00 zł i za kwotę 26.246,00 zł</w:t>
      </w:r>
    </w:p>
    <w:p>
      <w:pPr>
        <w:pStyle w:val="Normal"/>
        <w:numPr>
          <w:ilvl w:val="2"/>
          <w:numId w:val="1"/>
        </w:numPr>
        <w:rPr/>
      </w:pPr>
      <w:r>
        <w:rPr/>
        <w:t>Działki we Franknowie  za kwotę 1.010,00 zł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prowadzono przetargi bez ustalenia nabywców:</w:t>
      </w:r>
    </w:p>
    <w:p>
      <w:pPr>
        <w:pStyle w:val="Normal"/>
        <w:numPr>
          <w:ilvl w:val="2"/>
          <w:numId w:val="1"/>
        </w:numPr>
        <w:rPr/>
      </w:pPr>
      <w:r>
        <w:rPr/>
        <w:t>Jeziorany -4 działki pod garaże</w:t>
      </w:r>
    </w:p>
    <w:p>
      <w:pPr>
        <w:pStyle w:val="Normal"/>
        <w:numPr>
          <w:ilvl w:val="2"/>
          <w:numId w:val="1"/>
        </w:numPr>
        <w:rPr/>
      </w:pPr>
      <w:r>
        <w:rPr/>
        <w:t>Jeziorany -2 działki pod zabudowę mieszkaniową</w:t>
      </w:r>
    </w:p>
    <w:p>
      <w:pPr>
        <w:pStyle w:val="Normal"/>
        <w:numPr>
          <w:ilvl w:val="2"/>
          <w:numId w:val="1"/>
        </w:numPr>
        <w:rPr/>
      </w:pPr>
      <w:r>
        <w:rPr/>
        <w:t>Krokowo -działka w strefie zabudowy wiejskiej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Krokowo - II przetarg na sprzedaż pras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targi ogłoszone na sprzedaż:</w:t>
      </w:r>
    </w:p>
    <w:p>
      <w:pPr>
        <w:pStyle w:val="Normal"/>
        <w:numPr>
          <w:ilvl w:val="2"/>
          <w:numId w:val="1"/>
        </w:numPr>
        <w:rPr/>
      </w:pPr>
      <w:r>
        <w:rPr/>
        <w:t>Działki w obrębie Piszewo – 7 sztuk pod zabudowę letniskową indywidualną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gotowano do sprzedaży dwa lokale mieszkalne w Jezioranach – sprzedaż najemcom  – podpisanie Aktu Notarialnego  30-10-2007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gotowano do sprzedaży najemcom  2  lokale mieszkalne w Jezioranach  przy Placu Zamkowym Nr 5 i  jeden lokal na ul. Mickiewicza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gotowano do sprzedaży:</w:t>
      </w:r>
    </w:p>
    <w:p>
      <w:pPr>
        <w:pStyle w:val="Normal"/>
        <w:ind w:left="720" w:hanging="0"/>
        <w:rPr/>
      </w:pPr>
      <w:r>
        <w:rPr/>
        <w:t xml:space="preserve">- nieruchomość w Studnicy – sprzedaż  dla najemcy </w:t>
      </w:r>
    </w:p>
    <w:p>
      <w:pPr>
        <w:pStyle w:val="Normal"/>
        <w:ind w:left="720" w:hanging="0"/>
        <w:rPr/>
      </w:pPr>
      <w:r>
        <w:rPr/>
        <w:t>- nieruchomość w Olszewniku – sprzedaż na poprawę warunków zagospodarowania – dla właściciela  nieruchomości przyległej.</w:t>
      </w:r>
    </w:p>
    <w:p>
      <w:pPr>
        <w:pStyle w:val="Normal"/>
        <w:ind w:left="720" w:hanging="0"/>
        <w:rPr/>
      </w:pPr>
      <w:r>
        <w:rPr/>
        <w:t xml:space="preserve">- sprzedaż nieruchomości w Kostrzewach </w:t>
      </w:r>
      <w:r>
        <w:rPr>
          <w:vertAlign w:val="superscript"/>
        </w:rPr>
        <w:t xml:space="preserve"> </w:t>
      </w:r>
      <w:r>
        <w:rPr/>
        <w:t>– na poprawę warunków zagospodarowa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 przygotowaniu do sprzedaży – lokale mieszkalne w Jezioranach  16 sztuk i na wsi  4 wnioski złożone na kupn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dano 7 decyzji przekształcenia prawa wieczystego użytkowania w prawo własności:</w:t>
      </w:r>
    </w:p>
    <w:p>
      <w:pPr>
        <w:pStyle w:val="Normal"/>
        <w:numPr>
          <w:ilvl w:val="3"/>
          <w:numId w:val="1"/>
        </w:numPr>
        <w:rPr/>
      </w:pPr>
      <w:r>
        <w:rPr/>
        <w:t>Osoby prawne 6 działek - odpłatność 3.238,95 zł</w:t>
      </w:r>
    </w:p>
    <w:p>
      <w:pPr>
        <w:pStyle w:val="Normal"/>
        <w:numPr>
          <w:ilvl w:val="3"/>
          <w:numId w:val="1"/>
        </w:numPr>
        <w:rPr/>
      </w:pPr>
      <w:r>
        <w:rPr/>
        <w:t>Osoba fizyczna  1 działka - odpłatność 293,5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no 2 postanowienia opiniujące podział  działek  dla osoby fizycznej  i  osoby prawne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dano 2 postanowienia opiniujące rozgraniczenia  dla osoby fizyczn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gotowano i wydano 60 zaświadczeń o przeznaczeniu w planach zagospodarowania przestrzennego  oraz o istnieniu gospodarstw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eprowadzone spotkania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13.09.2007r. – spotkanie w Starostwie Powiatowym w Olsztynie ze Starostą w spr. Planów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gospodarowania przestrzenneg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14.09.2007r.- spotkanie z mieszkańcami wsi Olszew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9.2007r. – spotkanie z radnymi i mieszkańcami spalonego budynku przy ul. Kajki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07r. - spotkanie z mieszkańcami  budynku przy Pl. Zamkowym 5 w sprawie</w:t>
      </w:r>
    </w:p>
    <w:p>
      <w:pPr>
        <w:pStyle w:val="Normal"/>
        <w:rPr/>
      </w:pPr>
      <w:r>
        <w:rPr/>
        <w:t xml:space="preserve">                     </w:t>
      </w:r>
      <w:r>
        <w:rPr/>
        <w:t>utrzymania porzą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2007r. – spotkanie z mieszkańcami ul. Kajki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10.2007r. -spotkanie z komendantem Policji  z Biskupca  panem Moroz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10.2007r. – spotkanie z radną panią Maculewicz i architektem panem Koplińskim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 sprawie studium uwarunkowań i kierunków zagospodarowania </w:t>
      </w:r>
    </w:p>
    <w:p>
      <w:pPr>
        <w:pStyle w:val="Normal"/>
        <w:rPr/>
      </w:pPr>
      <w:r>
        <w:rPr/>
        <w:t xml:space="preserve">                        </w:t>
      </w:r>
      <w:r>
        <w:rPr/>
        <w:t>przestrzennego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0.2007r. – spotkanie z panem Szumkowski- dyrektorem Dróg Wojewódzkich z Kętrzy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07r. – spotkanie Burmistrzów w Zakładzie Unieszkodliwiania Odpadów w Olsztynie</w:t>
      </w:r>
    </w:p>
    <w:p>
      <w:pPr>
        <w:pStyle w:val="Normal"/>
        <w:rPr/>
      </w:pPr>
      <w:r>
        <w:rPr/>
        <w:t xml:space="preserve">                         </w:t>
      </w:r>
      <w:r>
        <w:rPr/>
        <w:t>na ul. Lubel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0.2007r. – udział w Posiedzeniu Powiatowego Zespołu Zarządzania Kryzysowego </w:t>
      </w:r>
    </w:p>
    <w:p>
      <w:pPr>
        <w:pStyle w:val="Normal"/>
        <w:rPr/>
      </w:pPr>
      <w:r>
        <w:rPr/>
        <w:t xml:space="preserve">                         </w:t>
      </w:r>
      <w:r>
        <w:rPr/>
        <w:t>w Starostwie Powiatowym w Olszt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0.2007r.- spotkanie z mieszkańcami ul. Kościuszki 7 i 9 w sprawie wykupu mieszkań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07:00Z</dcterms:created>
  <dc:creator>Dana</dc:creator>
  <dc:description/>
  <cp:keywords/>
  <dc:language>en-US</dc:language>
  <cp:lastModifiedBy>wolny</cp:lastModifiedBy>
  <cp:lastPrinted>2007-10-29T16:05:00Z</cp:lastPrinted>
  <dcterms:modified xsi:type="dcterms:W3CDTF">2013-02-12T11:55:00Z</dcterms:modified>
  <cp:revision>45</cp:revision>
  <dc:subject/>
  <dc:title>Sprawozdanie z wykonania zadań pomiędzy sesjami Rady Miejskiej w okresie od  28</dc:title>
</cp:coreProperties>
</file>