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zeprowadzonych w latach 2007 –2012 kont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Urzędzie Miejskim w Jeziora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10"/>
        <w:gridCol w:w="2377"/>
        <w:gridCol w:w="48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rzeprowadzonej kontro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kontrolując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at kontr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22.01.2007 r. do 01.02.2007 r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u Finansów i Budżetu Warmińsko- Mazurskiego Urzędu Wojewódzkiego</w:t>
              <w:b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acji i wykonania dochodów związanych z realizacją zadań  z zakresu administracji rządowej rozdziału 75011 za  2006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zerwca</w:t>
              <w:br/>
              <w:t>2007 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Miejska Państwowej Straży Pożarnej 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 budynku Urzędu Miejskiego w Jezioran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zerwca 2007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Ośrodek Polityki Społecznej Urzędu Marszałkowskiego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środków PFRON przekazanych przez Samorząd Województwa Warmińsko- Mazurskiego na „Budowę Sali Gimnastycznej dla Gimnazjum i Szkoły Podstawowej</w:t>
              <w:br/>
              <w:t xml:space="preserve"> w Jezioranach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 9 listopada 2007 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ra Ochrony Środowiska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ka oczyszczalnia ścieków w Jezior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e zawarte w protokole posiadają klauzulę niejawnośc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zerwca 2007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obronnych, obrony cywilnej i zarządzania kryzysowego w gminie Jezior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grudnia 2007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stwowy powiatowy Inspektor Sanitarny 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mentarz komunalny w Jezior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ipca 2008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 Rady Miejskiej</w:t>
              <w:br/>
              <w:t xml:space="preserve"> w Jezioranach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załatwiania wybranych spraw, które wpłynęły do Urzędu Miejskiego w m-cu styczniu 2008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a 2009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w Olszt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zakładowe Urzędu Miejskiego</w:t>
              <w:br/>
              <w:t>w Jezior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ipca 2009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Pracy Powiatu Olsztyń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środków EFS Działanie 6.1. prawidłowość wykonywania ustaleń umowy o odbywanie stażu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2009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 Mazurski Urząd Wojewódzki</w:t>
              <w:br/>
              <w:t xml:space="preserve"> 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 zakresie zwrotu podatku akcyzowego zawartego w cenie oleju napędowego wykorzystywanego do produkcji rol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9 czerwca 2009 r. do </w:t>
              <w:br/>
              <w:t>31 lipca 2009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a Obrachunkowa</w:t>
              <w:br/>
              <w:t xml:space="preserve"> 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finansowa Gminy Jeziorany</w:t>
            </w:r>
          </w:p>
          <w:p>
            <w:pPr>
              <w:pStyle w:val="Normal"/>
              <w:rPr/>
            </w:pPr>
            <w:r>
              <w:rPr/>
              <w:t xml:space="preserve">za 2008 ro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udnia 2009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Spraw Obywatelskich Warmińsko- Mazurskiego Urzędu Wojewódzkiego </w:t>
              <w:b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dań zleconych w zakresie rejestracja stanu cywilnego oraz zmiany imion i nazwis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rudnia 2009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Warmińsko Mazur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 projektu pn. „</w:t>
            </w:r>
            <w:r>
              <w:rPr>
                <w:i/>
                <w:iCs/>
              </w:rPr>
              <w:t>Stypendia dla uczniów Liceum Profilowanego w Jezioranach</w:t>
            </w:r>
            <w:r>
              <w:rPr/>
              <w:t xml:space="preserve">” </w:t>
              <w:br/>
              <w:t xml:space="preserve">w ramach Działania 2.2 </w:t>
            </w:r>
            <w:r>
              <w:rPr>
                <w:i/>
                <w:iCs/>
              </w:rPr>
              <w:t>Wyrównywanie szans edukacyjnych poprzez programy stypendia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23 września 2010 roku do </w:t>
              <w:br/>
              <w:t>22 października 2010 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Kontroli Skarbowej</w:t>
              <w:b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wość i zgodność z prawem gospodarowania środkami publicznymi oraz środkami pochodzącymi z Unii Europejskiej i międzynarodowych instytucji finansowych </w:t>
              <w:br/>
              <w:t>w 2009 roku. Rzetelność deklarowanych podstaw opodatkowania oraz prawidłowość obliczania i wpłacania podatku od towarów i usług za poszczególne okresy rozliczeniowe 2009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września 20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Warmińsko Mazur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wałość projektu realizowanego w ramach Działania 2.2 „Wyrównywanie szans edukacyjnych poprzez programy stypendialne” </w:t>
            </w:r>
          </w:p>
          <w:p>
            <w:pPr>
              <w:pStyle w:val="Normal"/>
              <w:rPr/>
            </w:pPr>
            <w:r>
              <w:rPr/>
              <w:t>Zintegrowanego programu Operacyjnego Rozwoju Regionalnego o numerze umowy Z/2.28/II/2.2/24/05/U/24/05</w:t>
              <w:b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a 2011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Warmińsko Mazur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wałość projektu realizowanego w ramach Działania 2.2 „Wyrównywanie szans edukacyjnych poprzez programy stypendialne” </w:t>
            </w:r>
          </w:p>
          <w:p>
            <w:pPr>
              <w:pStyle w:val="Normal"/>
              <w:rPr/>
            </w:pPr>
            <w:r>
              <w:rPr/>
              <w:t>Zintegrowanego programu Operacyjnego Rozwoju Regionalnego o numerze umowy Z/2.28/II/2.2/24/06/U/22/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ca 201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 Rozwoju Obszarów Wiejskich i Rolnictwa Biuro Kontroli Urzędu Marszałkowskiego Wojew. Warmińsko- Mazur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operacji pn.” </w:t>
            </w:r>
            <w:r>
              <w:rPr>
                <w:i/>
                <w:iCs/>
              </w:rPr>
              <w:t xml:space="preserve">Poprawa jakości życia mieszkańców Tłokowa poprzez wybudowanie wiaty typu „grzybek” </w:t>
            </w:r>
            <w:r>
              <w:rPr/>
              <w:t>w ramach Programu Rozwoju Obszarów wiejskich na lata 2007 - 20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ca 201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 Rozwoju Obszarów Wiejskich i Rolnictwa Biuro Kontroli Urzędu Marszałkowskiego Wojew. Warmińsko- Mazur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operacji pn.” </w:t>
            </w:r>
            <w:r>
              <w:rPr>
                <w:i/>
                <w:iCs/>
              </w:rPr>
              <w:t xml:space="preserve">Budowa i wyposażenie placu zabaw w Radostowie” </w:t>
            </w:r>
            <w:r>
              <w:rPr/>
              <w:t>w ramach Programu Rozwoju Obszarów wiejskich na lata 2007 - 20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ca 201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ds. Obronnych i Bezpieczeństwa Publicznego Urzędu Marszałkow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dotacji celowej na dofinansowanie zakupu średniego samochodu pożarniczego dla OSP w Jezior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 do 28 czerwca 201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Kontroli Skarbowej 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jektu„Wyposażenie  Szkoły Podstawowej w Jezioranach w sprzęt i pomoce naukowe optymalizujące procesy kształceni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pca 201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ra Ochrony Środowiska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trolny dotyczący ograniczenia ilości odpadów ulęgających biodegradacji kierowanych do skład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lipca 201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Pracy Powiatu Olsztyń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ość wykorzystania środków finansowych na organizację  staży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8 do </w:t>
              <w:br/>
              <w:t xml:space="preserve">31 sierpnia 2011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Finansów i Kontroli Warmińsko-Mazurskiego Urzędu Wojewódzkiego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acji i wykonanie dochodów budżetu państwa za 2010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 do</w:t>
              <w:br/>
              <w:t xml:space="preserve"> 29 sierpnia 2011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Kontroli Płatników Składek</w:t>
            </w:r>
          </w:p>
          <w:p>
            <w:pPr>
              <w:pStyle w:val="Normal"/>
              <w:rPr/>
            </w:pPr>
            <w:r>
              <w:rPr/>
              <w:t xml:space="preserve">Zakładu Ubezpieczeń Społecznych </w:t>
              <w:b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i rzetelność obliczania składek na ubezpieczenia społeczne oraz innych składek.</w:t>
            </w:r>
          </w:p>
          <w:p>
            <w:pPr>
              <w:pStyle w:val="Normal"/>
              <w:rPr/>
            </w:pPr>
            <w:r>
              <w:rPr/>
              <w:t>Ustalanie uprawnień do świadczeń</w:t>
              <w:br/>
              <w:t xml:space="preserve"> z ubezpieczeń społecznych.</w:t>
            </w:r>
          </w:p>
          <w:p>
            <w:pPr>
              <w:pStyle w:val="Normal"/>
              <w:rPr/>
            </w:pPr>
            <w:r>
              <w:rPr/>
              <w:t>Prawidłowość i terminowość opracowywania wniosków o świadczenia emerytalne i rentowe.</w:t>
            </w:r>
          </w:p>
          <w:p>
            <w:pPr>
              <w:pStyle w:val="Normal"/>
              <w:rPr/>
            </w:pPr>
            <w:r>
              <w:rPr/>
              <w:t>Wystawianie zaświadczeń lub zgłaszanie danych dla celów ubezpieczeń społecz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istopada</w:t>
              <w:br/>
              <w:t xml:space="preserve"> 2011 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Pracy Powiatu Olsztyńs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środków Funduszu Pracy na organizację  staż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 do 7 marca 2012 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Polityki Społecznej Warmińsko- Mazurskiego. Urzędu Wojewódzkiego </w:t>
              <w:br/>
              <w:t>w Olszt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łasnych gminy z zakresu przeciwdziałania przemocy w rodzi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wietnia 2012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Polityki Społecznej Warmińsko- Mazurskiego Urzędu Wojewódzkiego </w:t>
              <w:br/>
              <w:t>w Olszt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zasad i trybu wydatkowania środków Funduszu Pracy przeznaczonych na dofinansowanie pracodawcom kosztów kształcenia młodocianych pracowników</w:t>
              <w:br/>
              <w:t xml:space="preserve"> w latach 2011-20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zerwca 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finansów i Kontroli Warm. –Maz.</w:t>
            </w:r>
          </w:p>
          <w:p>
            <w:pPr>
              <w:pStyle w:val="Normal"/>
              <w:rPr/>
            </w:pPr>
            <w:r>
              <w:rPr/>
              <w:t xml:space="preserve">Urzędu Wojewódzkiego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ealizacji zadań zleconych z zakresu administracji rządowej, dotyczących obowiązku utrzymania grobów i cmentarzy wojen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ierpnia 2012 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archiwum zakładowego Urzędu Stanu Cywilnego w Jezioranach i Urzędu Miejskiego w Jezior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aździernika 2012 ro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Zarządzania Funduszami Europejskimi Odział ZPORR i INERRE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trwałości projektu współfinansowanego przez Unie Europejską</w:t>
              <w:br/>
              <w:t>z EFRR w ramach ZPORR pn. „</w:t>
            </w:r>
            <w:r>
              <w:rPr>
                <w:i/>
                <w:iCs/>
              </w:rPr>
              <w:t>Budowa siec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odociągowej  z przyłączami w Kiersztanowie</w:t>
            </w:r>
            <w:r>
              <w:rPr/>
              <w:t>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listopada 201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Certyfikacji Funduszy europejskich Warmińsko- Mazurskiego Urzędu Wojewódz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jektu pn. „</w:t>
            </w:r>
            <w:r>
              <w:rPr>
                <w:i/>
                <w:iCs/>
              </w:rPr>
              <w:t>Przebudowa ulicy Konopnickiej wraz z dojazdami: ul. Krótką, ul. H. Sawickiej, ul. Przeskok w Jezioranach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listopada 201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Finansów i Kontroli Warmińsko- Mazurskiego Urzędu Wojewódzki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zez Urząd Miejski w Jezioranach zadań zleconych z zakresu administracji rządowej wynikających z ustawy o ewidencji ludności i dowodach osobisty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 października 2012 r. do 14 listopada 2012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yższa Izba Kontroli Delegatura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łużenia wybranych instytucji sektora finansów publicznych oraz Krajowego Funduszu Drogowego za lata 2008 do </w:t>
              <w:br/>
              <w:t>II kwartału 2012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 20 listopada 2012 roku do 16</w:t>
            </w:r>
          </w:p>
          <w:p>
            <w:pPr>
              <w:pStyle w:val="Normal"/>
              <w:rPr/>
            </w:pPr>
            <w:r>
              <w:rPr/>
              <w:t>stycznia 2013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na Izba Obrachunkowa </w:t>
              <w:br/>
              <w:t>w Olszty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ompleksowa gospodarki finansowej w Mieście – Gminie Jeziora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5:00Z</dcterms:created>
  <dc:creator>admin</dc:creator>
  <dc:description/>
  <cp:keywords/>
  <dc:language>en-US</dc:language>
  <cp:lastModifiedBy>urzad</cp:lastModifiedBy>
  <cp:lastPrinted>2013-02-08T13:34:00Z</cp:lastPrinted>
  <dcterms:modified xsi:type="dcterms:W3CDTF">2013-03-27T11:06:00Z</dcterms:modified>
  <cp:revision>26</cp:revision>
  <dc:subject/>
  <dc:title/>
</cp:coreProperties>
</file>