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IX/165/12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31 październik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określenia przystanków komunikacyjnych na terenie miasta i gminy Jeziorany, których właścicielem lub zarządzającym jest Gmina Jeziorany, oraz warunków i zasad korzystania z przystan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 samorządzie gminnym (</w:t>
      </w:r>
      <w:r>
        <w:rPr>
          <w:rFonts w:cs="Arial" w:ascii="Arial" w:hAnsi="Arial"/>
          <w:bCs/>
          <w:sz w:val="18"/>
          <w:szCs w:val="18"/>
        </w:rPr>
        <w:t>Dz. U. z 2001 r. Nr 142, poz.1591z późn. zm.</w:t>
      </w:r>
      <w:r>
        <w:rPr>
          <w:rFonts w:cs="Arial" w:ascii="Arial" w:hAnsi="Arial"/>
          <w:sz w:val="18"/>
          <w:szCs w:val="18"/>
        </w:rPr>
        <w:t>) oraz art. 15 ust 2 ustawy z dnia 16 grudnia 2010 r. o publicznym transporcie zbiorowym ( Dz. U. z 2011 r. Nr 5, poz. 13 z późn. zm.) Rada Miejska uchwala, co następuje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Warunki i zasady korzystania z przystanków komunikacyjnych na terenie miasta i gminy Jeziorany określa się w załączniku nr 1 do uchwały, stanowiącym jej integralną część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§  2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ykaz przystanków komunikacyjnych, których właścicielem albo zarządcą jest Gmina Jeziorany określa się w załączniku nr 2 do uchwały, </w:t>
      </w:r>
      <w:r>
        <w:rPr>
          <w:rFonts w:cs="Arial" w:ascii="Arial" w:hAnsi="Arial"/>
          <w:b w:val="false"/>
          <w:sz w:val="18"/>
          <w:szCs w:val="18"/>
        </w:rPr>
        <w:t>stanowiącym jej integralną część.</w:t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 3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Uchwała wchodzi  w życie po upływie 14 dni o dnia ogłoszenia w Dzienniku Urzędowym Województwa Warmińsko- Mazurskiego i podlega wywieszeniu na tablicy ogłoszeń Urzędu Miejskiego w Jezioranach.</w:t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kstpodstawowy2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Zbigniew Czabrycki</w:t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Tekstpodstawowy2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540"/>
        <w:rPr/>
      </w:pPr>
      <w:r>
        <w:rPr>
          <w:rFonts w:cs="Arial" w:ascii="Arial" w:hAnsi="Arial"/>
          <w:sz w:val="18"/>
          <w:szCs w:val="18"/>
        </w:rPr>
        <w:t xml:space="preserve">Uchwała powinna być wywołana z uwagi na możliwość prawidłowego procedowania postępowań administracyjnych w zakresie wydawania lub zmiany zezwoleń na wykonywanie regularnych przewozów osób </w:t>
        <w:br/>
        <w:t>w krajowym transporcie drogowym przez Marszałka Województwa Warmińsko – Mazurskiego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myśl zapisów § 6 ust 3 pkt. 1 lit. b Rozporządzenia Ministra Transportu Budownictwa i Gospodarki Morskiej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10 kwietnia 2012 r ( w sprawie rozkładów jazdy) rozkłady jazdy autobusów podlegać będą weryfikacji m. in. pod względem prawidłowości określenia w projekcie rozkładu jazdy przystanków komunikacyjnych zgodnie </w:t>
        <w:br/>
        <w:t>z przepisami ustawy z dnia 16 grudnia 2010 r o publicznym transporcie zbiorowym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5 ust 1 pkt. 6 w/w ustawy stanowi, iż organizowanie publicznego transportu zbiorowego polega </w:t>
        <w:br/>
        <w:t>w szczególności na określeniu przystanków komunikacyjnych, których właścicielem lub zarządzającym jest jednostka samorządu terytorialnego udostępnionych dla operatorów i przewoźników oraz warunków i zasad korzystania z tych obiektów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5  ust 2 w/w ustawy stanowi, iż określenie przystanków komunikacyjnych oraz warunków i zasad korzystania z nich następuje w drodze uchwały podjętej przez właściwy organ danej jednostki samorządu terytorialnego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Tekstpodstawowy2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Cs w:val="24"/>
    </w:rPr>
  </w:style>
  <w:style w:type="character" w:styleId="Tekstpodstawowy2Znak">
    <w:name w:val="Tekst podstawowy 2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Stachlewski</dc:creator>
  <dc:description/>
  <cp:keywords/>
  <dc:language>en-US</dc:language>
  <cp:lastModifiedBy>urzad</cp:lastModifiedBy>
  <cp:lastPrinted>2012-10-30T14:35:00Z</cp:lastPrinted>
  <dcterms:modified xsi:type="dcterms:W3CDTF">2012-11-06T07:29:00Z</dcterms:modified>
  <cp:revision>42</cp:revision>
  <dc:subject/>
  <dc:title>                                       Projekt</dc:title>
</cp:coreProperties>
</file>