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1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IX/165/12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1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1 października 2012 roku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1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1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YSTANKÓW KOMUNIKACYJNYCH, KTÓRYCH WŁAŚCICIELEM ALBO ZARZĄDZAJĄCYM JEST GMINA JEZIORAN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1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58"/>
        <w:gridCol w:w="2239"/>
        <w:gridCol w:w="25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ystan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miejscowoś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a / kierunek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any ryn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c Jedności Narodowej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k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kow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any - Bisztynek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n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now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any - Bisztynek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any – Dobre Miast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right="1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any – Tuławki - Olszty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right="1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urzad</dc:creator>
  <dc:description/>
  <cp:keywords/>
  <dc:language>en-US</dc:language>
  <cp:lastModifiedBy>urzad</cp:lastModifiedBy>
  <dcterms:modified xsi:type="dcterms:W3CDTF">2013-03-28T08:16:00Z</dcterms:modified>
  <cp:revision>2</cp:revision>
  <dc:subject/>
  <dc:title/>
</cp:coreProperties>
</file>