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4676"/>
        <w:gridCol w:w="2687"/>
      </w:tblGrid>
      <w:tr>
        <w:trPr>
          <w:trHeight w:val="566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9410" cy="5048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2" r="-2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0055" cy="69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pBdr>
          <w:bottom w:val="single" w:sz="12" w:space="1" w:color="000000"/>
        </w:pBdr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  <w:t>O G Ł O S Z E N I 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Miejski Ośrodek Pomocy Społecznej w Jezioranach informuje, że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do 30 kwietnia 2013 roku prowadzi nabór uczestników         w ramach realizacji projektu systemowego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Rozwój osobisty poprzez pracę u podstaw-wyjściem              na prostą”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spółfinansowanego przez Unię Europejską ze środków Europejskiego Funduszu Społecznego w ramach Programu Operacyjnego Kapitał Ludzki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Priorytet VII 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ziałanie 7.1 Poddziałanie 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1.1 Rozwój i upowszechnienie aktywnej integracji przez ośrodki pomocy społecznej.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jekt skierowany jest do osób w wieku 18- 60 lat, korzystających ze świadczeń pomocy społecznej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Więcej szczegółowych informacji udzielamy w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>Miejskim Ośrodku Pomocy Społecznej w Jezioranach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Klub Integracji Społecznej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przy ul. Kajki 20 w pokoju Nr.20.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Tel. 89 718 11 33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  <w:tab/>
    </w:r>
  </w:p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  <w:p>
    <w:pPr>
      <w:pStyle w:val="Foo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Calibri" w:cs="Bookman Old Style;Bookman Old Styl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10:00Z</dcterms:created>
  <dc:creator>mops</dc:creator>
  <dc:description/>
  <cp:keywords/>
  <dc:language>en-US</dc:language>
  <cp:lastModifiedBy>urzad</cp:lastModifiedBy>
  <dcterms:modified xsi:type="dcterms:W3CDTF">2013-04-10T11:10:00Z</dcterms:modified>
  <cp:revision>2</cp:revision>
  <dc:subject/>
  <dc:title/>
</cp:coreProperties>
</file>