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Zał. Nr 4 </w:t>
      </w:r>
      <w:r>
        <w:rPr/>
        <w:t>REALIZACJA OBCIĄŻEŃ NA DZIEŃ 31.12.2011r. MIENIE KOMUNALNE W GMINIE JEZIORANY</w:t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36"/>
        <w:gridCol w:w="396"/>
        <w:gridCol w:w="1181"/>
        <w:gridCol w:w="1105"/>
        <w:gridCol w:w="1100"/>
        <w:gridCol w:w="1140"/>
        <w:gridCol w:w="1140"/>
        <w:gridCol w:w="1154"/>
        <w:gridCol w:w="1140"/>
        <w:gridCol w:w="1193"/>
        <w:gridCol w:w="396"/>
        <w:gridCol w:w="1197"/>
        <w:gridCol w:w="1193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na 01.01.2011r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na 31.12.20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przypisu bieżącego na 31.12.20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Łączne saldo zaległ. I przypisu bieżącego na 31.12.20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żytk.wieczyste os.praw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94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 650,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 650,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żytkowanie wieczyste osób fizycznych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 300,4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,7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1,5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 326,8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 430,66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1,6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 832,1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 876,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 887,3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1,3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3,6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 179,0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 203,6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zynsz za działki /ogródki przydomowe/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 823,9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3,3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 775,5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 166,07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,7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 479,2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9,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 560,8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,0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6,2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 768,9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 454,6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zynsz za grunt pod punkt. Usługowymi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931,9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49,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010,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 536,94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 292,6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998,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 081,1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,7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,78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859,2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 008,3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zynsze za garaż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54,7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8,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59,3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401,47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0,8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940,2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0,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77,9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,3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,2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27,4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49,6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zierżawa sprzętu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5 284,1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,9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5 224,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 106,39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20,8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 785,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6 011,8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5 284,1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6 009,83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9,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1,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,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8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8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,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,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5 227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5 224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 839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57,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 781,47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6 005,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zierżawa pola namiotowego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rzedaż budynków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 080,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 264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2 074,27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4 426,1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2 351,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 08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16,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67,9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 264,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 912,0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rzedaż gruntów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38 787,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9 017,75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1 603,1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 414,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 787,1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372,5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 787,1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372,5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6 899,17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0,73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 865,0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4 083,7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06 384,04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246,2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31 544,92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3 592,83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33 110,02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9 879,63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433,42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7 019,54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27 676,60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. Nr 5 </w:t>
      </w:r>
      <w:r>
        <w:rPr/>
        <w:t>REALIZACJA OBCIĄŻEŃ WAŻNIEJSZYCH PODATKÓW NA DZIEŃ 31.12.2011 w gminie Jeziorany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50"/>
        <w:gridCol w:w="1443"/>
        <w:gridCol w:w="1083"/>
        <w:gridCol w:w="1083"/>
        <w:gridCol w:w="1254"/>
        <w:gridCol w:w="1254"/>
        <w:gridCol w:w="1083"/>
        <w:gridCol w:w="1197"/>
        <w:gridCol w:w="1254"/>
        <w:gridCol w:w="1451"/>
        <w:gridCol w:w="9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na 01.01.2011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końcowy BO na 31.12.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1.12.2011 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1.12.2011 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źnik realiz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7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316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16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9.61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29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    13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755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44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18,00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.226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            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     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0,0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632.857,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2.115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99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36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7.406,24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100.39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8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1.545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2.965,22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814.537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4.166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-    149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    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7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2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.-   1.16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PRAW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 633.078,56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2.431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99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07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7.239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1.32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95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3.691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.675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815.836,53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4.921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-174.714,9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1.007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22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192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.12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6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.312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4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270.198,54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 1.459,81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-711.031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     5.307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03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.969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.714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54.54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18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4.784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580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07.147,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5.851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tek od posiadania psów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 -1.645,00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1.56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53.191,73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97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8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362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57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98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75.060,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FIZY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940.582,8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6.412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801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.047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17.32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76.1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5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89.204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.335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1.053.968,11   n-    5.851,99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    OSOBY  PRAWNE+OS.FIZ. FIZYCZNE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573.661,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-8.844,54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60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.655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4.56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7.43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52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32.895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23.011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869.804,6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-  10.773,36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. Nr 6 </w:t>
      </w:r>
      <w:r>
        <w:rPr/>
        <w:t xml:space="preserve">REALIZACJA OBCIĄŻEŃ Z PODATKU ROLNEGO OD OSÓB PRAWNYCH NA DZIEŃ 31.12.2011r. W GMINIE JEZIORANY   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02"/>
        <w:gridCol w:w="1400"/>
        <w:gridCol w:w="839"/>
        <w:gridCol w:w="1013"/>
        <w:gridCol w:w="1226"/>
        <w:gridCol w:w="1135"/>
        <w:gridCol w:w="910"/>
        <w:gridCol w:w="1257"/>
        <w:gridCol w:w="1370"/>
        <w:gridCol w:w="1542"/>
        <w:gridCol w:w="1385"/>
      </w:tblGrid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1 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1.12.2011 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., przypis bieżący, korek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 bieżą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1.12.2011 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1.12.2011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wskaźń. realiz. 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4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+41,0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56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7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45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5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.991,00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99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/33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.049,00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409,00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640,0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0,0 </w:t>
            </w:r>
          </w:p>
        </w:tc>
      </w:tr>
      <w:tr>
        <w:trPr>
          <w:trHeight w:val="3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.64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8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.85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00,0 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+45,30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+   4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08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.926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6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6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+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3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.03100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     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+15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1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+ 1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    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45,00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83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83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9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0,0  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+1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+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00,00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  +11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+113,00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7,00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7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3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0,0       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3,0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00,0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71,00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521,00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21,00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0,0   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7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7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-    71,00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n- 316,30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+316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9.61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630,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62.291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+30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z-134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n-755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00,5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Zał. Nr 7</w:t>
      </w:r>
      <w:r>
        <w:rPr/>
        <w:t xml:space="preserve"> REALIZACJA OBCIĄŻEŃ Z PODATKU LEŚNEGO OD OSÓB PRAWNYCH NA DZIEŃ 31.12.2011r. w gminie Jeziorany</w:t>
      </w:r>
    </w:p>
    <w:tbl>
      <w:tblPr>
        <w:tblW w:w="14193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06"/>
        <w:gridCol w:w="1409"/>
        <w:gridCol w:w="800"/>
        <w:gridCol w:w="1240"/>
        <w:gridCol w:w="7"/>
        <w:gridCol w:w="1194"/>
        <w:gridCol w:w="968"/>
        <w:gridCol w:w="1359"/>
        <w:gridCol w:w="940"/>
        <w:gridCol w:w="1307"/>
        <w:gridCol w:w="1536"/>
        <w:gridCol w:w="1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1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1.12.2011 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korekty, umorz., przypis bieżą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przypis bieżą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1.12.2011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1.12.2011 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wskaźń. realiz. przypis bieżąc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4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4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78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9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100,0  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Ogółem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z-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n-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44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22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. Nr 8  </w:t>
      </w:r>
      <w:r>
        <w:rPr/>
        <w:t xml:space="preserve">REALIZACJA OBCIĄŻEŃ Z PODATKU  OD NIERUCHOMOŚCI  OSÓB PRAWNYCH NA DZIEŃ 31.12.2011r. W GMINIE JEZIORANY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8501380" cy="678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  <w:gridCol w:w="7"/>
                              <w:gridCol w:w="1366"/>
                              <w:gridCol w:w="1040"/>
                              <w:gridCol w:w="1140"/>
                              <w:gridCol w:w="1596"/>
                              <w:gridCol w:w="1311"/>
                              <w:gridCol w:w="1653"/>
                              <w:gridCol w:w="1368"/>
                              <w:gridCol w:w="1585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jednostki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na 01.01.2011 r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pisy zaległoś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ływy na zaległośc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 końcowy BO na 31.12.2011 r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pis bieżący netto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ływy przypisu bieżącego na 31.12.2011r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aldo przypisu bieżącego na 31.12.20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zaległ.+ przypis bież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dz.31.12.2011r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wskaź. reali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0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96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96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 /0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4.931,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709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407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7.815,3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.34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9.71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624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2.439,3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17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70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7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7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6" w:leader="none"/>
                                      <w:tab w:val="left" w:pos="990" w:leader="none"/>
                                      <w:tab w:val="right" w:pos="1513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379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8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8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13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13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2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72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15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15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8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58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99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99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55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55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3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62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62,00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3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+0,04   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1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19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4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1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+1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1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1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4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14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149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801,00                 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74,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9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6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6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5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5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57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57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.604,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.604,3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6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160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607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3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53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ind w:left="7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97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97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517,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517,15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50.517,15       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51,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51,5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24.82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4.82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90,7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90,7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8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8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28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+328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7.91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.582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34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34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.3.996,0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.996,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6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6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2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2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right" w:pos="12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J/113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099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2.099,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93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923,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2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2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534.1pt;mso-wrap-distance-left:7.05pt;mso-wrap-distance-right:7.05pt;mso-wrap-distance-top:0pt;mso-wrap-distance-bottom:0pt;margin-top:0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  <w:gridCol w:w="7"/>
                        <w:gridCol w:w="1366"/>
                        <w:gridCol w:w="1040"/>
                        <w:gridCol w:w="1140"/>
                        <w:gridCol w:w="1596"/>
                        <w:gridCol w:w="1311"/>
                        <w:gridCol w:w="1653"/>
                        <w:gridCol w:w="1368"/>
                        <w:gridCol w:w="1585"/>
                        <w:gridCol w:w="912"/>
                      </w:tblGrid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jednostki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na 01.01.2011 r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pisy zaległośc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ływy na zaległośc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 końcowy BO na 31.12.2011 r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pis bieżący netto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ływy przypisu bieżącego na 31.12.2011r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aldo przypisu bieżącego na 31.12.201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zaległ.+ przypis bież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dz.31.12.2011r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wskaź. reali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0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96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96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J /0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4.931,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709,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407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7.815,3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.34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9.71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624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2.439,3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17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70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7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7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6" w:leader="none"/>
                                <w:tab w:val="left" w:pos="990" w:leader="none"/>
                                <w:tab w:val="right" w:pos="151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1.379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8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8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13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13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72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.72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15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15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8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1.58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99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99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55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55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3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662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 xml:space="preserve">662,00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3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+0,04   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1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19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4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1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+1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1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1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4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14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149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801,00                 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74,0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9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6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6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5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5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57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57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.604,3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.604,3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6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.160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1.607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3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2.53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6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ind w:left="7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97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1.97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0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517,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517,15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50.517,15         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7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51,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51,5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24.82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4.82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75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90,7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90,7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9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1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83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8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8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7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28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+328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27.91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.582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97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34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34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.3.996,0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.996,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9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6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6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/111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11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2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2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right" w:pos="12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J/113 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2.099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.099,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93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923,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/114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2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2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8519795" cy="174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7"/>
                              <w:gridCol w:w="1367"/>
                              <w:gridCol w:w="1027"/>
                              <w:gridCol w:w="1140"/>
                              <w:gridCol w:w="1652"/>
                              <w:gridCol w:w="1262"/>
                              <w:gridCol w:w="1656"/>
                              <w:gridCol w:w="1311"/>
                              <w:gridCol w:w="1653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left" w:pos="558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J/ 116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236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36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 /11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031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31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1.101,00   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z-632.857,56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-   2.115,36       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799,70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536,2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7.406,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94.511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.545,7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.96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-814.537,5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-  4.166,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37.75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7"/>
                        <w:gridCol w:w="1367"/>
                        <w:gridCol w:w="1027"/>
                        <w:gridCol w:w="1140"/>
                        <w:gridCol w:w="1652"/>
                        <w:gridCol w:w="1262"/>
                        <w:gridCol w:w="1656"/>
                        <w:gridCol w:w="1311"/>
                        <w:gridCol w:w="1653"/>
                        <w:gridCol w:w="912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left" w:pos="558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J/ 116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1.236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36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 /11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.031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31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11.101,00    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-632.857,56               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-   2.115,36       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799,70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536,2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7.406,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94.511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1.545,7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2.96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-814.537,5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-  4.166,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Zał. Nr 9 </w:t>
      </w:r>
      <w:r>
        <w:rPr/>
        <w:t>REALIZACJA OBCIĄŻEŃ NA DZIEŃ 31.12.2011r. PODATEK OD NIERUCHOMOŚCI OD OSÓB FIZYCZNYCH W GMINIE JEZIORANY</w:t>
      </w:r>
    </w:p>
    <w:tbl>
      <w:tblPr>
        <w:tblW w:w="14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36"/>
        <w:gridCol w:w="396"/>
        <w:gridCol w:w="1181"/>
        <w:gridCol w:w="1105"/>
        <w:gridCol w:w="1100"/>
        <w:gridCol w:w="1140"/>
        <w:gridCol w:w="1140"/>
        <w:gridCol w:w="1154"/>
        <w:gridCol w:w="1140"/>
        <w:gridCol w:w="1249"/>
        <w:gridCol w:w="396"/>
        <w:gridCol w:w="1197"/>
        <w:gridCol w:w="1193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na 01.01.2011r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na 31.12.20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przypisu bieżącego na 301.12.20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Łączne saldo zaległ. I przypisu bieżącego na 31.12.20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atek od nieruchomości działki-os. fizycz.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2,0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1,7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6,2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49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4,0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8,0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,7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7,9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1,2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atek od nieruchomości domki-os. fizycz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4 071,8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 058,5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8 844,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1 444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268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7 044,4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9 131,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9 426,4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76,0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50,7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3 095,7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7 975,7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atek od nieruchomości garaże-os. fizycz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1,0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8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1,7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34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74,0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4,0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3,7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1,7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OGÓŁEM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Podatek od nieruchomości - os.fizyczn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74 714,9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4 322,3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59 192,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44 127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268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29 312,4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09 546,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70 198,5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007,4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459,8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73 707,4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8 738,73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Zał. Nr 10 </w:t>
      </w:r>
      <w:r>
        <w:rPr>
          <w:b/>
          <w:bCs/>
          <w:sz w:val="20"/>
          <w:szCs w:val="20"/>
        </w:rPr>
        <w:t>REALIZACJA ZOBOWIĄZAŃ PODATKOWYCH W/G SOŁECTW ZA OKRES OD 01.01.2011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31.12.2011r W GMINIE JEZIORANY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3"/>
        <w:gridCol w:w="1346"/>
        <w:gridCol w:w="1052"/>
        <w:gridCol w:w="1057"/>
        <w:gridCol w:w="1199"/>
        <w:gridCol w:w="1028"/>
        <w:gridCol w:w="1470"/>
        <w:gridCol w:w="1057"/>
        <w:gridCol w:w="1335"/>
        <w:gridCol w:w="1105"/>
        <w:gridCol w:w="949"/>
      </w:tblGrid>
      <w:tr>
        <w:trPr>
          <w:tblHeader w:val="true"/>
          <w:trHeight w:val="115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łectw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ldo zaległ. Na01.01.2011r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isy z zaległ.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 na zal.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ldo zaległ na31.12. 2011r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skaż Realiz zaległ,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ypis bieżący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isy bieżące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ływy bieżące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ldo przypisu bież.n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1r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skaż. Raliz. Przypisu bieżągo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C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5,08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22,14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0,9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44.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61,7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5,2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NOW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69,53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6,41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3,1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22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9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640,0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2,9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JEZIORANY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5,53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6,3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0,6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67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70,0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4,0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EZIORANY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,7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,7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43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04,0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,0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TY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2,38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0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2,3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61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3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35,1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82,90 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OW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16,42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3,1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5,7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40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64,13 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3,8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2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ARZEW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99,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4,27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5,7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2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91,1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,8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SZTANOW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10,4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1,60 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1,98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96,9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49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4,0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2,0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ZEWY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2,9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,8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0,1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2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8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7,0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WIEŚ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4,16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766,13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8,0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68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2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72,4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3,5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NY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7,07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8,0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9,0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7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6,0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NIK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9,93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,5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31,4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8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,9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5,0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W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3,53.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3,94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9,5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51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15,66 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53,34 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ĄGI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12,88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01,91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10,9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8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5,9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9,0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OW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3,0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74,48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8,5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38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2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59,6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16,4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4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CA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9,9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7,0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2,9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75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3,00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3.160,2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1,8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41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ANKA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5,67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,37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5,3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70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3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4,9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2,0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OKOW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82,71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,6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62,11 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25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3,4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6,5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534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YTY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3,5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38,68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4,9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61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11,7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8,2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BUŃ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12,66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0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2,54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0,1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26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5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82,2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8,7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DENIKI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9,0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7,9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1,1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00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02,1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2,9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KAJMY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7,94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353,62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4,3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55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9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79,9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6,0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ÓWKO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5,03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3,15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1,8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57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866,7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,2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TY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S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3,59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16,50 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0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2,59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2,5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1,00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7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2,29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6,0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,71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438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.723,2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38,8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69,82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.714,6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5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4,547,0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182,0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4,784,5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580,4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ind w:right="-420" w:hanging="0"/>
        <w:rPr/>
      </w:pPr>
      <w:r>
        <w:rPr/>
        <w:t xml:space="preserve">Zał. Nr 10a </w:t>
      </w:r>
      <w:r>
        <w:rPr>
          <w:b/>
          <w:bCs/>
          <w:sz w:val="20"/>
          <w:szCs w:val="20"/>
        </w:rPr>
        <w:t>REALIZACJA ŁĄCZNEGO ZOBOWIĄZANIA PIENĘŻNEGO PRZEZ UŻYTKOWNIKÓW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SPODARSTW ROLNYCH O POWIERZCHNI POWYŻEJ 100HA Z TERENU MIASTA I GMI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ZIORANY ZA OKRES OD 01.01.2011r DO 31.12.2011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9"/>
        <w:gridCol w:w="1399"/>
        <w:gridCol w:w="1260"/>
        <w:gridCol w:w="979"/>
        <w:gridCol w:w="1260"/>
        <w:gridCol w:w="1259"/>
        <w:gridCol w:w="1400"/>
        <w:gridCol w:w="1120"/>
        <w:gridCol w:w="1541"/>
        <w:gridCol w:w="1400"/>
        <w:gridCol w:w="1125"/>
      </w:tblGrid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gospoda stwa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01.01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011r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isy z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pływy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 zaległość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 zaległości 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pis bieżący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isy bieżące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pływy bieżące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 przypisu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go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ldo zaległości iprzypisu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go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8/0026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,9035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25,61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49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49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7/0002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,9576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515,13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.949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342,00 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.607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7/012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1,1508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290.87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08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0,86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652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652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0.86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5/00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,2500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97,03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9,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9,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9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28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8/001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0.5967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334,95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809,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809,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93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69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24,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24,0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1/0081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8.0110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284,81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596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73,07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822,9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822,93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1/0104 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,5211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28,73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99,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99,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56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44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12,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12,0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2/0007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,8200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98.57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490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3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997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5/001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3.5568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994,32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11,0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11,03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.558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.558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11,03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5/003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8,0661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246,58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563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563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028/000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8,1798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39,23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429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71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58,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58,0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8/0036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,3600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45,26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674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57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17,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17,0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;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13.5534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01,13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05,1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17,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-11,89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.768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35,00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.468,03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464,9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36.453,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urbanika</dc:creator>
  <dc:description/>
  <dc:language>en-US</dc:language>
  <cp:lastModifiedBy>admin</cp:lastModifiedBy>
  <cp:lastPrinted>2012-04-05T22:08:00Z</cp:lastPrinted>
  <dcterms:modified xsi:type="dcterms:W3CDTF">2012-04-06T09:16:00Z</dcterms:modified>
  <cp:revision>7</cp:revision>
  <dc:subject/>
  <dc:title>Zał</dc:title>
</cp:coreProperties>
</file>